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Zapytania cen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Footnote"/>
              <w:spacing w:lineRule="auto" w:line="360" w:before="0" w:after="40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sz w:val="22"/>
                <w:szCs w:val="22"/>
              </w:rPr>
              <w:t>Dostawę artykułów technicznych przez okres 12 – miesięcy</w:t>
            </w:r>
          </w:p>
          <w:p>
            <w:pPr>
              <w:pStyle w:val="Footnote"/>
              <w:spacing w:lineRule="auto" w:line="360" w:before="0" w:after="4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i/>
                <w:sz w:val="22"/>
                <w:szCs w:val="22"/>
              </w:rPr>
              <w:t>do Samodzielnego Publicznego Wojewódzkiego Szpitala Zespolonego</w:t>
              <w:br/>
              <w:t xml:space="preserve"> lokalizacja: </w:t>
            </w:r>
            <w:r>
              <w:rPr>
                <w:rFonts w:cs="Arial" w:ascii="Arial" w:hAnsi="Arial"/>
                <w:b/>
                <w:sz w:val="22"/>
                <w:szCs w:val="22"/>
              </w:rPr>
              <w:t>70-891 Szczecin, ul. A. Sokołowskiego 11</w:t>
            </w:r>
            <w:r>
              <w:rPr>
                <w:rFonts w:eastAsia="Lucida Sans Unicode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Footnote"/>
              <w:spacing w:lineRule="auto" w:line="360" w:before="0" w:after="4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720" w:hanging="72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upoważniona do reprezentacji Wykonawcy/ów i podpisująca ofertę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………………..…………………………………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b/>
              </w:rPr>
              <w:t>Wykonawca/Wykonawcy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……………..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……………...….…………………………………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b/>
              </w:rPr>
              <w:t>.……..……..…...</w:t>
            </w:r>
            <w:r>
              <w:rPr>
                <w:rFonts w:cs="Arial" w:ascii="Arial" w:hAnsi="Arial"/>
                <w:b/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</w:rPr>
              <w:t>.………………………………………. .……..……..…...</w:t>
            </w:r>
            <w:r>
              <w:rPr>
                <w:rFonts w:cs="Arial" w:ascii="Arial" w:hAnsi="Arial"/>
                <w:b/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</w:rPr>
              <w:t>.………………………………………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b/>
              </w:rPr>
              <w:t>.……..……..…...</w:t>
            </w:r>
            <w:r>
              <w:rPr>
                <w:rFonts w:cs="Arial" w:ascii="Arial" w:hAnsi="Arial"/>
                <w:b/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</w:rPr>
              <w:t>.………………………………………. ……………………………………………………...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.……………………………………..…………..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teleadresowe na które należy przekazywać korespondencję związaną z niniejszym postępowaniem: faks…………………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………………………</w:t>
            </w:r>
            <w:r>
              <w:rPr>
                <w:rFonts w:cs="Arial" w:ascii="Arial" w:hAnsi="Arial"/>
                <w:b/>
                <w:vanish/>
              </w:rPr>
              <w:t xml:space="preserve">………………………………………………ji o </w:t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……….………………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 (jeżeli inny niż adres siedziby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….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……</w:t>
            </w:r>
          </w:p>
        </w:tc>
      </w:tr>
      <w:tr>
        <w:trPr>
          <w:trHeight w:val="1969" w:hRule="atLeast"/>
        </w:trPr>
        <w:tc>
          <w:tcPr>
            <w:tcW w:w="9214" w:type="dxa"/>
            <w:gridSpan w:val="2"/>
            <w:tcBorders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720" w:hanging="68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AMY OFERTĘ NA REALIZACJĘ ZAMÓWIENIA ZA CENĘ: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PAKIET NR 1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(słownie brutto PLN:  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 ……………….…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łownie netto  PLN: …………………………………………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: ……...…PLN  (słownie: …..……….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cenowym nr 1/1 do formularza ofertow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KIET NR 2 </w:t>
            </w:r>
            <w:r>
              <w:rPr>
                <w:rFonts w:cs="Arial" w:ascii="Arial" w:hAnsi="Arial"/>
                <w:b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(słownie brutto PLN:  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 ……………….…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łownie netto  PLN: …………………………………………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: ……...…PLN  (słownie: …..…….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cenowym nr 1/2 do formularza ofertow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KIET NR 3 </w:t>
            </w:r>
            <w:r>
              <w:rPr>
                <w:rFonts w:cs="Arial" w:ascii="Arial" w:hAnsi="Arial"/>
                <w:b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wynos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rutto:…………………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 brutto PLN:  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 ……………….…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łownie netto  PLN: …………………………………………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: ……...…PLN  (słownie: …..……….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cenowym nr 1/3 do formularza ofertow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KIET NR 4 </w:t>
            </w:r>
            <w:r>
              <w:rPr>
                <w:rFonts w:cs="Arial" w:ascii="Arial" w:hAnsi="Arial"/>
                <w:b/>
              </w:rPr>
              <w:t>*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artość zamówienia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…………………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 brutto PLN:  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 ……………….…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łownie netto  PLN: …………………………………………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: ……...…PLN  (słownie: …..…….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cenowym nr 1/4 do formularza ofertow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u w:val="single"/>
              </w:rPr>
              <w:t>PAKIET NR 5</w:t>
            </w:r>
            <w:r>
              <w:rPr>
                <w:rFonts w:cs="Arial" w:ascii="Arial" w:hAnsi="Arial"/>
                <w:b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…………………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 brutto PLN:  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 ……………….…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łownie netto  PLN: …………………………………………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: ……...…PLN  (słownie: …..……….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cenowym nr 1/5 do formularza ofertoweg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) skreślić/usunąć odpowiednio część zamówienia (pakiet), której oferta nie dotycz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nie zostanie zrealizowane w terminach określonych w zapytaniu cenowym oraz we wzorze umowy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liśmy się formularzem ofertowym oraz wzorem umowy i 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</w:rPr>
              <w:t xml:space="preserve">Akceptujemy, iż zapłata za zrealizowanie zamówienia następować na zasadach opisanych we wzorze umowy w terminie </w:t>
            </w:r>
            <w:r>
              <w:rPr>
                <w:rFonts w:cs="Arial" w:ascii="Arial" w:hAnsi="Arial"/>
                <w:b/>
              </w:rPr>
              <w:t>do 30 dni</w:t>
            </w:r>
            <w:r>
              <w:rPr>
                <w:rFonts w:cs="Arial" w:ascii="Arial" w:hAnsi="Arial"/>
              </w:rPr>
              <w:t xml:space="preserve"> od daty otrzymania przez Zamawiającego prawidłowo wystawionej faktury VAT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40"/>
              <w:ind w:left="459" w:hanging="4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ANIA W PRZYPADKU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</w:rPr>
              <w:t>Osobą upoważnioną do kontaktów z Zamawiającym w sprawach dotyczących realizacji umowy jest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e-mail:………...……........………….…………………..……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./fax: .....................................................………………..;</w:t>
            </w:r>
          </w:p>
        </w:tc>
      </w:tr>
      <w:tr>
        <w:trPr>
          <w:trHeight w:val="241" w:hRule="atLeast"/>
        </w:trPr>
        <w:tc>
          <w:tcPr>
            <w:tcW w:w="9214" w:type="dxa"/>
            <w:gridSpan w:val="2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ieczęć Wykonawcy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pacing w:lineRule="auto" w:line="360" w:before="0" w:after="40"/>
              <w:ind w:left="4680" w:hanging="496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ata i podpis upoważnionego przedstawiciel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8"/>
        <w:szCs w:val="18"/>
        <w:lang w:val="pl-PL"/>
      </w:rPr>
    </w:pPr>
    <w:r>
      <w:rPr>
        <w:rFonts w:eastAsia="Tahoma" w:cs="Tahoma" w:ascii="Tahoma" w:hAnsi="Tahoma"/>
        <w:sz w:val="18"/>
        <w:szCs w:val="18"/>
        <w:lang w:eastAsia="pl-PL"/>
      </w:rPr>
      <w:t xml:space="preserve">             </w:t>
    </w:r>
    <w:r>
      <w:rPr>
        <w:lang w:val="pl-PL"/>
      </w:rPr>
      <w:tab/>
      <w:tab/>
    </w: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690</wp:posOffset>
              </wp:positionH>
              <wp:positionV relativeFrom="paragraph">
                <wp:posOffset>14605</wp:posOffset>
              </wp:positionV>
              <wp:extent cx="2045970" cy="387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-455 Szczecin, Arkońska 4</w:t>
                            <w:br/>
                            <w:t>tel. 91 813 90 00, fax. 91 813 90 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30.55pt;mso-wrap-distance-left:9.05pt;mso-wrap-distance-right:9.05pt;mso-wrap-distance-top:0pt;mso-wrap-distance-bottom:0pt;margin-top:1.15pt;mso-position-vertical-relative:text;margin-left: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-455 Szczecin, Arkońska 4</w:t>
                      <w:br/>
                      <w:t>tel. 91 813 90 00, fax. 91 813 90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45360</wp:posOffset>
              </wp:positionH>
              <wp:positionV relativeFrom="paragraph">
                <wp:posOffset>14605</wp:posOffset>
              </wp:positionV>
              <wp:extent cx="2582545" cy="387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0-891 Szczecin, ul. A. Sokołowskiego 11</w:t>
                            <w:br/>
                            <w:t>tel. 91 442 72 00, fax. 91 462 04 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30.55pt;mso-wrap-distance-left:9.05pt;mso-wrap-distance-right:9.05pt;mso-wrap-distance-top:0pt;mso-wrap-distance-bottom:0pt;margin-top:1.15pt;mso-position-vertical-relative:text;margin-left:1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0-891 Szczecin, ul. A. Sokołowskiego 11</w:t>
                      <w:br/>
                      <w:t>tel. 91 442 72 00, fax. 91 462 04 9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46050</wp:posOffset>
          </wp:positionH>
          <wp:positionV relativeFrom="margin">
            <wp:posOffset>-629920</wp:posOffset>
          </wp:positionV>
          <wp:extent cx="680085" cy="5708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SAMODZIELNY PUBLICZNY WOJEWÓDZKI SZPITAL ZESPOLONY W SZCZECINIE</w:t>
    </w:r>
  </w:p>
  <w:p>
    <w:pPr>
      <w:pStyle w:val="Normal"/>
      <w:ind w:firstLine="708"/>
      <w:jc w:val="center"/>
      <w:rPr>
        <w:rFonts w:ascii="Tahoma" w:hAnsi="Tahoma" w:cs="Tahoma"/>
      </w:rPr>
    </w:pPr>
    <w:r>
      <w:rPr>
        <w:rFonts w:cs="Tahoma" w:ascii="Tahoma" w:hAnsi="Tahoma"/>
      </w:rPr>
      <w:t>71 – 455  Szczecin, ul. Arkońska 4 Strona NIP 851-25-37-954   REGON: 0002902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2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0:00Z</dcterms:created>
  <dc:creator>Szpital Zdunowo -Zam. Publ.</dc:creator>
  <dc:description/>
  <dc:language>en-US</dc:language>
  <cp:lastModifiedBy>Hubert Pańka</cp:lastModifiedBy>
  <cp:lastPrinted>2017-03-20T12:33:00Z</cp:lastPrinted>
  <dcterms:modified xsi:type="dcterms:W3CDTF">2017-03-20T11:46:00Z</dcterms:modified>
  <cp:revision>13</cp:revision>
  <dc:subject/>
  <dc:title/>
</cp:coreProperties>
</file>