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 xml:space="preserve">Remont dachu budynku E polegający na wymianie pokrycia, obróbek blacharskich, instalacji odgromowych i częściowo deskowania wraz z przemurowaniem kominów w Samodzielnym Publicznym Wojewódzkim Szpitalu Zespolonym </w:t>
        <w:br/>
        <w:t xml:space="preserve">w Szczecinie.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7:00Z</dcterms:created>
  <dc:creator>Remigiusz Stępień</dc:creator>
  <dc:description/>
  <dc:language>en-US</dc:language>
  <cp:lastModifiedBy>Małgorzata Bulanda</cp:lastModifiedBy>
  <cp:lastPrinted>2017-07-25T09:01:00Z</cp:lastPrinted>
  <dcterms:modified xsi:type="dcterms:W3CDTF">2017-08-07T09:37:00Z</dcterms:modified>
  <cp:revision>2</cp:revision>
  <dc:subject/>
  <dc:title/>
</cp:coreProperties>
</file>