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Załącznik nr 2 do SIWZ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(pieczęć wykonawcy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telefonu: ………………………………………………………  Nr faxu: 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...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mont dachu budynku E polegający na wymianie pokrycia, obróbek blacharskich, instalacji odgromowych i częściowo deskowania wraz z przemurowaniem kominów w Samodzielnym Publicznym Wojewódzkim Szpitalu Zespolonym w Szczecinie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Całkowite wynagrodzenie ryczałtowe,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stanowi całkowite wynagrodzenie brutto, uwzględniające wszystkie składniki wynikające z obowiązujących w momencie składania oferty przepisów państwowych i loka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obejmuje wszelkie koszty objętego  przedmiotem zamówienia oraz ubezpieczenie od odpowiedzialności cywilnej wykonawcy za  szkody  wyrządzone  osobom trzecim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y termin realizacji przedmiotu zamówienia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: _.................dni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 xml:space="preserve">* 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dopuszczalne terminy oraz zasady przyznawania punktów w tym kryterium określono w rozdziale XIII SIWZ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y termin gwarancji na wykonane roboty budowlane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…………….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 (36 lub 48 lub 60 m-c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dopuszczalne terminy oraz zasady przyznawania punktów w tym kryterium określono w rozdziale XIII SIWZ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6 do SIWZ  oraz w miejscu i terminie określ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razie wybrania mojej (naszej) oferty, zobowiązuję(-jemy) się do wniesienia zabezpieczenia należytego wykonania umowy w wysokości 5 % ceny ofertowej brutto do dnia podpisania umowy w formie: ………………………..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............................, dn. ………..……..</w:t>
        <w:tab/>
        <w:t xml:space="preserve">            …………………..……………………………………………………….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65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>
      <w:rFonts w:eastAsia="Calibri"/>
      <w:strike/>
      <w:color w:val="FF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7:00Z</dcterms:created>
  <dc:creator>Agnieszka Wielgosz</dc:creator>
  <dc:description/>
  <cp:keywords/>
  <dc:language>en-US</dc:language>
  <cp:lastModifiedBy>Małgorzata Bulanda</cp:lastModifiedBy>
  <cp:lastPrinted>2017-08-08T10:31:00Z</cp:lastPrinted>
  <dcterms:modified xsi:type="dcterms:W3CDTF">2017-08-08T08:31:00Z</dcterms:modified>
  <cp:revision>3</cp:revision>
  <dc:subject/>
  <dc:title/>
</cp:coreProperties>
</file>