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konserwacyjno-naprawczych w branżach elektrycznej, sanitarnej, ślusarsko-stolarskiej, ogólnobudowlanej oraz utrzymania w sprawności technicznej urządzeń, instalacji i sieci gazów medycznych i wewnętrznej dystrybucji gazów medycznych dla potrzeb Samodzielnego Publicznego Wojewódzkiego Szpitala Zespolonego w Szczecinie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Całkowite wynagrodzenie ryczałtowe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Całkowite miesięczne wynagrodzenie ryczałtowe 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Oferowana stawka roboczogodziny za prace objęte prawem opcji wraz z narzutami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 Całkowita wartość prac objętych prawem opcji, rozliczanych na podstawie stawki za roboczogodzinę nie może przekroczyć 10% całkowitej wartości wynagrodzenia ryczałtow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 przedmiotem zamówienia oraz ubezpieczenie od odpowiedzialności cywilnej wykonawcy za  szkody  wyrządzone osobom trzecim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dysponujemy ______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(uzupełnić liczbę osób – kryterium oceny ofert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iżej wymienionymi osobami,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które będą uczestniczyć w realizacji zamówienia u Zamawiającego, posiadającymi uprawnienia (świadectwa kwalifikacyjne) grupy 1 typu „E” oraz co najmniej roczne doświadczenie w zakres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świadczenia usług elektrycznych w stacjonarnych zakładach opieki zdrowotnej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: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237"/>
        <w:gridCol w:w="1850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e na temat kwalifikacji,  wykształcenia, uprawn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-zakres wykonywanych czynności i miejsce ich świadcz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a o podstawie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 – </w:t>
      </w:r>
      <w:r>
        <w:rPr>
          <w:rFonts w:cs="Tahoma" w:ascii="Tahoma" w:hAnsi="Tahoma"/>
          <w:b/>
          <w:bCs/>
          <w:sz w:val="20"/>
          <w:szCs w:val="20"/>
        </w:rPr>
        <w:t>Wykonawca poprzez wskazanie w ofercie osób w celu przyznania punktów w ramach kryterium oceny ofert, zobowiązuje się zapewnić udział tych osób w wykon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świadczamy, że dysponujemy ______ 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 xml:space="preserve">(uzupełnić liczbę osób – kryterium oceny ofert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niżej wymienionymi osobami,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które będą uczestniczyć w realizacji zamówienia u Zamawiającego, posiadającymi uprawnienia (świadectwa kwalifikacyjne) grupy 2 typu „E” oraz co najmniej roczne doświadczenie w zakres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eksploatacji, obsługi, konserwacji, montażu i remontów urządzeń, instalacji i sieci gazów medycznych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stacjonarnych zakładach opieki zdrowotnej</w:t>
      </w: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  <w:t>: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2237"/>
        <w:gridCol w:w="1850"/>
        <w:gridCol w:w="18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e na temat kwalifikacji,  wykształcenia, uprawni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świadczenie -zakres wykonywanych czynności i miejsce ich świadczen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cja o podstawie dysponowania tymi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uprawnień: ………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ne przez: ……….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 – </w:t>
      </w:r>
      <w:r>
        <w:rPr>
          <w:rFonts w:cs="Tahoma" w:ascii="Tahoma" w:hAnsi="Tahoma"/>
          <w:b/>
          <w:bCs/>
          <w:sz w:val="20"/>
          <w:szCs w:val="20"/>
        </w:rPr>
        <w:t>Wykonawca poprzez wskazanie w ofercie osób w celu przyznania punktów w ramach kryterium oceny ofert, zobowiązuje się zapewnić udział tych osób w wykonani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3% ceny ofertowej brutto do  dnia podpisania umowy w formie: ……………………….. 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eastAsia="Calibri"/>
      <w:b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7-08-03T12:20:00Z</cp:lastPrinted>
  <dcterms:modified xsi:type="dcterms:W3CDTF">2017-08-03T10:20:00Z</dcterms:modified>
  <cp:revision>34</cp:revision>
  <dc:subject/>
  <dc:title/>
</cp:coreProperties>
</file>