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 xml:space="preserve">Dostawa samochodu osobowego do 3,5 tony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 xml:space="preserve">z wykonaną zabudową kontenerową,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wraz z finansowaniem w formie leasingu operacyjn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dla SPWSZ w Szczecinie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Całkowite wynagrodzenie Wykonawcy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brutto</w:t>
      </w:r>
      <w:r>
        <w:rPr>
          <w:rFonts w:cs="Tahoma" w:ascii="Tahoma" w:hAnsi="Tahoma"/>
          <w:sz w:val="20"/>
          <w:szCs w:val="20"/>
        </w:rPr>
        <w:t xml:space="preserve">: ………………………… PLN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(słownie wartość brutto: .……………………………………………………………………………………………………………………), </w:t>
      </w:r>
      <w:r>
        <w:rPr>
          <w:rFonts w:cs="Tahoma" w:ascii="Tahoma" w:hAnsi="Tahoma"/>
          <w:b/>
          <w:sz w:val="20"/>
          <w:szCs w:val="20"/>
        </w:rPr>
        <w:t xml:space="preserve">w tym podatek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VAT wg stawki ………….…..%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netto</w:t>
      </w:r>
      <w:r>
        <w:rPr>
          <w:rFonts w:cs="Tahoma" w:ascii="Tahoma" w:hAnsi="Tahoma"/>
          <w:sz w:val="20"/>
          <w:szCs w:val="20"/>
        </w:rPr>
        <w:t>: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.....)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 prawem zakupu przedmiotu leasingu po okresie leasingowania (</w:t>
      </w:r>
      <w:r>
        <w:rPr>
          <w:rFonts w:cs="Tahoma" w:ascii="Tahoma" w:hAnsi="Tahoma"/>
          <w:b/>
          <w:sz w:val="20"/>
          <w:szCs w:val="20"/>
        </w:rPr>
        <w:t>1% wartości netto pojazdu</w:t>
      </w:r>
      <w:r>
        <w:rPr>
          <w:rFonts w:cs="Tahoma" w:ascii="Tahoma" w:hAnsi="Tahoma"/>
          <w:sz w:val="20"/>
          <w:szCs w:val="20"/>
        </w:rPr>
        <w:t xml:space="preserve">)* za kwotę: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N netto (słownie: 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 brutto (słownie: ………………………………………………………………………………………………)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pisem przedmiotu zamówienia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 kwotę wykupu (1% wartości netto pojazdu) należy uwzględnić w całkowitym wynagrodzeniu Wykonawcy (doliczyć)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udzielam(-my)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………. – miesięcznej gwarancji na lakier (minimalna gwarancja na lakier: 24 miesią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serwis dla oferowanego pojazdu znajduje się w Szczecinie/w odległości ………. km od granic Szczecina* w ………………………………………………………………………………… (podać dokładny adres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zapoznałem(-liśmy) się z warunkami zawartymi w SIWZ oraz w istotnych postanowieniach umowy i akceptuję(-emy) je w całości. W razie wybrania mojej (naszej) oferty zobowiązuję(-jemy) się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pisa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mowy na warunkach zawartych w istotnych postanowieniach umowy, stanowiących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51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7:00Z</dcterms:created>
  <dc:creator>Agnieszka Wielgosz</dc:creator>
  <dc:description/>
  <cp:keywords/>
  <dc:language>en-US</dc:language>
  <cp:lastModifiedBy>Małgorzata Bulanda</cp:lastModifiedBy>
  <cp:lastPrinted>2017-06-20T09:24:00Z</cp:lastPrinted>
  <dcterms:modified xsi:type="dcterms:W3CDTF">2017-06-20T07:24:00Z</dcterms:modified>
  <cp:revision>5</cp:revision>
  <dc:subject/>
  <dc:title/>
</cp:coreProperties>
</file>