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0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B do SIWZ (dotyczy zadania nr 8-10, 12, 28)</w:t>
      </w:r>
    </w:p>
    <w:p>
      <w:pPr>
        <w:pStyle w:val="Normal"/>
        <w:ind w:left="10620" w:right="-1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620" w:right="-1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620" w:right="-1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37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125"/>
        <w:gridCol w:w="148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, typ, rok produ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*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j klipsownicy / kompaktowego generatora do cięcia i koagulacji tkanek miękkich wraz z konektor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ipsownic / kompaktowych generatorów  do cięcia i koagulacji tkanek miękkich wraz z konektor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j klipsownicy / kompaktowego generatora  do cięcia i koagulacji tkanek miękkich wraz z konektor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ipsownic / kompaktowych generatorów  do cięcia i koagulacji tkanek miękkich wraz z konektorem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klipsownic / kompaktowych generatorów  do cięcia i koagulacji tkanek miękkich wraz z konektorem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m-c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klipsownic / kompaktowych generatorów  do cięcia i koagulacji tkanek miękkich wraz z konektorem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9 x kol. 1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) w celu informacyjnym należy podać cenę jednostkową brutto za dzierżawioną klipsownicę / kompaktowy generator do cięcia i koagulacji tkanek miękkich wraz z konekto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rmin dostawy* – ...........** (kryterium oceny oferty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/>
          <w:b/>
          <w:bCs/>
          <w:color w:val="FF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  <w:tab/>
        <w:tab/>
      </w:r>
      <w:r>
        <w:rPr>
          <w:rFonts w:cs="Tahoma" w:ascii="Tahoma" w:hAnsi="Tahoma"/>
        </w:rPr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  <w:tab/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  <w:tab/>
        <w:tab/>
        <w:tab/>
        <w:t xml:space="preserve">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  <w:tab/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</w:t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vertAlign w:val="superscript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P/220/37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Agnieszka Wielgosz</dc:creator>
  <dc:description/>
  <cp:keywords/>
  <dc:language>en-US</dc:language>
  <cp:lastModifiedBy>Administrator</cp:lastModifiedBy>
  <cp:lastPrinted>2017-04-20T09:26:00Z</cp:lastPrinted>
  <dcterms:modified xsi:type="dcterms:W3CDTF">2017-04-27T05:49:00Z</dcterms:modified>
  <cp:revision>6</cp:revision>
  <dc:subject/>
  <dc:title>Załącznik nr 2A do SIWZ</dc:title>
</cp:coreProperties>
</file>