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</w:rPr>
        <w:t>Dostawa sprzętu medycznego jednorazowego użytku do zabiegów chirurgicz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..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należy wpisać nr zadania na które Wykonawca składa ofertę)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dwóch lokalizacji: lokalizacja nr 1 –  loco Magazyn Medyczny Zamawiającego przy ul. Arkońskiej 4 ; lokalizacja nr 2 – loco Magazyn Medyczny Szczecin Zdunowo  przy ul. Sokołowskiego 11,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owany termin płatności wynosi ……… dni (kryterium oceny ofert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y czym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 minimalny, wymagany przez Zamawiającego termin płatności to 30 dni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 za maksymalny termin płatności, Zamawiający przyjmuje 60 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40" w:hanging="54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) należy podać klasę wyrobów medycznych dla poszczególnego wyrobu wskazując nr zadania 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dium o wartości …………………………. zł (słownie: ……………………… zł 00/100), zostało wniesione w dniu ………………….., w formie: …………………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38:00Z</dcterms:created>
  <dc:creator>Agnieszka Wielgosz</dc:creator>
  <dc:description/>
  <cp:keywords/>
  <dc:language>en-US</dc:language>
  <cp:lastModifiedBy>Administrator</cp:lastModifiedBy>
  <cp:lastPrinted>2016-11-09T12:27:00Z</cp:lastPrinted>
  <dcterms:modified xsi:type="dcterms:W3CDTF">2017-04-19T11:47:00Z</dcterms:modified>
  <cp:revision>7</cp:revision>
  <dc:subject/>
  <dc:title/>
</cp:coreProperties>
</file>