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pn. „Dostawa jednorazowego sprzętu do koronarografii PTCA i PTA dla SPWSZ w Szczecinie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3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6:00Z</dcterms:created>
  <dc:creator>Martyna Wójcik</dc:creator>
  <dc:description/>
  <dc:language>en-US</dc:language>
  <cp:lastModifiedBy>Małgorzata Bulanda</cp:lastModifiedBy>
  <cp:lastPrinted>2017-04-13T11:06:00Z</cp:lastPrinted>
  <dcterms:modified xsi:type="dcterms:W3CDTF">2017-04-13T09:06:00Z</dcterms:modified>
  <cp:revision>2</cp:revision>
  <dc:subject/>
  <dc:title>Załącznik nr ____ do SIWZ</dc:title>
</cp:coreProperties>
</file>