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dla SPWSZ w Szczecinie ambulansu typu B wraz z wyposażeniem w ramach leasingu operacyjnego z opcją wykupu oraz dostawa ambulansu typu C wraz z wyposażeniem w ramach leasingu operacyjnego z opcją wykup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danie nr 1*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Całkowite wynagrodzenie Wykonawcy </w:t>
      </w:r>
      <w:r>
        <w:rPr>
          <w:rFonts w:cs="Tahoma" w:ascii="Tahoma" w:hAnsi="Tahoma"/>
          <w:sz w:val="20"/>
          <w:szCs w:val="20"/>
        </w:rPr>
        <w:t>wynos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brutto: ………………………… PLN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.....)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 prawem zakupu przedmiotu leasingu po okresie leasingowania (</w:t>
      </w:r>
      <w:r>
        <w:rPr>
          <w:rFonts w:cs="Tahoma" w:ascii="Tahoma" w:hAnsi="Tahoma"/>
          <w:b/>
          <w:sz w:val="20"/>
          <w:szCs w:val="20"/>
        </w:rPr>
        <w:t>1% wartości netto pojazdu</w:t>
      </w:r>
      <w:r>
        <w:rPr>
          <w:rFonts w:cs="Tahoma" w:ascii="Tahoma" w:hAnsi="Tahoma"/>
          <w:sz w:val="20"/>
          <w:szCs w:val="20"/>
        </w:rPr>
        <w:t xml:space="preserve">) za kwotę: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LN netto (słownie: …………………………………………………………………………………………………)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N brutto (słownie: ………………………………………………………………………………………………),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opisem przedmiotu zamówienia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/lub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danie nr 2*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Całkowite wynagrodzenie Wykonawcy </w:t>
      </w:r>
      <w:r>
        <w:rPr>
          <w:rFonts w:cs="Tahoma" w:ascii="Tahoma" w:hAnsi="Tahoma"/>
          <w:sz w:val="20"/>
          <w:szCs w:val="20"/>
        </w:rPr>
        <w:t>wynos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brutto: ………………………… PLN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.....)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 prawem zakupu przedmiotu leasingu po okresie leasingowania (</w:t>
      </w:r>
      <w:r>
        <w:rPr>
          <w:rFonts w:cs="Tahoma" w:ascii="Tahoma" w:hAnsi="Tahoma"/>
          <w:b/>
          <w:sz w:val="20"/>
          <w:szCs w:val="20"/>
        </w:rPr>
        <w:t>1% wartości netto pojazdu</w:t>
      </w:r>
      <w:r>
        <w:rPr>
          <w:rFonts w:cs="Tahoma" w:ascii="Tahoma" w:hAnsi="Tahoma"/>
          <w:sz w:val="20"/>
          <w:szCs w:val="20"/>
        </w:rPr>
        <w:t xml:space="preserve">) za kwotę: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LN netto (słownie: …………………………………………………………………………………………………)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N brutto (słownie: ………………………………………………………………………………………………),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zgodnie z opisem przedmiotu zamówienia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* wypełnić w przypadku składania oferty na dane zadanie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stanowi całkowite wynagrodzenie brutto, uwzględniające wszystkie składniki wynikające z obowiązujących w momencie składania oferty przepisów państwowych i lok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udzielam(-my)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………. – miesięcznej gwarancji na lakier (minimalna gwarancja na lakier: 24 miesiące),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- ………. – miesięcznej gwarancji na przedział medyczny (minimalna gwarancja na przedział medyczny: 24 miesią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serwis dla oferowanego pojazdu znajduje się w Szczecinie/w odległości ………. km od granic Szczecina* w ………………………………………………………………………………… (podać dokładny adres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dostawy 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termin dostawy odrębnie dla każdego zadania, na które wykonawca składa ofertę; dopuszczalne terminy dostawy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ą gwarancję mechaniczną na pojazd, bez limitu kilometrów: ______ miesięcy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gwarancję mechaniczną na pojazd bez limitu kilometrów odrębnie dla każdego zadania, na które wykonawca składa ofertę; dopuszczalne gwarancje mechaniczne na pojazd bez limitu kilometrów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zapoznałem(-liśmy) się z warunkami zawartymi w SIWZ oraz w istotnych postanowieniach umowy i akceptuję(-emy) je w całości. W razie wybrania mojej (naszej) oferty zobowiązuję(-jemy) się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odpisa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mowy na warunkach zawartych w istotnych postanowieniach umowy, stanowiących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35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Agnieszka Wielgosz</dc:creator>
  <dc:description/>
  <cp:keywords/>
  <dc:language>en-US</dc:language>
  <cp:lastModifiedBy>Tomasz Sadzikowski</cp:lastModifiedBy>
  <cp:lastPrinted>2016-11-28T13:50:00Z</cp:lastPrinted>
  <dcterms:modified xsi:type="dcterms:W3CDTF">2017-06-09T07:35:00Z</dcterms:modified>
  <cp:revision>26</cp:revision>
  <dc:subject/>
  <dc:title/>
</cp:coreProperties>
</file>