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materiałów biologicznych niezbędnych do wykonywania zabiegów operacyjnych wraz z dzierżawą wirówek 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(-dziemy) dostarczać na swój koszt do siedziby Zamawiającego do dwóch lokalizacji –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1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Apteki przy ul. Arkońskiej 4;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Apteki Szpital Zdunowo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zadania nr 3) Oświadczam(-my), że dostarczę(-czymy) i uruchomię(-mimy) przedmiot dzierżawy jednorazowo w terminie wskazanym w umowie na swój koszt, w miejsce uzgodnione z Zamawiającym Samodzielnego Publicznego Wojewódzkiego Szpitala Zespolonego przy ul. Arkońskiej 4 w Szczecinie w godzinach od 07:30 do 14:00 w dni robo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dostawy 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dostawy odrębnie dla każdego zadania, na które wykonawca składa ofertę; dopuszczalne terminy dostawy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płatnośc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płatności odrębnie dla każdego zadania, na które wykonawca składa ofertę; dopuszczalne terminy płatności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A i/lub 4B do SIWZ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33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Tomasz Sadzikowski</cp:lastModifiedBy>
  <cp:lastPrinted>2016-11-28T13:50:00Z</cp:lastPrinted>
  <dcterms:modified xsi:type="dcterms:W3CDTF">2017-04-19T12:45:00Z</dcterms:modified>
  <cp:revision>15</cp:revision>
  <dc:subject/>
  <dc:title/>
</cp:coreProperties>
</file>