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rejestrowanego w Sądzie Rejonowym ……………………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pisanego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Krajowego Rejestru Sądow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d numerem …………………………………, wysokość kapitału zakładowego ………………………………………………….*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lub wpisanym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Centralnej Ewidencji Działalności Gospodarczej</w:t>
      </w:r>
      <w:r>
        <w:rPr>
          <w:rFonts w:eastAsia="Times New Roman" w:cs="Tahoma" w:ascii="Tahoma" w:hAnsi="Tahoma"/>
          <w:sz w:val="20"/>
          <w:szCs w:val="20"/>
          <w:lang w:eastAsia="pl-PL"/>
        </w:rPr>
        <w:t>*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niepotrzebne s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 …………………………, REGON …………………………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ane teleadresowe, na które należy przekazywać korespondencję związaną z niniejszym postępowaniu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.  Nr faksu: ……………………………………………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Świadczenie usług w zakresie prac konserwacyjno-naprawczych i utrzymania sieci teletechnicznej, strukturalnej, sieci alarmowej, instalacji kamer przemysłowych i medycznych, kontroli dostępu oraz urządzeń łączności w obiektach Samodzielnego Publicznego Wojewódzkiego Szpitala Zespolonego w Szczecinie dla lokalizacji Arkońska 4 oraz lokalizacji A. Sokołowskiego 11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highlight w:val="yellow"/>
          <w:lang w:eastAsia="pl-PL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</w:rPr>
        <w:t>Całkowite wynagrodzenie ryczałtowe wynosi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tość netto: ………………………… PLN + ………………………… PLN VAT (…..%)  = wartość brutto ………………………… PLN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(słownie wartość netto: .……………………………………………………………………………………………………………….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(słownie wartość brutto: .………………………………………………………………………………………………………………)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>w tym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04" w:hanging="72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</w:rPr>
        <w:t>Całkowite wynagrodzenie ryczałtowe dla lokalizacji Arkońska 4 wynosi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tość netto: ………………………… PLN + ………………………… PLN VAT (…..%)  = wartość brutto ………………………… PLN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(słownie wartość netto: .……………………………………………………………………………………………………………….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(słownie wartość brutto: .………………………………………………………………………………………………………………)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04" w:hanging="72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</w:rPr>
        <w:t>Całkowite wynagrodzenie ryczałtowe dla lokalizacji A. Sokołowskiego 11 wynosi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tość netto: ………………………… PLN + ………………………… PLN VAT (…..%)  = wartość brutto ………………………… PLN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(słownie wartość netto: .……………………………………………………………………………………………………………….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(słownie wartość brutto: .………………………………………………………………………………………………………………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</w:rPr>
        <w:t xml:space="preserve">Oferowana stawka roboczogodziny za prace dodatkowe wraz z narzutami </w:t>
      </w:r>
      <w:r>
        <w:rPr>
          <w:rFonts w:cs="Tahoma" w:ascii="Tahoma" w:hAnsi="Tahoma"/>
          <w:sz w:val="20"/>
          <w:szCs w:val="20"/>
        </w:rPr>
        <w:t>wynosi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tość netto: ………………………… PLN + ………………………… PLN VAT (…..%)  = wartość brutto ………………………… PLN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(słownie wartość netto: .……………………………………………………………………………………………………………….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(słownie wartość brutto: .……………………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W tym narzuty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Koszty pośrednie: 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Zysk: …………………………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Koszty zakupu: …………………………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WAGA! Całkowita wartość prac rozliczanych na podstawie stawki za roboczogodzinę nie może przekroczyć 50% całkowitej wartości wynagrodzenia ryczałtoweg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B050"/>
          <w:sz w:val="20"/>
          <w:szCs w:val="20"/>
        </w:rPr>
      </w:pPr>
      <w:r>
        <w:rPr>
          <w:rFonts w:cs="Tahoma" w:ascii="Tahoma" w:hAnsi="Tahoma"/>
          <w:b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ŚWIADCZE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Oświadczam(-my), że proponowana cena ofertowa brutto stanowi całkowite wynagrodzenie brutto, uwzględniające wszystkie składniki wynikające z obowiązujących w momencie składania oferty przepisów państwowych i lokal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Oświadczam(-my), że proponowana cena ofertowa brutto obejmuje wszelkie koszty objętego  przedmiotem zamówienia oraz ubezpieczenie od odpowiedzialności cywilnej wykonawcy za  szkody  wyrządzone  osobom trzecim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świadczamy, że oferujemy następujące terminy płatności: ______ dni</w:t>
      </w:r>
      <w:r>
        <w:rPr>
          <w:rFonts w:eastAsia="Times New Roman" w:cs="Tahoma" w:ascii="Tahoma" w:hAnsi="Tahoma"/>
          <w:sz w:val="20"/>
          <w:szCs w:val="20"/>
          <w:lang w:eastAsia="pl-PL"/>
        </w:rPr>
        <w:t>*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*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 kryterium oceny ofert - dopuszczalne terminy płatności oraz zasady przyznawania punktów w tym kryterium określono w rozdziale XIII SIWZ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oparciu o art. 91 ust. 3a ustawy Prawo zamówień publicznych informuję, że wybór mojej oferty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nie 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 zgodnie z przepisami o podatku od towarów i usług,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, zgodnie z przepisami o podatku od towarów i usług (podatek będzie zobowiązany doliczyć do zaoferowanej ceny i odprowadzić Zamawiający).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ten dotyczył następujących pozycji wskazanych w formularzu asortymentowo-cenowym dla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1) części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______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artość 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2) części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artość __________________*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* niepotrzebne skreślić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* wypełnić jeśli dotyczy – odrębnie w odniesieniu do każdej części, wskazując na wszystkie pozycje formularza asortymentowo-cenowego dla danej części, od których podatek od towarów i usług zobowiązany będzie doliczyć i odprowadzić Zamawiający)</w:t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y), że jestem mikroprzedsiębiorstwem, bądź małym lub średnim przedsiębiorstwem: 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TAK*/NIE*</w:t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*niepotrzebne skreślić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UWAGA: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 przypadku przedsiębiorstwa, które zatrudnia mniej niż 250 osób i którego roczny obrót nie przekracza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50 milionów EURO lub którego  roczna  suma  bilansowa  nie  przekracza  43  milionów  EURO  –  należy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skreślić NIE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(-jemy) się wykonać cały zakres przedmiotu zamówienia siłami własnymi*/lub przy pomocy podwykonawców* (należy wówczas wypełnić poniższą tabelę) - *niepotrzebne skreślić:</w:t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4155"/>
        <w:gridCol w:w="4076"/>
      </w:tblGrid>
      <w:tr>
        <w:trPr>
          <w:trHeight w:val="2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Wykonawcy</w:t>
            </w:r>
          </w:p>
        </w:tc>
      </w:tr>
      <w:tr>
        <w:trPr>
          <w:trHeight w:val="48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     i akceptuję(-emy) je w całości. W razie wybrania mojej (naszej) oferty zobowiązuję(-jemy) się do podpisania umowy na warunkach zawartych w projekcie umowy stanowiącym załącznik nr 4 do SIWZ  oraz w miejscu i terminie określonym przez Zamawiając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adium o wartości ………………………… zł (słownie: ………………………… zł …………………………/100 gr), zostało wniesione w dniu …………………………, w formie: 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roszę (prosimy) o zwrot wadium (wniesionego w pieniądzu), na zasadach określonych w art. 46 ustawy Pzp, na następujący rachunek: …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w razie wybrania mojej (naszej) oferty, zobowiązuję(-jemy) się do wniesienia zabezpieczenia należytego wykonania umowy w wysokości 3% ceny ofertowej brutto do  dnia podpisania umowy w formie: ……………………….. 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odpowiedzialną za realizację umowy i upoważnioną do kontaktów z Zamawiającym ze strony Wykonawc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..……………………………........, tel. kont.: ………………………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………………………… kolejno ponumerowanych stronach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/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/uprawnionych do występowania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EP/220/30/2017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44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216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sz w:val="20"/>
        <w:i w:val="false"/>
        <w:b/>
        <w:szCs w:val="2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eastAsia="Calibri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strike w:val="false"/>
      <w:dstrike w:val="false"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eastAsia="Calibri"/>
      <w:b/>
    </w:rPr>
  </w:style>
  <w:style w:type="character" w:styleId="WW8Num2z1">
    <w:name w:val="WW8Num2z1"/>
    <w:qFormat/>
    <w:rPr>
      <w:rFonts w:eastAsia="Calibri"/>
    </w:rPr>
  </w:style>
  <w:style w:type="character" w:styleId="WW8Num3z0">
    <w:name w:val="WW8Num3z0"/>
    <w:qFormat/>
    <w:rPr>
      <w:rFonts w:eastAsia="Calibri"/>
      <w:b/>
    </w:rPr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cs="Times New Roman"/>
      <w:b/>
      <w:i w:val="false"/>
      <w:strike w:val="false"/>
      <w:dstrike w:val="false"/>
      <w:sz w:val="20"/>
      <w:szCs w:val="20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/>
      <w:i w:val="false"/>
      <w:strike w:val="false"/>
      <w:dstrike w:val="false"/>
      <w:sz w:val="20"/>
      <w:szCs w:val="2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cs="Times New Roman"/>
      <w:b/>
      <w:i w:val="false"/>
      <w:strike w:val="false"/>
      <w:dstrike w:val="false"/>
      <w:sz w:val="20"/>
      <w:szCs w:val="2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29:00Z</dcterms:created>
  <dc:creator>Agnieszka Wielgosz</dc:creator>
  <dc:description/>
  <cp:keywords/>
  <dc:language>en-US</dc:language>
  <cp:lastModifiedBy>Tomasz Sadzikowski</cp:lastModifiedBy>
  <cp:lastPrinted>2016-11-28T13:50:00Z</cp:lastPrinted>
  <dcterms:modified xsi:type="dcterms:W3CDTF">2017-05-11T06:44:00Z</dcterms:modified>
  <cp:revision>18</cp:revision>
  <dc:subject/>
  <dc:title/>
</cp:coreProperties>
</file>