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łącznik nr 8 do SIWZ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KOŃCOWY PROTOKÓŁ ZDAWCZO ODBIOCZY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709"/>
        <w:gridCol w:w="2000"/>
        <w:gridCol w:w="1831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gotowy do użytkowania.</w:t>
      </w:r>
    </w:p>
    <w:p>
      <w:pPr>
        <w:pStyle w:val="Akapitzlis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TAK / NIE 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1,2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color w:val="000000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zwolenie na uruchomienie pracowni Tomografii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arta odpadu medycznego z utylizacji zdemontowanego tomografu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kaz autoryzowanych  serwisów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Harmonogram przeglądów w okresie gwarancji</w:t>
      </w:r>
    </w:p>
    <w:p>
      <w:pPr>
        <w:pStyle w:val="Normal"/>
        <w:ind w:left="24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wentualne uwagi:</w:t>
      </w:r>
    </w:p>
    <w:p>
      <w:pPr>
        <w:pStyle w:val="Normal"/>
        <w:ind w:left="426" w:hanging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sz w:val="20"/>
          <w:szCs w:val="20"/>
        </w:rPr>
        <w:t>Niepotrzebne skreśli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W przypadku kiedy użyto „nie” w jakimkolwiek punkcie następuje brak odbioru całości dostawy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>
          <w:trHeight w:val="142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pis Wykonawcy</w:t>
            </w:r>
          </w:p>
        </w:tc>
      </w:tr>
      <w:tr>
        <w:trPr>
          <w:trHeight w:val="99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Sekcji Aparatury i Sprzętu  Medycznego SPWSZ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Miejsca Lokalizacji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  <w:br/>
              <w:t>SPWSZ w Miejscu Lok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EP/220/28/2017</w:t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2970" cy="94361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1297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499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0:00Z</dcterms:created>
  <dc:creator>Anna Dobosz</dc:creator>
  <dc:description/>
  <cp:keywords/>
  <dc:language>en-US</dc:language>
  <cp:lastModifiedBy>Marta Potiechin-Nowak</cp:lastModifiedBy>
  <cp:lastPrinted>2015-12-22T08:47:00Z</cp:lastPrinted>
  <dcterms:modified xsi:type="dcterms:W3CDTF">2017-09-21T12:38:00Z</dcterms:modified>
  <cp:revision>5</cp:revision>
  <dc:subject/>
  <dc:title/>
</cp:coreProperties>
</file>