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2B do SIWZ</w:t>
      </w:r>
    </w:p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(dla zadań 6,11,17,18)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P/220/25/20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91"/>
        <w:gridCol w:w="1559"/>
        <w:gridCol w:w="1701"/>
        <w:gridCol w:w="1567"/>
        <w:gridCol w:w="1559"/>
        <w:gridCol w:w="1985"/>
        <w:gridCol w:w="1134"/>
        <w:gridCol w:w="217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sztuk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stawka VAT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73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Termin dostawy* – …………………..** </w:t>
      </w:r>
      <w:r>
        <w:rPr>
          <w:rFonts w:cs="Tahoma" w:ascii="Tahoma" w:hAnsi="Tahoma"/>
          <w:b/>
        </w:rPr>
        <w:t>dla zadań 6,11,17,18</w:t>
      </w:r>
    </w:p>
    <w:p>
      <w:pPr>
        <w:pStyle w:val="Normal"/>
        <w:spacing w:lineRule="exact" w:line="260" w:before="4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) termin dostawy – 5 dni roboczych</w:t>
      </w:r>
    </w:p>
    <w:p>
      <w:pPr>
        <w:pStyle w:val="Normal"/>
        <w:tabs>
          <w:tab w:val="clear" w:pos="708"/>
          <w:tab w:val="left" w:pos="12000" w:leader="none"/>
        </w:tabs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Termin płatności  - …………………………….</w:t>
      </w:r>
      <w:r>
        <w:rPr>
          <w:rFonts w:cs="Tahoma" w:ascii="Tahoma" w:hAnsi="Tahoma"/>
          <w:b/>
        </w:rPr>
        <w:t xml:space="preserve"> dla zadań 6,11,17,1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posób przyznania punktów w kryterium „termin płatności”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dla terminu płatności 30 dni </w:t>
        <w:tab/>
        <w:t xml:space="preserve"> – 0 p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la terminu płatności 31 - 39 dni</w:t>
        <w:tab/>
        <w:t xml:space="preserve"> – 4 p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dla terminu płatności 40 - 49 dni </w:t>
        <w:tab/>
        <w:t>– 8 p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dla terminu płatności 50 - 59 dni </w:t>
        <w:tab/>
        <w:t>– 12 p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dla terminu płatności 60 dni </w:t>
        <w:tab/>
        <w:t>– 20 p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 czym minimalny termin płatności to 30 d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 czym maksymalny termin płatności to 60 d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highlight w:val="yellow"/>
        </w:rPr>
        <w:t>**należy podać dla każdego zadania osobno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25/2017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34:00Z</dcterms:created>
  <dc:creator>sadzikowski;blazewicz</dc:creator>
  <dc:description/>
  <dc:language>en-US</dc:language>
  <cp:lastModifiedBy>Małgorzata Bulanda</cp:lastModifiedBy>
  <cp:lastPrinted>2017-03-20T16:33:00Z</cp:lastPrinted>
  <dcterms:modified xsi:type="dcterms:W3CDTF">2017-03-20T15:34:00Z</dcterms:modified>
  <cp:revision>2</cp:revision>
  <dc:subject/>
  <dc:title>Specyfikacja Istotnych Warunków Zamówienia</dc:title>
</cp:coreProperties>
</file>