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60, data 25.03.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S60/S 060-112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drukarek i urządzeń wielofunkcyjnych wraz z naprawą oraz dostawą materiałów eksploatacyjnych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2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ykonawca w części IV wypeł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it. C Zdolność techniczna i zawodowa wiersz trzeci (oznaczony jako 1b)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t. C Zdolność techniczna i zawodowa wiersz czwarty (oznaczony jako 2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23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23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9:00Z</dcterms:created>
  <dc:creator>Kowalski Artur</dc:creator>
  <dc:description/>
  <cp:keywords/>
  <dc:language>en-US</dc:language>
  <cp:lastModifiedBy>Maciej Hirniak</cp:lastModifiedBy>
  <cp:lastPrinted>2017-03-21T08:05:00Z</cp:lastPrinted>
  <dcterms:modified xsi:type="dcterms:W3CDTF">2017-03-27T07:28:00Z</dcterms:modified>
  <cp:revision>10</cp:revision>
  <dc:subject/>
  <dc:title/>
</cp:coreProperties>
</file>