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arejestrowanego w Sądzie Rejonowym ……………………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pisanego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Krajowego Rejestru Sądowego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pod numerem …………………………………, wysokość kapitału zakładowego ………………………………………………….*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lub wpisanym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Centralnej Ewidencji Działalności Gospodarczej</w:t>
      </w:r>
      <w:r>
        <w:rPr>
          <w:rFonts w:eastAsia="Times New Roman" w:cs="Tahoma" w:ascii="Tahoma" w:hAnsi="Tahoma"/>
          <w:sz w:val="20"/>
          <w:szCs w:val="20"/>
          <w:lang w:eastAsia="pl-PL"/>
        </w:rPr>
        <w:t>*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niepotrzebne s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 …………………………, REGON …………………………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ane teleadresowe, na które należy przekazywać korespondencję związaną z niniejszym postępowaniu: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.  Nr faksu: ……………………………………………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Adres do korespondencj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(jeżeli jest inny niż adres siedziby):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.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ostawa </w:t>
      </w:r>
      <w:r>
        <w:rPr>
          <w:rFonts w:cs="Tahoma" w:ascii="Tahoma" w:hAnsi="Tahoma"/>
          <w:b/>
          <w:bCs/>
          <w:sz w:val="20"/>
          <w:szCs w:val="20"/>
        </w:rPr>
        <w:t xml:space="preserve">sprzętu do zabiegów neurochirurgicznych, zestawów do embolizacji tętniaków naczyń wewnątrzczaszkowych, implantów oraz narzędzi do chirurgii szczękowej </w:t>
      </w:r>
      <w:r>
        <w:rPr>
          <w:rFonts w:cs="Tahoma" w:ascii="Tahoma" w:hAnsi="Tahoma"/>
          <w:b/>
          <w:sz w:val="20"/>
          <w:szCs w:val="20"/>
        </w:rPr>
        <w:t>dla SPWSZ w Szczecinie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składam(-my) niniejszą ofertę na zadanie nr: …………………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</w:t>
      </w:r>
      <w:r>
        <w:rPr>
          <w:rFonts w:eastAsia="Times New Roman" w:cs="Tahoma" w:ascii="Tahoma" w:hAnsi="Tahoma"/>
          <w:bCs/>
          <w:i/>
          <w:sz w:val="20"/>
          <w:szCs w:val="20"/>
          <w:lang w:eastAsia="pl-PL"/>
        </w:rPr>
        <w:t>należy wpisać nr zadania/zadań, na które Wykonawca składa ofertę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sz w:val="20"/>
          <w:szCs w:val="20"/>
          <w:highlight w:val="yellow"/>
          <w:lang w:eastAsia="pl-PL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  <w:highlight w:val="yellow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OŚWIADCZENI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highlight w:val="yellow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highlight w:val="yellow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uję(-jemy) wykonanie zamówienia zgodnie z opisem przedmiotu zamówienia i na warunkach płatności określonych w specyfikacji istotnych warunków zamówienia za cenę umowną netto i brutto podaną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w załączniku nr 2A do SIWZ odpowiednio dla poszczególnego zada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trike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przedmiot zamówienia będę (-dziemy) dostarczać na swój koszt loco Magazyn Medyczny Samodzielnego Publicznego Wojewódzkiego Szpitala Zespolonego przy ul. Arkońskiej 4 w Szczecinie w godzinach od 07:30 do 14:00 w dni robocze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przez okres trwania umowy, jednakże nie dłużej niż do wyczerpania maksymalnej kwoty zobowiąz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świadczamy, że oferujemy następujące terminy dostawy  ______* dni/godzin**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*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 kryterium oceny ofert, należy wskazać termin dostawy odrębnie dla każdego zadania, na które wykonawca składa ofertę; dopuszczalne terminy dostawy oraz zasady przyznawania punktów w tym kryterium określono w rozdziale XIII SIWZ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** niepotrzebne skreśli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świadczamy, że oferujemy następujące terminy płatności: ______ dni</w:t>
      </w:r>
      <w:r>
        <w:rPr>
          <w:rFonts w:eastAsia="Times New Roman" w:cs="Tahoma" w:ascii="Tahoma" w:hAnsi="Tahoma"/>
          <w:sz w:val="20"/>
          <w:szCs w:val="20"/>
          <w:lang w:eastAsia="pl-PL"/>
        </w:rPr>
        <w:t>*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*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 kryterium oceny ofert, należy wskazać termin płatności odrębnie dla każdego zadania, na które wykonawca składa ofertę; dopuszczalne terminy płatności  oraz zasady przyznawania punktów w tym kryterium określono w rozdziale XIII SIW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jestem(-śmy) związany(-ni) niniejszą ofertą przez okres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60 dn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przedmiot zamówienia spełnia normy jakościowe oraz posiada wymagane świadectwa dopuszczenia do stosowania w Służbie Zdrowia, na terenie RP zgodnie z obowiązującym praw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(w każdym czasie) na wezwanie Zamawiającego zobowiązuję(-jemy) się do przedłożenia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aktualnych świadectw dopuszczenia do obrotu i stosowania</w:t>
      </w:r>
      <w:r>
        <w:rPr>
          <w:rFonts w:eastAsia="Times New Roman" w:cs="Tahoma" w:ascii="Tahoma" w:hAnsi="Tahoma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oparciu o art. 91 ust. 3a ustawy Prawo zamówień publicznych informuję, że wybór mojej oferty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nie 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 zgodnie z przepisami o podatku od towarów i usług,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, zgodnie z przepisami o podatku od towarów i usług (podatek będzie zobowiązany doliczyć do zaoferowanej ceny i odprowadzić Zamawiający).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Podatek ten dotyczył następujących pozycji wskazanych w formularzu asortymentowo-cenowym dla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1) części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 poz.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______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artość __________________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 poz.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wartość 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2) części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 poz.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wartość __________________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 poz.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wartość __________________*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(* niepotrzebne skreślić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** wypełnić jeśli dotyczy – odrębnie w odniesieniu do każdej części, wskazując na wszystkie pozycje formularza asortymentowo-cenowego dla danej części, od których podatek od towarów i usług zobowiązany będzie doliczyć i odprowadzić Zamawiając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y), że jestem mikroprzedsiębiorstwem, bądź małym lub średnim przedsiębiorstwem: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TAK*/NIE*</w:t>
      </w:r>
    </w:p>
    <w:p>
      <w:pPr>
        <w:pStyle w:val="Normal"/>
        <w:spacing w:before="0" w:after="0"/>
        <w:jc w:val="both"/>
        <w:rPr/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*niepotrzebne skreślić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>UWAGA: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eastAsia="Times New Roman" w:cs="Tahoma"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przypadku przedsiębiorstwa, które zatrudnia mniej niż 250 osób i którego roczny obrót nie przekracza 50 milionów EURO lub którego roczna suma bilansowa nie przekracza 43 milionów EURO – należy skreślić NIE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(-jemy) się wykonać cały zakres przedmiotu zamówienia siłami własnymi*/lub przy pomocy podwykonawców* (należy wówczas wypełnić poniższą tabelę) – *niepotrzebne skreślić:</w:t>
      </w:r>
    </w:p>
    <w:p>
      <w:pPr>
        <w:pStyle w:val="Akapitzlist"/>
        <w:spacing w:before="0" w:after="0"/>
        <w:ind w:left="0" w:hanging="0"/>
        <w:contextualSpacing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części zamówienia, które wykonanie  Wykonawca zamierza powierzyć podwykonawcom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4155"/>
        <w:gridCol w:w="4076"/>
      </w:tblGrid>
      <w:tr>
        <w:trPr>
          <w:trHeight w:val="2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ony zakres prac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Wykonawcy</w:t>
            </w:r>
          </w:p>
        </w:tc>
      </w:tr>
      <w:tr>
        <w:trPr>
          <w:trHeight w:val="48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zapoznałem(-liśmy) się z warunkami zawartymi w SIWZ oraz projekcie umowy             i akceptuję(-emy) je w całości. W razie wybrania mojej (naszej) oferty zobowiązuję(-jemy) się do podpisania umowy na warunkach zawartych w projekcie umowy stanowiącym załącznik nr 4 do SIWZ  oraz w miejscu i terminie określ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adium o wartości ………………………… zł (słownie: ………………………… zł …………………………/100 gr), zostało wniesione w dniu …………………………, w formie: 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Proszę (prosimy) o zwrot wadium (wniesionego w pieniądzu), na zasadach określonych w art. 46 ustawy Pzp, na następujący rachunek: 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odpowiedzialną za realizację umowy i upoważnioną do kontaktów z Zamawiającym ze strony Wykonawc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..……………………………........, tel. kont.: ………………………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 xml:space="preserve">         </w:t>
      </w:r>
      <w:r>
        <w:rPr>
          <w:rFonts w:eastAsia="Times New Roman" w:cs="Tahoma" w:ascii="Tahoma" w:hAnsi="Tahoma"/>
          <w:bCs/>
          <w:sz w:val="18"/>
          <w:szCs w:val="18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tę składam(-my) na ………………………… kolejno ponumerowanych stronach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(miejscowość, data)                              (pieczęć i podpis osoby/osób wskazanych w dokumencie,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uprawnionej/uprawnionych do występowania w obrocie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oświadczeń woli w jego imieniu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Świadom odpowiedzialności karnej oświadczam, że załączone do oferty dokumenty opisują stan prawny      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i  faktyczny, aktualny na dzień złożenia oferty (art. 297 k.k.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/>
    </w:pPr>
    <w:r>
      <w:rPr>
        <w:rFonts w:eastAsia="Times New Roman" w:cs="Tahoma" w:ascii="Tahoma" w:hAnsi="Tahoma"/>
        <w:sz w:val="20"/>
        <w:szCs w:val="20"/>
        <w:lang w:eastAsia="pl-PL"/>
      </w:rPr>
      <w:t>znak sprawy: EP/220/21/2017</w:t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dstrike w:val="false"/>
        <w:strike w:val="false"/>
        <w:sz w:val="20"/>
        <w:i w:val="false"/>
        <w:szCs w:val="2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i w:val="false"/>
      <w:strike w:val="false"/>
      <w:dstrike w:val="false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29:00Z</dcterms:created>
  <dc:creator>Agnieszka Wielgosz</dc:creator>
  <dc:description/>
  <cp:keywords/>
  <dc:language>en-US</dc:language>
  <cp:lastModifiedBy>Tomasz Sadzikowski</cp:lastModifiedBy>
  <cp:lastPrinted>2017-03-30T12:22:00Z</cp:lastPrinted>
  <dcterms:modified xsi:type="dcterms:W3CDTF">2017-03-30T10:22:00Z</dcterms:modified>
  <cp:revision>11</cp:revision>
  <dc:subject/>
  <dc:title/>
</cp:coreProperties>
</file>