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papierowych artykułów higienicznych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oświadczam, co następuje: 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20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0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7-03-28T12:28:00Z</dcterms:modified>
  <cp:revision>7</cp:revision>
  <dc:subject/>
  <dc:title/>
</cp:coreProperties>
</file>