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60" w:leader="none"/>
        </w:tabs>
        <w:ind w:hanging="9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ind w:hanging="9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1A do SIWZ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70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 papierowych artykułów higien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parametrów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pier toaletowy: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jednowarst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kulat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of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uleja średnicy 4cm +/- 0,3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 wstęgi: 9cm - 1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średnica rolki: 9cm - 1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papieru na rolce: minimum 2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gramatura: minimum 36g/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atunek: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aga rolki: minimum 42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jednostkowe: zgrzewka 8 ro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zbiorcze: worek 64 rolki (8 zgrzewek po 8 role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pier toaletowy typu Jumbo do dozownika: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jednowarst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 xml:space="preserve"> sz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kulatu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of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rolki: 18cm – 19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 wstęgi: 9cm – 1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tulei: 6cm +/- 0,3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papieru na rolce: minimum 13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amatura: minimum 36 g/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atunek: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aga rolki: minimum 42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apier mocowany do tulei, celem uniemożliwienia obracania się tulei w ro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zbiorcze: zgrzewka 12 ro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cznik papierowy Standard na rolce: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wuwarstwowy, klejony nierozwarstwiający się przy użytkow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iały (białość minimum: 75%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perforacja co 25cm +/- 2c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odo utwardzalny, niepylący, niewydzielający przykrych zapachów w kontakcie z wod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of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kulaturowy (makulatura wyselekcjonowa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szerokość wstęgi: 20cm – 21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długość listka: 25cm +/- 2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papieru na rolce: minimum 6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rolki: 13cm – 14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amatura: minimum 2 x 24g/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tulei: 6cm +/-0,3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uleja wyciągana od środka z rolki(tuleja z perforacją ułatwiającą usunięcie tule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atunek: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aga rolki: minimum 62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zbiorcze: zgrzewka 12 ro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cznik papierowy składany typu Z-Z do dozownika: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jednowarst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iały (białość minimum: 7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of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odo utwardzalny, niepylący, niewydzielający przykrych zapachów w kontakcie z wod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kulaturowy (makulatura wyselekcjonowa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miar listka: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: 23cm +/- 1,0 cm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: 25cm +/- 1,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ilość listków w opakowaniu jednostkowym: paczka 200 listków ręczni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amatura: minimum 24g/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atunek: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aga opakowania jednostkowego (paczka 200 listków ręcznika): minimum 265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zbiorcze karton: 4000 szt. (20 paczek po 200 listków ręczni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ścieradło w rolce jednorazowego użytku: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wuwarstwowe, klejone nierozwarstwiające się przy użytkow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białe (białość minimum: 8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ofr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wodo utwardz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00% bibuła celuloz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erforacja: minimum co 38cm +/- 2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 wstęgi: 50cm +/- 2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rolki: 8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rolki: 14,5cm – 15,5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tulei: 4,0 cm +/-0,3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amatura: minimum 2x18g/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apier mocowany do tulei, celem uniemożliwienia obracania się tulei w ro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atunek: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aga rolki: minimum 132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zbiorcze karton: 6 rolek (każda rolka osobno foliowa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cznik papierowy na rolce do dozownika mechanicznego z gilotyną: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dapter wykonany z tworzywa sztucznego umieszczony w gilzie ręcznika (adapter umożliwia funkcjonowanie ręcznika w urządzeniu mechanicznym-  każda rolka wyposażona w jednorazowy adap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jednowarst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iel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ofro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odo utwardzalny, niepylący, niewydzielający przykrych zapachów w kontakcie z wod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kulaturowy (makulatura wyselekcjonowa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papieru na rolce: minimum 137m – 498 listków na ro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 wstęgi: 20cm +/- 1,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rolki: 14,5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gramatura: minimum 42g/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ęcznik mocowany do tulei, celem uniemożliwienia obracania się tulei w ro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tulei: 4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atunek: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aga rolki: minimum 112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zbiorcze: zgrzewka 11 ro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yściwo włókninowe na rolc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jednowarst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iał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iękkie, delikatne dla powierzch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 wstęgi 30 – 31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rolki 18 -19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kład - 70% wiskoza, 30% polie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erforacja co 30 cm +/- 2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amatura minimum 65 g/m</w:t>
            </w:r>
            <w:r>
              <w:rPr>
                <w:rFonts w:cs="Tahoma" w:ascii="Calibri" w:hAnsi="Calibri"/>
                <w:sz w:val="18"/>
                <w:szCs w:val="18"/>
              </w:rPr>
              <w:t>²  +/- 3g/m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czyściwa na rolce minimum 45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tulei: 5,5 – 6,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aga rolki minimum 9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zyściwo mocowane do tulei, celem uniemożliwienia obracania się tulei w ro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zbiorcze: karton 4 rol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należy wpisać oferowany paramet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  <w:r>
        <w:rPr>
          <w:rFonts w:cs="Tahoma" w:ascii="Tahoma" w:hAnsi="Tahoma"/>
          <w:sz w:val="18"/>
          <w:szCs w:val="18"/>
        </w:rPr>
        <w:t xml:space="preserve">  W rubrykach  „Potwierdzenie spełnienia”  należy wpisać „TAK”.  Wpisanie „NIE” w  którejkolwiek z   rubryk  spowoduje odrzucenie  oferty jako niespełniającej wymaganych parametrów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                                        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miejscowość, data)                                   (pieczęć i podpis osoby/osób wskazanych w             </w:t>
      </w:r>
    </w:p>
    <w:p>
      <w:pPr>
        <w:pStyle w:val="Normal"/>
        <w:ind w:left="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dokumencie uprawnionej/uprawnionych do                        </w:t>
      </w:r>
    </w:p>
    <w:p>
      <w:pPr>
        <w:pStyle w:val="Normal"/>
        <w:ind w:left="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występowania w obrocie prawnym, reprezentowania </w:t>
      </w:r>
    </w:p>
    <w:p>
      <w:pPr>
        <w:pStyle w:val="Normal"/>
        <w:ind w:left="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Wykonawcy i składania oświadczeń woli w jego imieniu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4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cs="Tahoma" w:ascii="Tahoma" w:hAnsi="Tahoma"/>
        <w:sz w:val="20"/>
        <w:szCs w:val="20"/>
      </w:rPr>
      <w:t>znak sprawy: EP/220/20/2017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22:00Z</dcterms:created>
  <dc:creator>Kość</dc:creator>
  <dc:description/>
  <cp:keywords/>
  <dc:language>en-US</dc:language>
  <cp:lastModifiedBy>Maciej Hirniak</cp:lastModifiedBy>
  <cp:lastPrinted>2017-02-20T13:22:00Z</cp:lastPrinted>
  <dcterms:modified xsi:type="dcterms:W3CDTF">2017-03-28T12:35:00Z</dcterms:modified>
  <cp:revision>43</cp:revision>
  <dc:subject/>
  <dc:title/>
</cp:coreProperties>
</file>