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Tahoma" w:ascii="Tahoma" w:hAnsi="Tahoma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63, data 30/03/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63-117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awa środków obniżających krzepliwość krwi, środków immunosupresyjnych, antybakteryjnych do użytku ogólnoustrojowego, betablokerów, insulin, produktów dla niemowląt, specjalnych produktów odżywczych, immunoglobuliny oraz różnych produktów leczniczych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17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znak sprawy: EP/220/17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17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Kowalski Artur</dc:creator>
  <dc:description/>
  <cp:keywords/>
  <dc:language>en-US</dc:language>
  <cp:lastModifiedBy>Marta Potiechin-Nowak</cp:lastModifiedBy>
  <cp:lastPrinted>2017-03-27T10:14:00Z</cp:lastPrinted>
  <dcterms:modified xsi:type="dcterms:W3CDTF">2017-04-21T12:52:00Z</dcterms:modified>
  <cp:revision>13</cp:revision>
  <dc:subject/>
  <dc:title/>
</cp:coreProperties>
</file>