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środków obniżających krzepliwość krwi, środków immunosupresyjnych, antybakteryjnych do użytku ogólnoustrojowego, betablokerów, insulin, produktów dla niemowląt, specjalnych produktów odżywczych, immunoglobuliny oraz różnych produktów leczniczych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terminie nie dłuższym niż 1 dzień roboczy od momentu złożenia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Apteki Samodzielnego Publicznego Wojewódzkiego Szpitala Zespolonego w Szczecinie przy ul. Arkońskiej 4 (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 loco Magazyn Apteki przy ul. Arkońskiej 4 ;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Szczecin Zdunowo  ul. Sokołowskiego 1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 tel. kont.: 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1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Agnieszka Wielgosz</dc:creator>
  <dc:description/>
  <cp:keywords/>
  <dc:language>en-US</dc:language>
  <cp:lastModifiedBy>Marta Potiechin-Nowak</cp:lastModifiedBy>
  <cp:lastPrinted>2016-11-28T13:50:00Z</cp:lastPrinted>
  <dcterms:modified xsi:type="dcterms:W3CDTF">2017-03-29T08:49:00Z</dcterms:modified>
  <cp:revision>2</cp:revision>
  <dc:subject/>
  <dc:title/>
</cp:coreProperties>
</file>