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</w:rPr>
        <w:t xml:space="preserve">Dostawa bezpiecznego zamkniętego systemu pobierania krwi metodą próżniową wraz z dzierżawą analizatora oraz dostawa materiałów do pobierania mikrometodą </w:t>
        <w:br/>
        <w:t>dla SPWSZ w Szczecini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w cenie brutto …………………………………….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łownie: 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(w tym: cena netto 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VAT (…%) w wysokości ………………………………………………….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(tabela nr 1 i nr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 w termi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5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dostawy typu „cito” następować będą - w ciągu 48 godzin od poniedziałku do piątku)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/ zadanie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- wskazując na wszystkie pozycje Formularza asortymentowo-cenowego dla danej części,/pozycji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4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8:00Z</dcterms:created>
  <dc:creator>Agnieszka Wielgosz</dc:creator>
  <dc:description/>
  <cp:keywords/>
  <dc:language>en-US</dc:language>
  <cp:lastModifiedBy>Małgorzata Bulanda</cp:lastModifiedBy>
  <cp:lastPrinted>2017-02-21T08:03:00Z</cp:lastPrinted>
  <dcterms:modified xsi:type="dcterms:W3CDTF">2017-02-21T07:03:00Z</dcterms:modified>
  <cp:revision>5</cp:revision>
  <dc:subject/>
  <dc:title/>
</cp:coreProperties>
</file>