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ARUNKI GRANICZNE DOTYCZĄCE </w:t>
      </w:r>
      <w:r>
        <w:rPr>
          <w:rFonts w:cs="Tahoma" w:ascii="Tahoma" w:hAnsi="Tahoma"/>
          <w:b/>
          <w:bCs/>
          <w:i/>
          <w:u w:val="single"/>
        </w:rPr>
        <w:t>SYSTEMU PRÓŻNIOWEGO I DZIERŻAWIONEGO ANALIZATOR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99"/>
        <w:gridCol w:w="1655"/>
        <w:gridCol w:w="2534"/>
      </w:tblGrid>
      <w:tr>
        <w:trPr>
          <w:trHeight w:val="11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" w:firstLine="74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ahoma" w:ascii="Tahoma" w:hAnsi="Tahoma"/>
                <w:b/>
              </w:rPr>
              <w:t>TAK/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oferowanego parametru, ze wskazaniem strony w dokumencie opisowym</w:t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 dotyczące systemu próżniow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i zapewniające łatwe i bezpieczne otwiera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 zamykanie probówek. Nie jest wymagany gwin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rycznie kalibrowana próżnia zapewniająca pobranie wystandaryzowanej objętości krw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Probówki z K3 EDTA i buforowanym roztworem cytrynianu sodu 3,2 % – przystosowane do automatycznych podajników w analizatorach hematologicznych DxH800 firmy BECKMAN Coulter oraz analizatorach koagulologicznych SYSMEX CS-2100i firmy Siemens </w:t>
            </w:r>
            <w:r>
              <w:rPr>
                <w:rFonts w:cs="Tahoma" w:ascii="Tahoma" w:hAnsi="Tahoma"/>
                <w:u w:val="single"/>
              </w:rPr>
              <w:t>bez konieczności otwierania probówek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ły asortyment dotyczący systemu pobierania krwi metodą próżniową pochodzi od jednego producen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trwałości asortymentu – minimum 6 miesięc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bówki z aktywatorem krzepnięcia i żelem separującym – obojętnym chemicznie - po odwirowaniu możliwość przechowywania próbki bez utraty stabilności w temp. -20°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bówki wykonane z materiału o dużej odporności mechanicznej, z możliwością oceny lipemii i hemolizy próbki – metodą wizualną oraz w sorterze cobas p612 firmy ROCHE DIAGNOSTICS dzierżawionym przez SPWSZ. Nalepka nie powinna utrudniać oceny właściwości prób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probówki okrągłoden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tykiety na probówkach muszą zawierać informacje: numer serii i termin ważności, objętość pobieranego materiału, informacje o odczynniku w probówc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spółpracy z systemem LUER – wenflony, cewniki naczyniow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 ramach umowy zostaną zapewnione szkolenia teoretyczne i praktyczne dla osób pobierających materiał do badań w SPWSZ –  4 razy w roku oraz dodatkowo na każde wezwanie Zamawiając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ramach umowy zostaną zapewnione przeglądy fazy przedlaboratoryjnej w oddziałach szpitalnych i puncie pobrań Zakładu Diagnostyki Laboratoryjnej SPWSZ – minimum 70 obserwacji – z przedstawieniem raportu zawierającego zalecenia dotyczące pobierania materiału, transportu do laboratorium oraz prawidłowej identyfikacji pacjent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tliwość przeglądów – minimum 1 przegląd w roku 2017 oraz 1 przegląd w roku 201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 pierwszej dostawie należy dołączyć do Zakładu Diagnostyki Laboratoryjnej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wersji drukowanej i elektronicznej w języku polskim</w:t>
            </w:r>
            <w:r>
              <w:rPr>
                <w:rFonts w:cs="Tahoma" w:ascii="Tahoma" w:hAnsi="Tahoma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eklaracji  zgodności CE dla systemu pobrań i aparat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aleceń producenta dotyczących pobierania materiału do badań, transportu i przygotowania materiału do badań (parametry wirowani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lotek dla pacjentów dotyczących przygotowania do badań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aszportu technicznego apara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pecyfikacji technicznej aparat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arty gwarancyjnej apara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strukcji obsługi apara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aleceń producenta aparatu odnośnie konserwa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 dotyczące analizatora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en analizator zapewniający automatyczny odczyt OB z mieszadłem (wewnętrznym lub zewnętrznym) – rok produkcji nie starszy niż 2014, wraz z zewnętrznym urządzeniem zasilania awaryjnego UPS (minimum 30 minu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isać rok produkcji aparat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pracujący w układzie zamkniętym – bez konieczności otwieranie probów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aparatu – minimum 30 próbek w ciągu godzi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tnik kodów kreskowych do odczytu probówek pacjen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gląd aparatu wraz z wpisem do paszportu technicznego – zgodnie z zaleceniami producenta, a w przypadku braku takich zaleceń przed upływem 365 dni od dnia instalacji oraz dodatkowo – na zlecenie  Zamawiającego w przypadku stwierdzenia niesprawnośc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udziału w kontroli międzylaboratoryjnej przez cały czas trwania umowy (minimum 2 razy w roku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z cały okres trwania umowy analizator musi współpracować z Laboratoryjnym Systemem Informatycznym InfoMedica. Koszt włączenia się do systemu Zamawiającego ponosi w całości Wykonawca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  stanowisko  komputerowe obejmujące: komputer, monitor, bezprzewodową klawiaturę i mysz, czytnik kodów kreskowych, licencję, program antywirusowy – wyposażone w zewnętrzne urządzenie zasilania awaryjnego UPS (minimum 30 minut). Wszystkie czynności / urządzenia, sterowniki oraz szkolenie personelu związane z podłączeniem analizatora i   uruchomienie dwustronnej komunikacji – w ramach dzierżaw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 cenie dzierżawy zostaną zapewnione szkolenia dla użytkowników aparatu, które będą przeprowadzone w terminie określonym przez Zamawiającego i obejmujące: obsługę techniczną i indywidualne certyfikaty dla uczestnik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autoryzowanego serwisu  aparatu przez cały czas trwania umow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wencja na zgłoszenie awarii aparatu (przyjazd i usunięcie awarii przez autoryzowany serwis producenta) 24 h od momentu wysłania zgłoszenia o awarii faksem lub pocztą elektroniczn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851"/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! Zamawiający wymaga od Wykonawcy wypełnienia powyższej tabeli, udzielając w kolumnie 3 tabeli odpowiedzi TAK lub NIE. Wpisanie „NIE” w  którejkolwiek z rubryk w kolumnie 3 tabeli spowoduje odrzucenie oferty jako nie spełniającej wymaganych parametrów. Natomiast w kolumnie 4 tabel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pozycjach niezaciemnionyc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ależy opisać oferowany parametr oraz wskazać nr strony w dokumencie opisowym stanowiącym załącznik do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851"/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-42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/ miejscowość ,data /                                                                      /pieczęć i podpis osoby / osób wskazanych  </w:t>
      </w:r>
    </w:p>
    <w:p>
      <w:pPr>
        <w:pStyle w:val="Normal"/>
        <w:ind w:left="-426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/>
        </w:rPr>
        <w:t>w dokumencie, uprawnionej/uprawnionych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</w:rPr>
        <w:t xml:space="preserve">do występowania w obrocie prawnym,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</w:rPr>
        <w:t xml:space="preserve">reprezentowania Wykonawcy i składania 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</w:rPr>
        <w:t>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14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1:00Z</dcterms:created>
  <dc:creator>Agnieszka Wielgosz</dc:creator>
  <dc:description/>
  <cp:keywords/>
  <dc:language>en-US</dc:language>
  <cp:lastModifiedBy>Małgorzata Bulanda</cp:lastModifiedBy>
  <cp:lastPrinted>2017-02-22T09:22:00Z</cp:lastPrinted>
  <dcterms:modified xsi:type="dcterms:W3CDTF">2017-02-22T08:25:00Z</dcterms:modified>
  <cp:revision>4</cp:revision>
  <dc:subject/>
  <dc:title>WARUNKI GRANICZNE DOTYCZĄCE SYSTEMU PRÓŻNIOWEGO I DZIERŻAWIONEGO ANALIZATORA</dc:title>
</cp:coreProperties>
</file>