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Dostawa sprzętu jednorazowego użytku do zabiegów neurochirurgiczn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 na zadanie nr ……………………*)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*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 lub zadań- w przypadku składania oferty na kilka zadań, na które zostaje złożona ofert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(dla zadania od nr 1 do 5)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*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</w:t>
        <w:br/>
        <w:t>ze strony Wykonawcy jest: ……………………………………………….…..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, tel., e-mai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kont. ………………………………........e-mail: 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10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1:00Z</dcterms:created>
  <dc:creator>Agnieszka Wielgosz</dc:creator>
  <dc:description/>
  <cp:keywords/>
  <dc:language>en-US</dc:language>
  <cp:lastModifiedBy>Marta Potiechin-Nowak</cp:lastModifiedBy>
  <cp:lastPrinted>2017-01-30T13:49:00Z</cp:lastPrinted>
  <dcterms:modified xsi:type="dcterms:W3CDTF">2017-01-30T13:01:00Z</dcterms:modified>
  <cp:revision>14</cp:revision>
  <dc:subject/>
  <dc:title/>
</cp:coreProperties>
</file>