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2B do SIWZ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zadania nr  9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Oferta asortymentowo - cenowa do przetargu nieograniczonego znak: EZP/220/8/2017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u w:val="single"/>
        </w:rPr>
        <w:t>Zadanie nr 9</w:t>
      </w:r>
      <w:r>
        <w:rPr>
          <w:rFonts w:cs="Tahoma" w:ascii="Tahoma" w:hAnsi="Tahoma"/>
          <w:b/>
          <w:u w:val="single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nr 1.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1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12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jednostkowa netto 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cenę jednostkową netto odpowiednio za 1 opakowanie/sztukę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Tabela nr 2. Przedmiot dzierżawy (dotyczy zadania nr 9, poz. 18</w:t>
      </w:r>
      <w:r>
        <w:rPr/>
        <w:t>)</w:t>
      </w:r>
    </w:p>
    <w:tbl>
      <w:tblPr>
        <w:tblW w:w="16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050"/>
        <w:gridCol w:w="1360"/>
        <w:gridCol w:w="1112"/>
        <w:gridCol w:w="1014"/>
        <w:gridCol w:w="1276"/>
        <w:gridCol w:w="1559"/>
        <w:gridCol w:w="962"/>
        <w:gridCol w:w="1590"/>
        <w:gridCol w:w="1538"/>
        <w:gridCol w:w="21"/>
        <w:gridCol w:w="1701"/>
        <w:gridCol w:w="19"/>
        <w:gridCol w:w="831"/>
        <w:gridCol w:w="19"/>
        <w:gridCol w:w="1541"/>
        <w:gridCol w:w="1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93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ależy wpisać pełną nazwę zgodnie z zapisem zawartym w Załączniku nr 1 do SIWZ dla danego zadani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apara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lość sztuk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 szt. aparat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szt.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 aparatów w okresie 12 m-cy (kol. 6x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aparatów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9x10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zierżawa na czas trwania umowy 20 pomp do żywienia dojelitowego kompatybilnych z zaoferowanymi przyrządami (poz. 14, 15, 16, 17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y apara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>Cena całkowita oferty netto (tabela 1 + 2)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)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 xml:space="preserve">Kwota podatku VAT (tabela 1 + 2)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1 + 2)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Cena całkowita oferty brutto (tabela 1 + 2)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2)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480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8/2017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sadzikowski;blazewicz</dc:creator>
  <dc:description/>
  <dc:language>en-US</dc:language>
  <cp:lastModifiedBy>Małgorzata Bulanda</cp:lastModifiedBy>
  <cp:lastPrinted>2017-02-02T10:13:00Z</cp:lastPrinted>
  <dcterms:modified xsi:type="dcterms:W3CDTF">2017-02-07T08:08:00Z</dcterms:modified>
  <cp:revision>2</cp:revision>
  <dc:subject/>
  <dc:title>Specyfikacja Istotnych Warunków Zamówienia</dc:title>
</cp:coreProperties>
</file>