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9)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>Wymagane warunki  graniczne/wyposaż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DANIE NR 9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dać oferowany parametr</w:t>
            </w:r>
          </w:p>
        </w:tc>
      </w:tr>
      <w:tr>
        <w:trPr>
          <w:trHeight w:val="8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ymagane parametry pompy do żywienia dojelitowego przeznaczon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stosowania w warunkach szpitalnych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a pompy maksymalnie 750 g (parametr oceniany: masa poniżej 700 g – 10 pkt, masa od 700 do 750 g – 0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kres prędkości przepływu od 5 do 550 ml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kres ustawionej dawki od 5 do 400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okładność prędkości przepływu +/- 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Alarm wizualny i akust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żliwość pracy na baterii przez minimum 6 godzin (parametr oceniany: praca pompy na baterii powyżej 6 godzin – 10 pkt, praca pompy na baterii 6 godzin – 0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chwyt umożliwiający mocowanie pompy na rury lub szyny D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  <w:u w:val="single"/>
        </w:rPr>
      </w:pPr>
      <w:r>
        <w:rPr>
          <w:rFonts w:eastAsia="Calibri"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wpisanie oferowanego parametru. Nie wypełnienie tabeli spowoduje, iż oferta zostanie odrzucona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</w:rPr>
      <w:t>Znak sprawy: EZP/220/8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5:00Z</dcterms:created>
  <dc:creator>Małgorzata Bulanda</dc:creator>
  <dc:description/>
  <dc:language>en-US</dc:language>
  <cp:lastModifiedBy>Małgorzata Bulanda</cp:lastModifiedBy>
  <cp:lastPrinted>2016-12-16T11:32:00Z</cp:lastPrinted>
  <dcterms:modified xsi:type="dcterms:W3CDTF">2017-02-07T08:25:00Z</dcterms:modified>
  <cp:revision>2</cp:revision>
  <dc:subject/>
  <dc:title/>
</cp:coreProperties>
</file>