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>Załącznik nr 2A do SIWZ – dotyczy zadania nr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dpadów stałych i resztek pokonsumpcyjnych z Samodzielnego Publicznego Wojewódzkiego Szpitala Zespolonego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1 i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, ustawą  z dnia 14 grudnia 2012 r. o odpadach, </w:t>
      </w:r>
      <w:r>
        <w:rPr>
          <w:rFonts w:cs="Tahoma" w:ascii="Tahoma" w:hAnsi="Tahoma"/>
          <w:sz w:val="20"/>
          <w:szCs w:val="20"/>
          <w:lang w:eastAsia="pl-PL"/>
        </w:rPr>
        <w:t>ustawą Prawo ochrony środowiska z dnia 27 kwietnia 2001 r., obowiązującymi rozporządzeniami szczegółowymi w zakresie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mi przepisami    BHP, pożarowymi,  </w:t>
      </w:r>
      <w:r>
        <w:rPr>
          <w:rFonts w:cs="Tahoma" w:ascii="Tahoma" w:hAnsi="Tahoma"/>
          <w:sz w:val="20"/>
          <w:szCs w:val="20"/>
          <w:lang w:eastAsia="pl-PL"/>
        </w:rPr>
        <w:t>przepisami i zaleceniami sanitarnymi i epidemiologicznymi, obowiązującymi w tym zakresi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 na warunkach płatności  określonych w specyfikacji istotnych warunków zamówienia za cenę umowną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a wartość oferty </w:t>
      </w:r>
      <w:r>
        <w:rPr>
          <w:rFonts w:eastAsia="Times New Roman" w:cs="Tahoma" w:ascii="Tahoma" w:hAnsi="Tahoma"/>
          <w:sz w:val="20"/>
          <w:szCs w:val="20"/>
          <w:lang w:eastAsia="pl-PL"/>
        </w:rPr>
        <w:t>wynosi: netto …................. PLN + (kwota podatku VAT) ………… PLN, (stawka…….%)  = wartość brutto …………………… PLN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wartość netto: .………………………………………………………………………………………………)</w:t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brutto: ……………………………………………………………………………………………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oponowana  cena   jednostkowa  jest   ceną   brutto uwzględniającą   wszystkie   składniki  wynikające      z  obowiązujących w momencie  składania  oferty   przepisów  państwowych i  lokalnych,  i  obejmuje w szczególności wszelkie koszty odbioru i unieszkodliwiania odpadów oraz ubezpieczenie od odpowiedzialności cywilnej  wykonawcy za szkody wyrządzone osobom trzeci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ponowana  cena    jest  ceną   stałą   przez  cały  okres  trwania   realizacji przedmiotu  zamówienia   i obowiązuje  również  przy zmianie  ilości  odpadów   do   odbioru i unieszkodliwienia.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owana  cena jest  naszym  proponowanym łącznym  wynagrodzeniem brutto za realizację przedmiotu    zamówienia  wyliczonym   jako   iloczyn    ilości   podanych w tabeli odpadów  odebranych  przez  nas   do unieszkodliwienia  i  oferowanych cen  jednostkowych brutto  za  odbiór i unieszkodliwienie  jednego  kg odpadów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0"/>
        <w:gridCol w:w="1765"/>
        <w:gridCol w:w="1841"/>
        <w:gridCol w:w="1216"/>
        <w:gridCol w:w="1216"/>
        <w:gridCol w:w="1216"/>
        <w:gridCol w:w="1216"/>
      </w:tblGrid>
      <w:tr>
        <w:trPr>
          <w:trHeight w:val="4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odpad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dpad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brut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w okresie zamówi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w okresie zamówienia</w:t>
            </w:r>
          </w:p>
        </w:tc>
      </w:tr>
      <w:tr>
        <w:trPr>
          <w:trHeight w:val="4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3 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segregowane odpady komunal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 180 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3 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y wielkogabaryt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 540 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2 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y ulegające biodegradac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4 520 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1 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mieszane odpady z betonu, gruzu ceglanego, odpadowych materiałów ceramicznych i elementów wyposażenia inne niż wymienione w 17 01 0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100 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ady kuchenne ulegające biodegradacj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290 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uję(-emy) termin płatności …………….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konstrukcję kontenerów (pojemników) ……………………………………….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kolorystykę kontenerów (pojemników) ……………………………………….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oznaczenie odblaskowe kontenerów (pojemników) ………………………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konstrukcję kontenerów (pojemników) ……………………………………….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! Zgodnie z zapisem w rozdziale XIII SIWZ pkt. 1 Wykonawca, który zaoferuje punktowane parametry techniczn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 zamówienia zrealizuję(-jemy)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ie 12 miesięcy  od daty podpis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……………………………….. zł), zostało wniesione w 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właściwe podkreślić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 mail: 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4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5:00Z</dcterms:created>
  <dc:creator>Agnieszka Wielgosz</dc:creator>
  <dc:description/>
  <cp:keywords/>
  <dc:language>en-US</dc:language>
  <cp:lastModifiedBy>Agnieszka Gałkowska</cp:lastModifiedBy>
  <dcterms:modified xsi:type="dcterms:W3CDTF">2017-03-27T07:35:00Z</dcterms:modified>
  <cp:revision>2</cp:revision>
  <dc:subject/>
  <dc:title/>
</cp:coreProperties>
</file>