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53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284"/>
          <w:tab w:val="left" w:pos="64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G.220.28.2016.BJ                                                                           Szczecin, dn.19.05.201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 O WYBORZE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cja Samodzielnego Publicznego Wojewódzkiego Szpitala Zespolonego w Szczecinie informuje, iż w wyniku postępowania w formie  zaproszenia do złożenia ofert znak EG.220.22.2016.BJ z dnia 09.05.2016 r. na świadczenie usług telekomunikacyjnych telefonii stacjonarnej dla Samodzielnego  Publicznego Wojewódzkiego Szpitala Zespolonego przy ul. Arkońskiej 4 w Szczecinie została wybrana oferta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BITEL Sp. z .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Piłsudskiego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-051 Łód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ferty:</w:t>
      </w:r>
    </w:p>
    <w:p>
      <w:pPr>
        <w:pStyle w:val="Normal"/>
        <w:rPr>
          <w:vanish/>
        </w:rPr>
      </w:pPr>
      <w:r>
        <w:rPr>
          <w:rFonts w:cs="Arial" w:ascii="Arial" w:hAnsi="Arial"/>
          <w:b/>
        </w:rPr>
        <w:t>35 604,54 zł/brutto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539" w:top="709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Certa">
    <w:altName w:val="Symbol"/>
    <w:charset w:val="02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2920"/>
                          <a:ext cx="69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6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0;height:22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0;top:225;width:108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2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1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5759450" cy="69342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620"/>
                            <w:gridCol w:w="1260"/>
                          </w:tblGrid>
                          <w:tr>
                            <w:trPr>
                              <w:trHeight w:val="542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Ekonomiczno 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Główny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7.05pt;mso-wrap-distance-right:7.05pt;mso-wrap-distance-top:0pt;mso-wrap-distance-bottom:0pt;margin-top:73.3pt;mso-position-vertical-relative:text;margin-left:2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620"/>
                      <w:gridCol w:w="1260"/>
                    </w:tblGrid>
                    <w:tr>
                      <w:trPr>
                        <w:trHeight w:val="542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Ekonomiczno 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Głów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20180" cy="8953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  <w:r>
                            <w:rPr>
                              <w:rFonts w:cs="Certa;Symbol" w:ascii="Certa;Symbol" w:hAnsi="Certa;Symbol"/>
                              <w:b/>
                              <w:i/>
                              <w:sz w:val="26"/>
                              <w:szCs w:val="26"/>
                              <w:vertAlign w:val="superscript"/>
                            </w:rPr>
                            <w:t>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  <w:r>
                      <w:rPr>
                        <w:rFonts w:cs="Certa;Symbol" w:ascii="Certa;Symbol" w:hAnsi="Certa;Symbol"/>
                        <w:b/>
                        <w:i/>
                        <w:sz w:val="26"/>
                        <w:szCs w:val="26"/>
                        <w:vertAlign w:val="superscript"/>
                      </w:rPr>
                      <w:t>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KO BP S.A.   40 1020 4795 0000 9102 0302 3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57785</wp:posOffset>
              </wp:positionV>
              <wp:extent cx="2430145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9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81pt;mso-wrap-distance-left:9.05pt;mso-wrap-distance-right:9.05pt;mso-wrap-distance-top:0pt;mso-wrap-distance-bottom:0pt;margin-top:4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2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sz w:val="72"/>
                        <w:lang w:val="en-US" w:eastAsia="en-US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SPWS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2:00Z</dcterms:created>
  <dc:creator>Jurkiewicz</dc:creator>
  <dc:description/>
  <cp:keywords/>
  <dc:language>en-US</dc:language>
  <cp:lastModifiedBy>Barbara Jurkiewicz</cp:lastModifiedBy>
  <cp:lastPrinted>2016-05-19T13:53:00Z</cp:lastPrinted>
  <dcterms:modified xsi:type="dcterms:W3CDTF">2016-05-19T11:55:00Z</dcterms:modified>
  <cp:revision>6</cp:revision>
  <dc:subject/>
  <dc:title> </dc:title>
</cp:coreProperties>
</file>