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Projekt umowy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NG//……………/2016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sz w:val="20"/>
          <w:szCs w:val="20"/>
        </w:rPr>
        <w:t>świadczenie usług telefonii stacjonarnej dla SPWSZ w Szczecini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</w:t>
      </w:r>
      <w:r>
        <w:rPr>
          <w:rFonts w:cs="Tahoma" w:ascii="Tahoma" w:hAnsi="Tahoma"/>
          <w:b/>
          <w:sz w:val="20"/>
          <w:szCs w:val="20"/>
        </w:rPr>
        <w:t>w dniu ………………………r.</w:t>
      </w:r>
      <w:r>
        <w:rPr>
          <w:rFonts w:cs="Tahoma" w:ascii="Tahoma" w:hAnsi="Tahoma"/>
          <w:sz w:val="20"/>
          <w:szCs w:val="20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ejestrowanym w Sądzie Rejonowym w Szczecinie, XIII Wydział Gospodarczy Krajowego Rejestru Sądowego, wpisanym do Krajowego Rejestru Sądowego pod numerem 0000003593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</w:t>
      </w:r>
      <w:r>
        <w:rPr>
          <w:rFonts w:cs="Tahoma" w:ascii="Tahoma" w:hAnsi="Tahoma"/>
          <w:b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yrektor</w:t>
        <w:tab/>
        <w:tab/>
        <w:t>-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waną </w:t>
      </w:r>
      <w:r>
        <w:rPr>
          <w:rFonts w:cs="Tahoma" w:ascii="Tahoma" w:hAnsi="Tahoma"/>
          <w:b/>
          <w:bCs/>
          <w:sz w:val="20"/>
          <w:szCs w:val="20"/>
        </w:rPr>
        <w:t>„Wykonawcą”</w:t>
      </w:r>
      <w:r>
        <w:rPr>
          <w:rFonts w:cs="Tahoma" w:ascii="Tahoma" w:hAnsi="Tahoma"/>
          <w:bCs/>
          <w:sz w:val="20"/>
          <w:szCs w:val="20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następującej treści: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zostaje zawarta w rezultacie dokonania przez Zamawiającego wyboru oferty Wykonawcy w postępowaniu o udzielenie zamówienia publicznego, w trybie zaproszenia do złożenia ofert pn.: Świadczenie usług telefonii stacjonarnej dla SPWSZ w Szczecinie na podstawie ustawy z dnia 29 stycznia 2004 r prawo zamówień publicznych ( t.j. Dz. U.z 2013 r. poz.907 z póź. Zm. )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edmiotem umowy jest świadczenie usług telekomunikacyjnych telefonii stacjonarnej dla Samodzielnego Publicznego Wojewódzkiego Szpitala Zespolonego w Szczecinie przez łącza kablowo – ziemne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, zgodnie ze szczegółowym opisem przedmiotu zamówienia, stanowiącym załącznik nr 2 do niniejszej umowy </w:t>
      </w:r>
      <w:r>
        <w:rPr>
          <w:rFonts w:eastAsia="Times New Roman" w:cs="Tahoma" w:ascii="Tahoma" w:hAnsi="Tahoma"/>
          <w:sz w:val="20"/>
          <w:szCs w:val="20"/>
          <w:lang w:eastAsia="pl-PL"/>
        </w:rPr>
        <w:t>i po cenie zgodnej z wyciągiem z złożonej  oferty, który stanowi załącznik nr 1 do niniejszej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zczegółowy przedmiot zamówienia i oferta Wykonawcy są integralną częścią umowy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zacunkowa ilość połączeń przyjęta do kalkulacji ceny nie stanowi zobowiązania Zamawiającego do jej zakupu. Rzeczywista ilość zakupionych połączeń w trakcie realizacji umowy wynikać będzie z potrzeb Zamawiającego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i Zamawiający zgodnie dopuszczają możliwość zmiany ilości połączeń w ramach zawartej umowy, które składają się na przedmiot zamówienia, w zależności od potrzeb Szpitala, ale do wysokości łącznej wartości umowy określonej w § 2 ust. 1 niniejszej umowy, zgodnie z ceną jednostkową w ofercie.</w:t>
      </w:r>
    </w:p>
    <w:p>
      <w:pPr>
        <w:pStyle w:val="Normal"/>
        <w:numPr>
          <w:ilvl w:val="0"/>
          <w:numId w:val="7"/>
        </w:numPr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zobowiązany jest, po zawarciu umowy, przekazać wykaz numerów kontaktowych i ich przyporządkowanie do właściwych komórek organizacyjnych Zamawiającego do ogólnopolskiego biura informacji telefonicznej, w celu zapewnienia prawidłowego dostępu do informacji o podstawowych numerach kontaktowych Zamawiającego. Wykaz numerów zostanie ustalony z Zamawiającym. Wykonawca w terminie nie dłuższym niż 14 dni od momentu zawarcia umowy zobowiązany jest do okazania Zamawiającemu pisemnego potwierdzenia zgłoszenia do ogólnopolskiego biura informacji telefonicznej aktualnych numerów telefonów otrzymanych od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9"/>
        </w:numPr>
        <w:spacing w:lineRule="auto" w:line="276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ksymalne wynagrodzenie brutto Wykonawcy za realizację przedmiotu umowy</w:t>
      </w:r>
      <w:r>
        <w:rPr>
          <w:rFonts w:cs="Tahoma" w:ascii="Tahoma" w:hAnsi="Tahoma"/>
          <w:sz w:val="20"/>
          <w:szCs w:val="20"/>
        </w:rPr>
        <w:t xml:space="preserve"> (dla połączeń określonych w formularzu asortymentowo - cenowym) łącznie z kosztami nieujętymi w formularzu asortymentowo – cenowym,  a opisanych w szczegółowym opisie przedmiotu zamówienia ( Załączniku nr 1 do zaproszenia), nie może być wyższe niż …………….. % wynagrodzenia brutto, zgodnie z wyciągiem z oferty przetargowej, który stanowi załącznik nr 1 i </w:t>
      </w:r>
      <w:r>
        <w:rPr>
          <w:rFonts w:cs="Tahoma" w:ascii="Tahoma" w:hAnsi="Tahoma"/>
          <w:b/>
          <w:sz w:val="20"/>
          <w:szCs w:val="20"/>
        </w:rPr>
        <w:t>wynosi …………………… zł</w:t>
      </w:r>
      <w:r>
        <w:rPr>
          <w:rFonts w:cs="Tahoma" w:ascii="Tahoma" w:hAnsi="Tahoma"/>
          <w:sz w:val="20"/>
          <w:szCs w:val="20"/>
        </w:rPr>
        <w:t xml:space="preserve"> (słownie ……………………………………..). </w:t>
      </w:r>
    </w:p>
    <w:p>
      <w:pPr>
        <w:pStyle w:val="Zwykytekst"/>
        <w:numPr>
          <w:ilvl w:val="1"/>
          <w:numId w:val="9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nagrodzenie Wykonawcy brutto </w:t>
      </w:r>
      <w:r>
        <w:rPr>
          <w:rFonts w:cs="Tahoma" w:ascii="Tahoma" w:hAnsi="Tahoma"/>
          <w:sz w:val="20"/>
          <w:szCs w:val="20"/>
        </w:rPr>
        <w:t>(dla połączeń określonych w formularzu asortymentowo - cenowym), zgodnie , który stanowi załącznik nr 1 do niniejszej umowy</w:t>
      </w:r>
      <w:r>
        <w:rPr>
          <w:rFonts w:cs="Tahoma" w:ascii="Tahoma" w:hAnsi="Tahoma"/>
          <w:b/>
          <w:sz w:val="20"/>
          <w:szCs w:val="20"/>
        </w:rPr>
        <w:t xml:space="preserve"> wynosi: ……………………………. zł (słownie ……………………………………….)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musi zagwarantować niepodwyższanie cen przez cały czas trwania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łata wynagrodzenia za świadczenie usług telekomunikacyjnych (koszty połączeń wychodzących        w ciągu danego miesiąca kalendarzowego) będzie następowała za m-czne okresy rozliczeniowe            w formie przelewu na konto Wykonawcy w terminie do 30 dni od daty wystawienia faktury VAT, po zakończeniu miesiąca, w którym usługi były świadczone. Faktura lub załącznik do faktury musi zawierać numer umowy przetargowej.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łata wynagrodzenia z tytułu abonamentu będzie następowała w formie przelewu na konto Wykonawcy w terminie do 30 dni od daty wystawienia faktury VAT, z góry za każdy okres rozliczeniowy, w którym usługi będą świadczone. Faktura lub załącznik do faktury musi zawierać numer umowy przetargowej.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szystkie faktury lub załączniki do faktur powinny zawierać informacje o numerze umowy przetargowej, której dotyczą. 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z datę zapłaty należy rozumieć dzień obciążenia rachunku  bankowego Zamawiającego.     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tateczna łączna wartość wynagrodzenia za świadczenie usług w ramach niniejszej umowy zostanie ustalona jako suma należności za okresy miesięczne w ramach okresu trwania umowy, zgodnie z ofertą asortymentowo – cenową stanowiącą załącznik nr 1 do niniejszej umowy. </w:t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nie może cedować należności wynikających z umowy na rzecz innego podmiotu bez  uprzedniej pisemnej zgody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MS Mincho" w:cs="Tahoma"/>
          <w:bCs/>
          <w:sz w:val="20"/>
          <w:szCs w:val="20"/>
          <w:lang w:eastAsia="pl-PL"/>
        </w:rPr>
      </w:pPr>
      <w:r>
        <w:rPr>
          <w:rFonts w:eastAsia="Tahoma,Bold;MS Mincho" w:cs="Tahoma" w:ascii="Tahoma" w:hAnsi="Tahoma"/>
          <w:bCs/>
          <w:sz w:val="20"/>
          <w:szCs w:val="20"/>
          <w:lang w:eastAsia="pl-PL"/>
        </w:rPr>
        <w:t>DODATKOWE WYMAGANIA ZAMAWIAJĄCEGO I OBOWIĄ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MS Mincho" w:cs="Tahoma"/>
          <w:bCs/>
          <w:color w:val="FF0000"/>
          <w:sz w:val="20"/>
          <w:szCs w:val="20"/>
          <w:lang w:eastAsia="pl-PL"/>
        </w:rPr>
      </w:pPr>
      <w:r>
        <w:rPr>
          <w:rFonts w:eastAsia="Tahoma,Bold;MS Mincho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zczegółowy zakres i warunki wykonywania powszechnych usług telekomunikacyjnych realizowanych na podstawie niniejszej umowy został określony w przedstawionym przez Wykonawcę Regulaminie świadczenia telekomunikacyjnych usług powszechnych, wydanym na podstawie ustawy Prawo Telekomunikacyjne, stanowiący Załącznik nr 3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gulamin będzie wiązał Strony niniejszej umowy w zakresie w jakim nie jest on sprzeczny z niniejszą   umową oraz Specyfikacją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ewnienie obecnej numeracji telefonicznej. Zakres numeracji  od 918139000 do 918139999 oraz numer 90 454 24 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sługi nie mogą być świadczone z użyciem technologii takich jak np.: Internet – ze względów bezpiecze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ramach obsługi serwisowej Wykonawca zapewni Zamawiającemu na swój kosz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glądy stanu technicznego pracy łączy co najmniej raz na kwarta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chniczną pomoc związaną ze świadczeniem usług telekomunikacyjnych po zgłoszeniu przez Zamawiającego probl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liminowanie usterek na sieci zewnętrznej i nieprawidłowości w pracy łącz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suwanie awarii, w razie awarii wykonanie instalacji dodatkowej do głównego zakończenia sieci lub zmianę w jego przyłączeniu, bez wnoszenia dodatkowych opła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sunięcie każdej zgłoszonej usterki w ciągu 4 godzin od momentu zgłoszenia przez Zamawiającego w formie telefonicznej, faksowej lub drogą elektroniczną w okresie obowiązywania umowy (w dni powszednie, świąteczne, przez całą dobę),</w:t>
      </w:r>
    </w:p>
    <w:p>
      <w:pPr>
        <w:pStyle w:val="Normal"/>
        <w:shd w:fill="D9D9D9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W sytuacjach awaryjnych należy się kontaktować z: …………………………………….                                   pod nr tel./tel. kom …………………………………., adres e-mail: ………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ałodobową możliwość telefonicznej obsługi klient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braku możliwości usunięcia awarii, o której mowa w ust. 5.5, zapewnienie alternatywnego połą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żda zaplanowana przerwa związana z konserwacją powinna być zgłoszona przez Wykonawcę Zamawiającemu co najmniej 48 godzin przed planowanymi czynnośc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poniesie wszystkie koszty związane z przeniesieniem oraz aktywacją numerów abonencki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nie ponosi żadnych dodatkowych kosztów związanych z zachowaniem numerów telefonicznych dotychczas wykorzystywanych, uruchomieniem i utrzymaniem łącza, serwisowania urządzeń dostarczonych przez Wykonawcę, a niezbędnych do świadczenia usług oraz kosztów z dostosowaniem swojej infrastruktury telekomunikacyjnej, o ile zajdzie taka potrzeba w związku  z realizacją usług na rzec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wprowadzenia przez Wykonawcę w trakcie trwania umowy nowych rozwiązań abonamentowych lub technologicznych, Wykonawca zaoferuje dostęp do nich Zamawiającemu,              z zastrzeżeniem, że nowe rozwiązania abonamentowe lub technologiczne muszą być tożsame                z przedmiotem zamówienia, nie mogą być gorsze niż wynikające z zawartej umowy oraz nie mogą  powodować zmian umowy niekorzystnych dla Zamawiającego, w szczególności nie mogą powodować wzrostu cen jednostkowych określonych w umow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REKLAMACJ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emu przysługuje prawo do złożenia reklamacji z tytuł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wykonania lub nienależytego wykonania usługi telekomunika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prawidłowego obliczenia należności z tytułu świadczenia usługi telekomunik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stępowania reklamacyjne wynikłe w toku realizacji umowy będą prowadzone na zasadach                  i warunkach określonych w Rozporządzeniu Ministra Infrastruktury z dnia 1 października 2004 r.           w sprawie trybu postępowania reklamacyjnego oraz warunków jakim powinna odpowiadać reklamacja usługi telekomunikacyjnej (Dz. U. Nr 226, poz. 2291) z zastrzeżeniem odmiennych postanowień określonych w umow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KARY UMOW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ponosi odpowiedzialność za niewykonanie lub nienależyte wykonanie usług stanowiących przedmiot umowy w zakresie określonym w ustawie z dnia 16 lipca 2004 r. - Prawo Telekomunikacyjne (Dz. U. Nr 171, poz. 1800 z późn. zm.) z zastrzeżeniem odmiennych postanowień określonych              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 każdą zawinioną przez Wykonawcę godzinę przerwy w świadczeniu usług objętych umową Zamawiającemu przysługuje kara umowna w wysokości 100 zł za godzinę - z zastrzeżeniem § 3 ust. 5.4 umowy, nie więcej niż 10% opłaty brutto należnej Wykonawcy za świadczenie usług w danym miesią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tytułu niedotrzymania z winy Wykonawcy terminu rozpoczęcia świadczenia usług telekomunikacyjnych, za każdy dzień zwłoki Zamawiającemu przysługuje od Wykonawcy kara umowna w wysokości 500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czba godzin niedostępności usługi z wyłączeniem dopuszczalnego czasu na usunięcie awarii (§ 3 ust. 5.4) będzie sumowana w skali miesiąca. Za okres niedostępności usługi powyżej 4 godzin/ m-c będą naliczane ka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zastrzega sobie prawo do żądania odszkodowania uzupełniającego w przypadku, gdyby wielkość poniesionej szkody przewyższała wysokość nałożonych kar umow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Kary umowne wynikające z postanowień niniejszej umowy płatne będą przelewem na rachunek bankowy   Zamawiającego w terminie 14 dni od daty wezwania Wykonawcy do ich zapłat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ahoma"/>
        </w:rPr>
        <w:t xml:space="preserve">Naliczenie przez Zamawiającego kary umownej następuje poprzez sporządzenie noty księgowej wraz ze wskazaniem podstawy naliczenia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Tahoma"/>
          <w:bCs/>
        </w:rPr>
      </w:pPr>
      <w:r>
        <w:rPr>
          <w:rFonts w:cs="Tahoma"/>
        </w:rPr>
        <w:t>Zamawiającemu przysługuje prawo do potrącania wszelkich naliczonych kar umownych z najbliższego wymagalnego wynagrodzenia należnego Wykonawcy, na co Wykonawca wyraża niniejszym zg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Tahoma"/>
          <w:bCs/>
        </w:rPr>
      </w:pPr>
      <w:r>
        <w:rPr/>
        <w:t>Jeżeli kara umowna nie pokryje szkody faktycznie poniesionej, Zamawiający zastrzega sobie prawo  dochodzenia odszkodowania uzupełniającego przewyższającego wysokość kary umownej, dokumentując swoje roszczenia wyliczeniem rzeczywiście poniesionych szkó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ROZWIĄZANIE UMOWY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mowa może być rozwiązana w terminie wcześniejszym przez każdą ze stron z zachowaniem 30 -dniowego okresu wypowiedzenia, którego bieg zaczyna się z dniem doręczenia wypowiedzenia umowy.</w:t>
      </w:r>
    </w:p>
    <w:p>
      <w:pPr>
        <w:pStyle w:val="Normal"/>
        <w:numPr>
          <w:ilvl w:val="0"/>
          <w:numId w:val="1"/>
        </w:numPr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amawiający ma prawo do rozwiązania umowy ze skutkiem natychmiastowym w przypadk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rozpoczęcia przez Wykonawcę (z przyczyn leżących po jego stronie) realizacji usługi w terminie, o którym mowa w § 7 niniejszej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stąpienia istotnej zmiany okoliczności powodującej, że wykonanie umowy nie leży w interesie publicznym, czego nie można było przewidzieć w chwili zawarcia umowy; odstąpienie od umowy      w tym wypadku może nastąpić w terminie miesiąca od otrzymania wiadomości o powyższych okoliczności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utraty przez Wykonawcę uprawnień niezbędnych do realizacji obowiązków wynikających                z niniejszej umowy (np. utrata konces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terminowego usunięcia usterki (trzeci przypadek), o której mowa w § 3 ust. 5.5 niniejszej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pacing w:val="-2"/>
          <w:sz w:val="20"/>
          <w:szCs w:val="20"/>
          <w:lang w:eastAsia="pl-PL"/>
        </w:rPr>
        <w:t>nieprzedłożenia aktualnego dowodu ubezpieczenia, o których mowa w § 8 ust. 2 niniejszej umowy po okresie jego wygaś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Rozwiązanie umowy na podstawie ust. 2 z wyłączeniem pkt. 2.2, skutkuje zapłatą Zamawiającemu kary  umownej w wysokości 10 % wynagrodzenia, o którym mowa w par. 2 ust. 1 umowy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7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RMIN REALIZACJI UMOWY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mowa realizowana będzie przez okres 24 miesięcy licząc od  daty rozpoczęcia świadczenia usługi, jednakże nie dłużej niż do wyczerpania maksymalnej kwoty zobowiązania, o której mowa w § 2 ust. 1 niniejszej umowy. Rozpoczęcia świadczenia usług, będących przedmiotem zamówienia nastąpi </w:t>
      </w:r>
      <w:r>
        <w:rPr>
          <w:rFonts w:cs="Tahoma" w:ascii="Tahoma" w:hAnsi="Tahoma"/>
          <w:bCs/>
          <w:sz w:val="20"/>
          <w:szCs w:val="20"/>
        </w:rPr>
        <w:t>niezwłocznie</w:t>
      </w:r>
      <w:r>
        <w:rPr>
          <w:rFonts w:cs="Tahoma" w:ascii="Tahoma" w:hAnsi="Tahoma"/>
          <w:b/>
          <w:bCs/>
          <w:sz w:val="20"/>
          <w:szCs w:val="20"/>
        </w:rPr>
        <w:t xml:space="preserve"> od momentu zawarcia umowy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8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LISA OC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pacing w:val="2"/>
          <w:sz w:val="20"/>
          <w:szCs w:val="20"/>
        </w:rPr>
        <w:t>Wykonawca</w:t>
      </w:r>
      <w:r>
        <w:rPr>
          <w:rFonts w:cs="Tahoma" w:ascii="Tahoma" w:hAnsi="Tahoma"/>
          <w:spacing w:val="2"/>
          <w:sz w:val="20"/>
          <w:szCs w:val="20"/>
        </w:rPr>
        <w:t xml:space="preserve"> zobowiązany będzie</w:t>
      </w:r>
      <w:r>
        <w:rPr>
          <w:rFonts w:cs="Tahoma" w:ascii="Tahoma" w:hAnsi="Tahoma"/>
          <w:bCs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 xml:space="preserve">przez cały okres obowiązywania niniejszej umowy posiadać ubezpieczenie odpowiedzialności cywilnej z tytułu prowadzonej działalności gospodarczej  obejmującej przedmiot umowy oraz posiadania mienia, za szkody powstałe w związku z realizacją przedmiotu umowy, a zgłoszone w terminach ustawowo przewidzianych </w:t>
      </w:r>
      <w:r>
        <w:rPr>
          <w:rFonts w:cs="Tahoma" w:ascii="Tahoma" w:hAnsi="Tahoma"/>
          <w:strike/>
          <w:spacing w:val="-1"/>
          <w:sz w:val="20"/>
          <w:szCs w:val="20"/>
        </w:rPr>
        <w:t> </w:t>
      </w:r>
      <w:r>
        <w:rPr>
          <w:rFonts w:cs="Tahoma" w:ascii="Tahoma" w:hAnsi="Tahoma"/>
          <w:spacing w:val="-1"/>
          <w:sz w:val="20"/>
          <w:szCs w:val="20"/>
        </w:rPr>
        <w:t> z sumą gwarancyjną nie niższą niż 200.000,00 zł (dwieście tysięcy złotych) na jedno i wszystkie zdarzenia w okresie ubezpieczenia. U</w:t>
      </w:r>
      <w:r>
        <w:rPr>
          <w:rFonts w:cs="Tahoma" w:ascii="Tahoma" w:hAnsi="Tahoma"/>
          <w:sz w:val="20"/>
          <w:szCs w:val="20"/>
        </w:rPr>
        <w:t>bezpieczenie odpowiedzialności cywilnej obejmować będzie odpowiedzialność cywilną deliktową i  kontraktową za szkody osobowe i rzeczowe oraz ich następstwa z rozszerzeniem o czyste straty finansowe i spełniać będzie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jmować będzie szkody</w:t>
      </w:r>
      <w:r>
        <w:rPr>
          <w:rFonts w:cs="Tahoma" w:ascii="Tahoma" w:hAnsi="Tahoma"/>
          <w:spacing w:val="-2"/>
          <w:sz w:val="20"/>
          <w:szCs w:val="20"/>
        </w:rPr>
        <w:t xml:space="preserve"> powstałe w wyniku rażącego niedbalst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jmować będzie szkody wynikłe z wadliwego wykonania usług, w tym po przekazaniu przedmiotu usług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alizacji niniejszej umowy z udziałem podwykonawców  ubezpieczenie obejmować będzie szkody wyrządzone przez podwykonawc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wentualna franszyza w wysokości nie wyższej niż 1.000,00 zł lub franszyza redukcyjna / udział własny w wysokości nie wyższej niż 10% wypłacanego odszkodowania, jednakże mogą one dotyczyć wyłącznie szkód rzecz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ie dopuszcza się stosowania limitów odpowiedzialności poniżej wymaganej minimalnej sumy </w:t>
      </w:r>
      <w:r>
        <w:rPr>
          <w:rFonts w:cs="Tahoma" w:ascii="Tahoma" w:hAnsi="Tahoma"/>
          <w:sz w:val="20"/>
          <w:szCs w:val="20"/>
        </w:rPr>
        <w:t>gwarancyjnej w stosunku do wymaganego zakresu ubezpieczenia określonego powyżej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dowód ubezpieczenia, o którym mowa w ust.  1. wraz z potwierdzeniem zapłaty składki (w przypadku płatności ratalnej wymagalnych rat składek) przed podpisaniem umowy. W przypadku wygaśnięcia ubezpieczenia w trakcie trwania niniejszej umowy Wykonawca zobowiązuje się przedkładać Zamawiającemu, bez odrębnego wezwania, dowód ubezpieczenia, o którym mowa w ust. 1 na kolejny okres (nie później niż na 7 dni przed końcem mowy ubezpieczenia na okres poprzedni)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przypadku ratalnej płatności składki za ubezpieczenie, o którym mowa w ust.  1, 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000000"/>
          <w:spacing w:val="11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pacing w:val="11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color w:val="000000"/>
          <w:spacing w:val="11"/>
          <w:sz w:val="20"/>
          <w:szCs w:val="20"/>
          <w:lang w:eastAsia="pl-PL"/>
        </w:rPr>
        <w:t xml:space="preserve">§ 9 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KONTAKTOW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umowy i upoważnioną do kontaktów z Wykonawcą ze strony Zamawiającego jest Pani Bożena Truszczyńska tel. kont. 91 813-95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sobą odpowiedzialną za realizację umowy i upoważnioną do kontaktów z Zamawiającym ze strony Wykonawcy jest Pan/Pani …………………………………………………………….tel. kont.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miana osób, o których mowa w ust. 1, 2 nie stanowi zmiany niniejszej Umowy przez co nie wymaga dla swojej ważności formy aneksu do umowy i dokonywana będzie na podstawie oświadczenia złożonego drugiej Stronie faksem lub drogą elektroniczną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FF0000"/>
          <w:spacing w:val="11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pacing w:val="11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ę terminu realizacji usługi o okres odpowiadający wstrzymaniu lub opóźnieniu tego terminu. Zmiana taka dopuszczalna jest tylko wówczas, gdy wystąpią okoliczności spowodowane siłą wyższą, w tym </w:t>
      </w:r>
      <w:r>
        <w:rPr>
          <w:rFonts w:eastAsia="Times New Roman" w:cs="Tahoma" w:ascii="Tahoma" w:hAnsi="Tahoma"/>
          <w:bCs/>
          <w:sz w:val="20"/>
          <w:szCs w:val="20"/>
          <w:lang w:val="cs-CZ" w:eastAsia="pl-PL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ę ceny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mniejszenia wysokości wynagrodzenia Wykonawcy w przypadku pojawienia się korzystniejszej ogólnie dostępnej oferty Wykonawcy na usługi objęte przedmiotem niniejszej umowy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ę terminu realizacji przedmiotu umowy w przypadk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spacing w:before="0" w:after="0"/>
        <w:ind w:left="426" w:hanging="284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sprawach nieuregulowanych niniejszą Umową zastosowanie mieć będą przepisy ustawy z dnia 23 kwietnia 1964 r. Kodeks cywilny, ustawy z dnia 29 stycznia 2004 r. Prawo zamówień publicznych, ustawy z dnia 16 lipca 2004 roku Prawo telekomunikacyjne (Dz.U. Nr 171, poz. 1800 z późn. zm.), Regulamin i cennik Wykonawcy ze zmianami wynikającymi z Umowy. Wszelkie spory między stronami będą rozstrzygane przez właściwy rzeczowo Sąd w Szczec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czasie trwania niniejszej umowy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color w:val="000000"/>
        </w:rPr>
        <w:t>Wszelkie kwoty, które na podstawie postanowień niniejszej umowy Wykonawca powinien zwrócić Zamawiającemu, mogą być kompensowane z wynagrodzeniem Wykonawcy, na co Wykonawca wyraża niniejszym zgod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color w:val="000000"/>
        </w:rPr>
        <w:t>Wykonawca i jego personel zobowiązani są do zachowania poufności i tajemnicy zawodowej przez cały okres obowiązywania niniejszej umowy oraz przez okres gwarancji, a także po ich zakoń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strzyma się od składania publicznych oświadczeń na temat wykonywania niniejszej umowy bez uprzedniej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/>
          <w:color w:val="000000"/>
        </w:rPr>
        <w:t>W sprawach nieuregulowanych niniejszą umową zastosowanie mają zapisy Protokołu z negocjacji, na podstawie którego dokonano wyboru Wykonawcy oraz oferta Wykonawcy, a także przepisy ustawy z dnia 29 stycznia 2004 roku Prawo zamówień publicznych ( t.j.</w:t>
      </w:r>
      <w:r>
        <w:rPr>
          <w:rFonts w:eastAsia="Arial Unicode MS" w:cs="Tahoma"/>
          <w:bCs/>
          <w:color w:val="000000"/>
        </w:rPr>
        <w:t xml:space="preserve"> Dz. U. z 2013 r., poz. 907, z późn. zm.)</w:t>
      </w:r>
      <w:r>
        <w:rPr>
          <w:rFonts w:cs="Tahoma"/>
          <w:color w:val="000000"/>
        </w:rPr>
        <w:t xml:space="preserve"> oraz przepisy ustawy z dnia 23 kwietnia 1964 roku Kodeks Cywilny ( Dz. U.z 1964 Nr 16, poz. 93 z późn. zm.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a została sporządzona w czterech  jednobrzmiących egzemplarzach, w tym trzy egzemplarze dla Zamawiającego i jeden egzemplarz dla Wykonawcy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:</w:t>
      </w:r>
    </w:p>
    <w:p>
      <w:pPr>
        <w:pStyle w:val="Normal"/>
        <w:spacing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1 – formularz ofertowy i oferta asortymentowo - cenowa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2  - Szczegółowy opis przedmiotu zamówienia usług uzupełniających (Załącznik nr 2 do zaproszenia)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3  - Regulamin świadczenia usług telekomunikacyjnych </w:t>
      </w:r>
      <w:r>
        <w:rPr>
          <w:rFonts w:eastAsia="Times New Roman" w:cs="Tahoma" w:ascii="Tahoma" w:hAnsi="Tahoma"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560" w:hanging="156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nr 4 – kopia polisy ubezpieczeniowej wykonawcy</w:t>
      </w:r>
      <w:r>
        <w:rPr>
          <w:rFonts w:eastAsia="Times New Roman" w:cs="Tahoma" w:ascii="Tahoma" w:hAnsi="Tahoma"/>
          <w:spacing w:val="-1"/>
          <w:sz w:val="20"/>
          <w:szCs w:val="20"/>
          <w:lang w:eastAsia="pl-PL"/>
        </w:rPr>
        <w:t xml:space="preserve"> od odpowiedzialności cywilnej w zakresie    </w:t>
      </w:r>
    </w:p>
    <w:p>
      <w:pPr>
        <w:pStyle w:val="Normal"/>
        <w:spacing w:before="0" w:after="0"/>
        <w:rPr>
          <w:rFonts w:ascii="Tahoma" w:hAnsi="Tahoma" w:cs="Tahoma"/>
          <w:spacing w:val="-1"/>
          <w:sz w:val="20"/>
          <w:szCs w:val="20"/>
          <w:lang w:eastAsia="pl-PL"/>
        </w:rPr>
      </w:pPr>
      <w:r>
        <w:rPr>
          <w:rFonts w:eastAsia="Tahoma" w:cs="Tahoma" w:ascii="Tahoma" w:hAnsi="Tahoma"/>
          <w:spacing w:val="-1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Tahoma" w:ascii="Tahoma" w:hAnsi="Tahoma"/>
          <w:spacing w:val="-1"/>
          <w:sz w:val="20"/>
          <w:szCs w:val="20"/>
          <w:lang w:eastAsia="pl-PL"/>
        </w:rPr>
        <w:t>prowadzonej działalności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  <w:tab/>
      <w:tab/>
    </w:r>
    <w:r>
      <w:rPr>
        <w:rFonts w:eastAsia="Times New Roman" w:cs="Tahoma" w:ascii="Tahoma" w:hAnsi="Tahoma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ahoma" w:ascii="Tahoma" w:hAnsi="Tahoma"/>
        <w:lang w:eastAsia="pl-PL"/>
      </w:rPr>
      <w:instrText xml:space="preserve"> PAGE </w:instrText>
    </w:r>
    <w:r>
      <w:rPr>
        <w:sz w:val="20"/>
        <w:szCs w:val="20"/>
        <w:rFonts w:eastAsia="Times New Roman" w:cs="Tahoma" w:ascii="Tahoma" w:hAnsi="Tahoma"/>
        <w:lang w:eastAsia="pl-PL"/>
      </w:rPr>
      <w:fldChar w:fldCharType="separate"/>
    </w:r>
    <w:r>
      <w:rPr>
        <w:sz w:val="20"/>
        <w:szCs w:val="20"/>
        <w:rFonts w:eastAsia="Times New Roman" w:cs="Tahoma" w:ascii="Tahoma" w:hAnsi="Tahoma"/>
        <w:lang w:eastAsia="pl-PL"/>
      </w:rPr>
      <w:t>7</w:t>
    </w:r>
    <w:r>
      <w:rPr>
        <w:sz w:val="20"/>
        <w:szCs w:val="20"/>
        <w:rFonts w:eastAsia="Times New Roman" w:cs="Tahoma" w:ascii="Tahoma" w:hAnsi="Tahom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ahoma" w:hAnsi="Tahoma" w:eastAsia="Tahoma,Bold;MS Mincho" w:cs="Tahoma"/>
    </w:rPr>
  </w:style>
  <w:style w:type="character" w:styleId="WW8Num9z1">
    <w:name w:val="WW8Num9z1"/>
    <w:qFormat/>
    <w:rPr>
      <w:rFonts w:ascii="Tahoma" w:hAnsi="Tahoma" w:eastAsia="Tahoma,Bold;MS Mincho" w:cs="Tahoma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,Bold;MS Mincho" w:cs="Tahoma"/>
    </w:rPr>
  </w:style>
  <w:style w:type="character" w:styleId="WW8Num22z1">
    <w:name w:val="WW8Num22z1"/>
    <w:qFormat/>
    <w:rPr>
      <w:rFonts w:ascii="Tahoma" w:hAnsi="Tahoma" w:eastAsia="Tahoma,Bold;MS Mincho" w:cs="Tahoma"/>
      <w:b w:val="false"/>
      <w:i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Tahoma" w:hAnsi="Tahoma" w:eastAsia="Tahoma,Bold;MS Mincho" w:cs="Tahoma"/>
    </w:rPr>
  </w:style>
  <w:style w:type="character" w:styleId="WW8Num40z1">
    <w:name w:val="WW8Num40z1"/>
    <w:qFormat/>
    <w:rPr>
      <w:rFonts w:ascii="Tahoma" w:hAnsi="Tahoma" w:eastAsia="Tahoma,Bold;MS Mincho" w:cs="Tahoma"/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Agnieszka Wielgosz</dc:creator>
  <dc:description/>
  <cp:keywords/>
  <dc:language>en-US</dc:language>
  <cp:lastModifiedBy>Barbara Jurkiewicz</cp:lastModifiedBy>
  <cp:lastPrinted>2016-05-09T09:31:00Z</cp:lastPrinted>
  <dcterms:modified xsi:type="dcterms:W3CDTF">2016-05-09T11:43:00Z</dcterms:modified>
  <cp:revision>2</cp:revision>
  <dc:subject/>
  <dc:title>UMOWA NR NZ/223/123/2014</dc:title>
</cp:coreProperties>
</file>