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220.24.2016.BJ                                                                                       Szczecin, dn. 13.05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taw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tyczy: </w:t>
      </w:r>
      <w:r>
        <w:rPr>
          <w:sz w:val="28"/>
          <w:szCs w:val="28"/>
          <w:u w:val="single"/>
        </w:rPr>
        <w:t>zapytania ofertowego na usługi telekomunikacyjnych telefonii stacjonarnej  dla   SPWSZ w Szczecinie znak: EG.220.22.2016.BJ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142"/>
        <w:rPr/>
      </w:pPr>
      <w:r>
        <w:rPr/>
        <w:t>W odpowiedzi na Państwa pytania Samodzielny Publiczny Wojewódzki Szpital Zespolony  wyjaśnia: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Pytanie nr 1</w:t>
      </w:r>
      <w:r>
        <w:rPr/>
        <w:t>.</w:t>
      </w:r>
    </w:p>
    <w:p>
      <w:pPr>
        <w:pStyle w:val="Normal"/>
        <w:ind w:left="284" w:firstLine="142"/>
        <w:rPr/>
      </w:pPr>
      <w:r>
        <w:rPr/>
        <w:t>Jaki operator obecnie świadczy usługi telekomunikacyjne telefonii stacjonarnej dla     Samodzielnego Publicznego Wojewódzkiego Szpitala Zespolonego w Szczecinie?</w:t>
      </w:r>
    </w:p>
    <w:p>
      <w:pPr>
        <w:pStyle w:val="Normal"/>
        <w:ind w:left="284" w:firstLine="142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ind w:left="284" w:firstLine="142"/>
        <w:rPr/>
      </w:pPr>
      <w:r>
        <w:rPr/>
        <w:t>GLOBITEL Sp. z o.o. , Al. Piłsudskiego 12, 90-051 Łódź, Oddział Szczecin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 xml:space="preserve">Pytanie nr.2 </w:t>
      </w:r>
    </w:p>
    <w:p>
      <w:pPr>
        <w:pStyle w:val="Normal"/>
        <w:ind w:left="284" w:firstLine="142"/>
        <w:rPr/>
      </w:pPr>
      <w:r>
        <w:rPr/>
        <w:t>Proszę o podanie nazwy centralki telefonicznej Zamawiającego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>TELESIS ISDN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Pytanie nr.3.</w:t>
      </w:r>
    </w:p>
    <w:p>
      <w:pPr>
        <w:pStyle w:val="Normal"/>
        <w:ind w:left="284" w:firstLine="142"/>
        <w:rPr/>
      </w:pPr>
      <w:r>
        <w:rPr/>
        <w:t>Proszę o podanie ilości linii POTS (oferta asortymentowo- cenowa) oraz numery tych linii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>Nie posiadamy linii POTS. Pozycja zostanie usunięta z oferty asortymentowo- cenowej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Pytanie nr.4</w:t>
      </w:r>
      <w:r>
        <w:rPr/>
        <w:t>.</w:t>
      </w:r>
    </w:p>
    <w:p>
      <w:pPr>
        <w:pStyle w:val="Normal"/>
        <w:ind w:left="284" w:firstLine="142"/>
        <w:rPr/>
      </w:pPr>
      <w:r>
        <w:rPr/>
        <w:t>Czy linie 2 łączy ISDN PRA 30B+D są wpięte do centrali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>Tak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Pytanie nr 5</w:t>
      </w:r>
      <w:r>
        <w:rPr/>
        <w:t>.</w:t>
      </w:r>
    </w:p>
    <w:p>
      <w:pPr>
        <w:pStyle w:val="Normal"/>
        <w:ind w:left="284" w:firstLine="142"/>
        <w:rPr/>
      </w:pPr>
      <w:r>
        <w:rPr/>
        <w:t>Czy wszystkie linie analogowe są wpięte do centralki? Jeżeli nie to proszę o podanie tych          numerów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Odpowiedź:</w:t>
      </w:r>
    </w:p>
    <w:p>
      <w:pPr>
        <w:pStyle w:val="Normal"/>
        <w:rPr/>
      </w:pPr>
      <w:r>
        <w:rPr/>
        <w:t xml:space="preserve">       </w:t>
      </w:r>
      <w:r>
        <w:rPr/>
        <w:t>Nie. Nr telefonu nie wpięty do centralki 91/454 24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ytanie nr 6.</w:t>
      </w:r>
    </w:p>
    <w:p>
      <w:pPr>
        <w:pStyle w:val="Normal"/>
        <w:rPr/>
      </w:pPr>
      <w:r>
        <w:rPr/>
        <w:t xml:space="preserve">      </w:t>
      </w:r>
      <w:r>
        <w:rPr/>
        <w:t>Prosimy o podanie ilości linii faksowych i na jakich numerach jest obsługiwana usługa faksowa?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Odpowiedź:</w:t>
      </w:r>
    </w:p>
    <w:p>
      <w:pPr>
        <w:pStyle w:val="Normal"/>
        <w:rPr/>
      </w:pPr>
      <w:r>
        <w:rPr/>
        <w:t xml:space="preserve">      </w:t>
      </w:r>
      <w:r>
        <w:rPr/>
        <w:t>Nie posiadamy specjalnych linii faksowych. Faksy działają na standardowych łączach       analogow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Pytanie nr. 7.</w:t>
      </w:r>
    </w:p>
    <w:p>
      <w:pPr>
        <w:pStyle w:val="Normal"/>
        <w:rPr/>
      </w:pPr>
      <w:r>
        <w:rPr/>
        <w:t xml:space="preserve">     </w:t>
      </w:r>
      <w:r>
        <w:rPr/>
        <w:t>Wykonawca zwraca się do Zamawiającego o poprawę w Ofercie asortymentowo – cenowej w tabeli          nr 2 oraz 3 miejsc wpisania ilości szacunkowej minut na 24 m-ce ( z kol. 3 d 4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Odpowiedź:</w:t>
      </w:r>
    </w:p>
    <w:p>
      <w:pPr>
        <w:pStyle w:val="Normal"/>
        <w:rPr/>
      </w:pPr>
      <w:r>
        <w:rPr/>
        <w:t xml:space="preserve">     </w:t>
      </w:r>
      <w:r>
        <w:rPr/>
        <w:t>Pomyłka została poprawi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Pytanie nr 8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W Szczegółowym Opisie Przedmiotu Zamówienia w paragrafie I pkt 2.7 Zamawiający wymaga           sekundowego naliczania czasu realizowanych rozmów telefonicznych bez naliczania opłat za         instalację połączenia, natomiast w ofercie asortymentowo-cenowej w tabeli nr 3 w kategorii         połączeń „Biuro numerów” jednostkę taryfową. W związku z powyższym Wykonawca zwraca się do     Zamawiającego o usunięcie tabeli nr 3 z oferty asortymentowo – cenowej lub wpisania ilości minut             za te połączeni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powiedź:</w:t>
      </w:r>
    </w:p>
    <w:p>
      <w:pPr>
        <w:pStyle w:val="Normal"/>
        <w:rPr/>
      </w:pPr>
      <w:r>
        <w:rPr/>
        <w:t xml:space="preserve">    </w:t>
      </w:r>
      <w:r>
        <w:rPr/>
        <w:t>Połączenia do „Biura Numerów” naliczane według jednostek taryfowych, zgodnie z tabelą nr 1         Szczegółowego Opisu Przedmiotu Zamówienia.  Tabela nr 3 nie zostanie usunięta z oferty        asortymentowo – cenowej. 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ytanie nr 9.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 związku z ogłoszonym postępowaniem i wyznaczonym terminem składania ofert na 19.05.2016r            wnioskujemy o wydłużenie terminu składania ofert do dnia 25.05.2016r. Obecny termin składania    ofert jest terminem krótkim biorąc pod uwagę specyfikę przedmiotu zamówienia raz okres    świąteczny. Przedmiot zamówienia, który Zamawiający zamierza uzyskać w wyniku prowadzonego    postępowania jest specyficzny albowiem jest dedykowany dla Zamawiającego. Powyższe powoduje,    iż Wykonawcy muszą przeprowadzić czasochłonną procedurę sprawdzenia warunków technicznych      ( w tym zapewnienie odpowiedniego sprzętu) umożliwiających świadczenie usług zgodnie z    wymaganiami SIWZ. W celu sprawdzenia, czy Wykonawca będzie miał możliwość realizacji   zamówienia koniecznym jest dokonanie szeregu czasochłonnych czynności sprawdzających.            Postępowanie o udzielenie zamówienia publicznego prowadzi się w celu uzyskania przedmiotu   zamówienia w jak najszerszym zakresie odpowiadającego potrzebom Zamawiającego, a przy tym   najkorzystniejszego pod względem cenowym. Wyznaczając krótki termin składania ofert udziału w      postępowaniu Zamawiający pozbawił się realnej konkurencji, a zatem możliwości uzyskania   przedmiotu zamówienia za najbardziej korzystną cenę. Wielce prawdopodobnym jest bowiem, iż     część Wykonawców zainteresowanych wzięciem udziału w postępowaniu, zrezygnuje z powodu       braku możliwości opracowania oferty we wskazanym przez Zamawiającego terminie. W związku z   powyższym wnosimy jak na wstępie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Odpowiedź:</w:t>
      </w:r>
    </w:p>
    <w:p>
      <w:pPr>
        <w:pStyle w:val="Normal"/>
        <w:rPr/>
      </w:pPr>
      <w:r>
        <w:rPr/>
        <w:t xml:space="preserve">   </w:t>
      </w:r>
      <w:r>
        <w:rPr/>
        <w:t>Nie wyrażamy zgody na zmianę terminu składania ofer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7:00Z</dcterms:created>
  <dc:creator>Jurkiewicz</dc:creator>
  <dc:description/>
  <cp:keywords/>
  <dc:language>en-US</dc:language>
  <cp:lastModifiedBy>Barbara Jurkiewicz</cp:lastModifiedBy>
  <cp:lastPrinted>2016-05-13T13:49:00Z</cp:lastPrinted>
  <dcterms:modified xsi:type="dcterms:W3CDTF">2016-05-17T12:31:00Z</dcterms:modified>
  <cp:revision>3</cp:revision>
  <dc:subject/>
  <dc:title> </dc:title>
</cp:coreProperties>
</file>