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FORMULARZ OFERTOWY do części I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Wydzierżawienie powierzchni budynków znajdujących się na nieruchomości stanowiącej działkę nr 3/38 obręb 2036 (36 Pogodno) oraz 8/13 obręb 2036 (36 Pogodno),  </w:t>
      </w:r>
      <w:r>
        <w:rPr>
          <w:rFonts w:cs="Calibri" w:ascii="Calibri" w:hAnsi="Calibri"/>
          <w:b/>
          <w:sz w:val="21"/>
          <w:szCs w:val="21"/>
        </w:rPr>
        <w:t>nie większej niż 8 m</w:t>
      </w:r>
      <w:r>
        <w:rPr>
          <w:rFonts w:cs="Calibri" w:ascii="Calibri" w:hAnsi="Calibri"/>
          <w:b/>
          <w:sz w:val="21"/>
          <w:szCs w:val="21"/>
          <w:vertAlign w:val="superscript"/>
        </w:rPr>
        <w:t>2</w:t>
      </w:r>
      <w:r>
        <w:rPr>
          <w:rFonts w:cs="Calibri" w:ascii="Calibri" w:hAnsi="Calibri"/>
          <w:sz w:val="21"/>
          <w:szCs w:val="21"/>
        </w:rPr>
        <w:t xml:space="preserve">, przeznaczonej do montażu i eksploatacji 5 automatów samosprzedających napoje przez okres 3 lat.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Po zapoznaniu się z ogłoszeniem o przetargu pisemnym nieograniczonym, zamieszczonym na stronie internetowej SPWSZ (www.spwsz.szczecin.pl), a także po zapoznaniu się z wzorem umowy oraz stanem przedmiotu dzierżawy, niżej podpisany, reprezentujący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nazwa i adres podmiotu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.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 xml:space="preserve">(telefon, faks) </w:t>
        <w:tab/>
        <w:t xml:space="preserve">   (adres poczty elektronicznej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.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>(nr Regon)</w:t>
        <w:tab/>
        <w:t xml:space="preserve">                                        (NIP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nazwa banku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nr konta)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b/>
          <w:sz w:val="19"/>
          <w:szCs w:val="19"/>
        </w:rPr>
        <w:t>oświadczam, że uzyskałem konieczne informacje do przygotowania i złożenia oferty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  <w:sz w:val="19"/>
          <w:szCs w:val="19"/>
        </w:rPr>
        <w:t>proponowana miesięczna cena netto czynszu za 1 m</w:t>
      </w:r>
      <w:r>
        <w:rPr>
          <w:rFonts w:cs="Calibri" w:ascii="Calibri" w:hAnsi="Calibri"/>
          <w:b/>
          <w:sz w:val="19"/>
          <w:szCs w:val="19"/>
          <w:vertAlign w:val="superscript"/>
        </w:rPr>
        <w:t>2</w:t>
      </w:r>
      <w:r>
        <w:rPr>
          <w:rFonts w:cs="Calibri" w:ascii="Calibri" w:hAnsi="Calibri"/>
          <w:b/>
          <w:sz w:val="19"/>
          <w:szCs w:val="19"/>
        </w:rPr>
        <w:t xml:space="preserve"> </w:t>
        <w:tab/>
        <w:t xml:space="preserve">     …………………………………………………………………….…………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lość metrów kwadratowych potrzebna do montażu oferowanych automatów, z uwzględnieniem powierzchni potrzebnej do korzystania z automatów:</w:t>
        <w:tab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6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loczyn wymiarów 1 automatu i ilości automatów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wierzchnia do korzystania z automatów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ma m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.............. x 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kolumna  1  + kolumna  2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spacing w:lineRule="auto" w:line="480"/>
        <w:ind w:left="357" w:hanging="357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miesięczna wartość czynszu (iloczyn ceny (pkt 1) i sumy metrów kwadratowych (pkt 2) </w:t>
        <w:tab/>
        <w:t>……………………………………………………………………………….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spacing w:lineRule="auto" w:line="360"/>
        <w:ind w:left="360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pis zakresu prowadzonej działalności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Niniejszym oświadczam, pod rygorem odpowiedzialności karnej za składanie fałszywych oświad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poznałem się ze stanem faktycznym i prawnym przedmiotu dzierżawy stanowiącego przedmiot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Poznałem i akceptuję warunki przeprowadzenia przetargu, określone w „Regulaminie i warunkach przetargu” oraz „Ogłoszeniu przetargowy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Akceptuję bez zastrzeżeń projekt umowy stanowiący załącznik nr 2 do „Regulaminu i warunków przetargu” i zobowiązuję się, w przypadku wyboru mojej oferty, do zawarcia umowy na warunkach, w miejscu i terminie wskazanym przez Wydzierżawiająceg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nia ………………………………………….……</w:t>
        <w:tab/>
        <w:tab/>
        <w:tab/>
        <w:tab/>
        <w:tab/>
        <w:t>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ab/>
        <w:t>(Pieczęć i podpis upoważnionego przedstawiciela Oferenta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5"/>
        <w:szCs w:val="15"/>
      </w:rPr>
      <w:t>Dzierżawa powierzchni – AUTOMA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1"/>
        <w:szCs w:val="22"/>
      </w:rPr>
    </w:pPr>
    <w:r>
      <w:rPr>
        <w:rFonts w:cs="Calibri" w:ascii="Calibri" w:hAnsi="Calibri"/>
        <w:sz w:val="21"/>
        <w:szCs w:val="22"/>
      </w:rPr>
      <w:t>Przetarg nieograniczony nr EG.270.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2:00Z</dcterms:created>
  <dc:creator>galkowska</dc:creator>
  <dc:description/>
  <cp:keywords/>
  <dc:language>en-US</dc:language>
  <cp:lastModifiedBy>galkowska</cp:lastModifiedBy>
  <cp:lastPrinted>2016-07-05T09:14:00Z</cp:lastPrinted>
  <dcterms:modified xsi:type="dcterms:W3CDTF">2016-07-15T09:24:00Z</dcterms:modified>
  <cp:revision>4</cp:revision>
  <dc:subject/>
  <dc:title>Samodzielny Publiczny Wojewódzki Szpital Zespolony w Szczecinie</dc:title>
</cp:coreProperties>
</file>