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spacing w:lineRule="auto" w:line="360"/>
        <w:jc w:val="right"/>
        <w:rPr>
          <w:szCs w:val="16"/>
        </w:rPr>
      </w:pPr>
      <w:r>
        <w:rPr>
          <w:szCs w:val="16"/>
        </w:rPr>
        <w:t>Załącznik nr 1</w:t>
      </w:r>
    </w:p>
    <w:p>
      <w:pPr>
        <w:pStyle w:val="Normal"/>
        <w:tabs>
          <w:tab w:val="clear" w:pos="708"/>
          <w:tab w:val="left" w:pos="7968" w:leader="none"/>
        </w:tabs>
        <w:spacing w:lineRule="auto" w:line="36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false"/>
        <w:jc w:val="both"/>
        <w:textAlignment w:val="auto"/>
        <w:rPr/>
      </w:pPr>
      <w:r>
        <w:rPr/>
        <w:t>Zadanie nr 1.</w:t>
      </w:r>
    </w:p>
    <w:tbl>
      <w:tblPr>
        <w:tblW w:w="10063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8584"/>
        <w:gridCol w:w="975"/>
      </w:tblGrid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pis przedmiotu zamówieni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lang w:eastAsia="pl-PL"/>
              </w:rPr>
              <w:t xml:space="preserve">Ilość [szt.] 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Gotowy, płynny, kwaśny koncentrat wodorowęglanowy do hemodializy – poj. kanistra 10 L. Skład na 1 litr: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/>
              <w:t xml:space="preserve">  138 mmol/l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/>
              <w:t xml:space="preserve"> 3 mmol/l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1,5 mmol/l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lang w:val="en-US"/>
              </w:rPr>
              <w:t>Mg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0,5 mmol/l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lang w:val="en-US"/>
              </w:rPr>
              <w:t xml:space="preserve">Glucosum 1 g/l </w:t>
            </w:r>
          </w:p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Octan 3,00 mmol/l</w:t>
            </w:r>
          </w:p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 xml:space="preserve">Osmol. 296 mOsm/l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lang w:val="en-US"/>
              </w:rPr>
              <w:t xml:space="preserve">Aqua purificata ad 1000 ml. </w:t>
            </w:r>
          </w:p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1 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6:00Z</dcterms:created>
  <dc:creator>zuchowski</dc:creator>
  <dc:description/>
  <cp:keywords/>
  <dc:language>en-US</dc:language>
  <cp:lastModifiedBy>zuchowski</cp:lastModifiedBy>
  <dcterms:modified xsi:type="dcterms:W3CDTF">2016-06-24T11:32:00Z</dcterms:modified>
  <cp:revision>7</cp:revision>
  <dc:subject/>
  <dc:title/>
</cp:coreProperties>
</file>