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G.220.36.2016.BJ                                                                           Szczecin, dn.24.06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WYBORZE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cja Samodzielnego Publicznego Wojewódzkiego Szpitala Zespolonego w Szczecinie informuje, iż w wyniku postępowania w formie  zaproszenia do złożenia ofert znak EG.220.32.2016.BJ z dnia 03.06.2016 r. na bezgotówkowy  zakup oleju napędowego do karetki sanitarnej będącej w posiadaniu  Samodzielnego  Publicznego Wojewódzkiego Szpitala Zespolonego przy ul. Arkońskiej 4 w Szczecinie została wybrana ofert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arpacka  Instytucja Gospodarki Budżetowej CARPAT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hr. Wandy Tarnowskiej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322 Rzesz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oferty: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</w:rPr>
        <w:t>79 737,21 zł/brutto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4:00Z</dcterms:created>
  <dc:creator>Jurkiewicz</dc:creator>
  <dc:description/>
  <cp:keywords/>
  <dc:language>en-US</dc:language>
  <cp:lastModifiedBy>Barbara Jurkiewicz</cp:lastModifiedBy>
  <cp:lastPrinted>2016-05-19T13:53:00Z</cp:lastPrinted>
  <dcterms:modified xsi:type="dcterms:W3CDTF">2016-06-24T10:13:00Z</dcterms:modified>
  <cp:revision>5</cp:revision>
  <dc:subject/>
  <dc:title> </dc:title>
</cp:coreProperties>
</file>