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. Rurki intubacyjne, rurki ustno-gardłowe oraz uchwyty unieruchamiając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119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</w:rPr>
              <w:t>Parametry oceny jakości poz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Oznaczenia rozmiaru rurki na korpus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- 0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&gt; 3 - 5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czenia rozmiaru rurki na korpus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- 0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&gt; 2 - 5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wykonany z półtransparentnego pokrytego warstwą żelu poliwęgla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wykonany z półtransparentnego pokrytego warstwą żelu poliwęgla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podanie oferowanego parametru w 1 części tabeli w pozycji „a” oraz w 2 części tabeli w pozycji „a” i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skreślenie słowa „TAK” lub „NIE” w 3 części tabeli w pozycji „a” oraz 4 części tabeli w pozycji „a”. Nie wypełnienie tabeli (nie podanie oferowanego parametru lub 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. Igły do znieczuleń podpajęczynówkowych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ostr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u Quincke – 20 pkt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 – 1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owe zatyczki odpowiadające poszczególnym rozmiar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Tak – 10 pk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Nie – 0 pkt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podanie oferowanego parametru w pozycji „a” i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skreślenie słowa „TAK” lub „NIE” w pozycji „b”. Nie wypełnienie tabeli (nie podanie oferowanego parametru w pozycji „a” lub brak skreślenia słowa „TAK” lub „NIE” w pozycji „b”) spowoduje, iż oferta otrzyma „0” punktów jakościowych. </w:t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. Drobny sprzęt medyczny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</w:rPr>
              <w:t>Parametry oceny jakości poz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ór spustowy typu push-pu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50cm - 0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&gt; 50cm  - 5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mięć ostatniego pomia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Tak -  5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m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00 ml -  0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&gt; 200 ml  - 5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wki antyrefluksyjne uniemożliwiające wydostanie się zapachu i tre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Tak -   5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</w:tbl>
    <w:p>
      <w:pPr>
        <w:pStyle w:val="Normal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rPr>
          <w:rFonts w:ascii="Tahoma" w:hAnsi="Tahoma" w:cs="Tahoma"/>
          <w:b/>
          <w:b/>
          <w:highlight w:val="magenta"/>
        </w:rPr>
      </w:pPr>
      <w:r>
        <w:rPr>
          <w:rFonts w:cs="Tahoma" w:ascii="Tahoma" w:hAnsi="Tahoma"/>
          <w:b/>
          <w:highlight w:val="magent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podanie oferowanego parametru w 2 części tabeli w pozycji „a” oraz w 4 części tabeli w pozycji „a” i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skreślenie słowa „TAK” lub „NIE” w 1 części tabeli w pozycji „a”, w 3 części tabeli . Nie wypełnienie tabeli (nie podanie oferowanego parametru lub brak skreślenia słowa „TAK” lub „NIE”) spowoduje, iż oferta otrzyma „0” punktów jakościowych. 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.  Dreny do ssaka, zestawy do przetoczeń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dre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00-310mm – 20 pk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70-299mm –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Regulacja średnicy otwo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10 pk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  0 pk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podanie oferowanego parametru w pozycji „a” i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skreślenie słowa „TAK” lub „NIE” w pozycji „b”. Nie wypełnienie tabeli (nie podanie oferowanego parametru w pozycji „a” lub brak skreślenia słowa „TAK” lub „NIE” w pozycji „b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Zadanie nr 5.  Igły do znieczuleń podpajęczynówkowych, zestawy do znieczuleń, igły do stymulacji nerwów obwodowych, igły do blokad nerwowych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do poz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budowany w igłę pryzmat zmieniający barwę po wypełnie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15 pkt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do poz.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budowany w igłę pryzmat zmieniający barwę po wypełnie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15 pkt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  0 pkt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1 części tabeli w pozycji „a” oraz w 2 części tabeli w pozycji „a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Zadanie nr 6. Igły do biopsji stercza, biopsji cienkoigłowej i do biopsji tkanek miękkich. 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Punktac</w:t>
            </w:r>
            <w:r>
              <w:rPr>
                <w:rFonts w:cs="Tahoma" w:ascii="Tahoma" w:hAnsi="Tahoma"/>
                <w:b/>
                <w:lang w:val="en-GB"/>
              </w:rPr>
              <w:t>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ciągalny uchwyt ułatwiający zamocowanie igły w aparacie bez konieczności dotykania ig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20 pkt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głębokości wkłu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 10 pkt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   0 pkt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pozycji „a” i „b”. Nie wypełnienie tabeli (brak skreślenia słowa „TAK” lub „NIE” w pozycji „a” i „b”) spowoduje, iż oferta otrzyma „0” punktów jakościowych. 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>Parametry  podlegające  ocenie  jakośc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7.   Pojemniki na materiał skażon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do poz. 1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pojemn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propylen  - 3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y - 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Uwaga! </w:t>
      </w:r>
      <w:r>
        <w:rPr>
          <w:rFonts w:eastAsia="Calibri" w:cs="Tahoma" w:ascii="Tahoma" w:hAnsi="Tahoma"/>
          <w:b/>
        </w:rPr>
        <w:t xml:space="preserve">Zamawiający wymaga od Wykonawcy wypełnienia powyższej tabeli poprzez </w:t>
      </w:r>
      <w:r>
        <w:rPr>
          <w:rFonts w:cs="Tahoma" w:ascii="Tahoma" w:hAnsi="Tahoma"/>
          <w:b/>
        </w:rPr>
        <w:t xml:space="preserve">podanie oferowanego parametru w pozycji „a”. Nie wypełnienie tabeli (nie podanie oferowanego parametru w pozycji „a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8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8.  Kołdry grzewcze, wapn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119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st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- 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yżej 3 – 2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fora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podanie oferowanego parametru w pozycji „a” i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skreślenie słowa „TAK” lub „NIE” w pozycji „b”. Nie wypełnienie tabeli (nie podanie oferowanego parametru w pozycji „a” lub brak skreślenia słowa „TAK” lub „NIE” w pozycji „b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  <w:color w:val="FF0000"/>
        </w:rPr>
      </w:pPr>
      <w:r>
        <w:rPr>
          <w:rFonts w:eastAsia="Calibri"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9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Zadanie nr 9. Papiery rejestrujące do urządzeń medycznych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kupu pojedyńczych sztuk/rol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3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pozycji „a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1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0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>Zadanie nr 10.  Wyroby różne do sterylizacj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ametry oceny jakości poz.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raźnie oznaczone pole bezpieczeństwa odczy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5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ość z przyrządem PC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5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iana zabarwienia z żółtego na czarny na całej powierzch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 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ametry oceny jakości poz. 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Opakowanie zbiorcze 200 tes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1 części tabeli w pozycji „a” i „b”, w części 2 tabeli w pozycji „a” oraz w części 3 tabeli w pozycji „a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1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1. Testy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matyczny odczyt po 3 godzinach inkubacji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autoczytni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2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Opakowanie zbiorcze 100 tes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1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2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2. Rękawy papierowo-foliow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amatu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mm - 0 pk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&gt;60 mm - 2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kaźniki sterylizacyj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2 -  - 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yżej 2 - 1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Uwaga! </w:t>
      </w:r>
      <w:r>
        <w:rPr>
          <w:rFonts w:eastAsia="Calibri" w:cs="Tahoma" w:ascii="Tahoma" w:hAnsi="Tahoma"/>
          <w:b/>
        </w:rPr>
        <w:t xml:space="preserve">Zamawiający wymaga od Wykonawcy wypełnienia powyższej tabeli poprzez </w:t>
      </w:r>
      <w:r>
        <w:rPr>
          <w:rFonts w:cs="Tahoma" w:ascii="Tahoma" w:hAnsi="Tahoma"/>
          <w:b/>
        </w:rPr>
        <w:t xml:space="preserve">podanie oferowanego parametru w pozycji „a” i „b”. Nie wypełnienie tabeli (nie podanie oferowanego parametru w pozycji „a” i „b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1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3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3.  Testy urazow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hd w:fill="F0F0F0" w:val="clear"/>
              </w:rPr>
            </w:pPr>
            <w:r>
              <w:rPr>
                <w:rFonts w:cs="Tahoma" w:ascii="Tahoma" w:hAnsi="Tahoma"/>
                <w:shd w:fill="F0F0F0" w:val="clear"/>
              </w:rPr>
              <w:t>Możliwość oceny stopnia infekcj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hd w:fill="F0F0F0" w:val="clear"/>
              </w:rPr>
            </w:pPr>
            <w:r>
              <w:rPr>
                <w:rFonts w:cs="Tahoma" w:ascii="Tahoma" w:hAnsi="Tahoma"/>
                <w:shd w:fill="F0F0F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5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shd w:fill="F0F0F0" w:val="clear"/>
              </w:rPr>
              <w:t xml:space="preserve">Szybki wynik bada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minut - 15 pk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&gt;5 minut -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pozycji „a” i podanie oferowanego parametru w pozycji „b”. Nie wypełnienie tabeli (brak skreślenia słowa „TAK” lub „NIE” w pozycji „a” lub nie podanie oferowanego parametru w pozycji „b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1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4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4. Szczoteczk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papier-fo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2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  <w:szCs w:val="18"/>
              </w:rPr>
              <w:t>Opakowanie zbiorcze 10 sztu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1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5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5. Mask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ka bezlateks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2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ożliwość założenia son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1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6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6. Kaniul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ametry oceny jakości poz.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opione paski kontrastuj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&gt;4 -   2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  - 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  <w:szCs w:val="18"/>
              </w:rPr>
              <w:t>Bezpieczne i łatwe otwarcie opakow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2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opione paski kontrastuj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&gt;4 -     2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  -  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Bezpieczne i łatwe otwarcie opakow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Tak -   2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opione paski kontrastuj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&gt;4 -     2 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  -  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Bezpieczne i łatwe otwarcie opakow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  2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opione paski kontrastuj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&gt;4 -     2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  -  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Bezpieczne i łatwe otwarcie opakow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  2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opione paski kontrastuj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&gt;4 -   2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  -  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Bezpieczne i łatwe otwarcie opakow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  2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opione paski kontrastuj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&gt;4 -     2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  -  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Bezpieczne i łatwe otwarcie opakow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  2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opione paski kontrastuj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&gt;5 -     3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5  -  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Bezpieczne i łatwe otwarcie opakow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  3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podanie oferowanego parametru w 1 części tabeli w pozycji „a”, w 2 części tabeli w pozycji „a”, w 3 części tabeli w pozycji „a”, w 4 części tabeli w pozycji „a”, w 5 części tabeli w pozycji „a”, w 6 części tabeli w pozycji „a” oraz w 7 części tabeli w pozycji „a” i</w:t>
      </w:r>
      <w:r>
        <w:rPr>
          <w:rFonts w:eastAsia="Calibri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skreślenie słowa „TAK” lub „NIE” w 1 części tabeli w pozycji „b”, w 2 części tabeli w pozycji „b”, w 3 części tabeli w pozycji „b”, w 4 części tabeli w pozycji „b”, w 5 części tabeli w pozycji „b”, w 6 części tabeli w pozycji „b” oraz w 7 części tabeli w pozycji „b”, . Nie wypełnienie tabeli (nie podanie oferowanego parametru lub brak skreślenia słowa „TAK” lub „NIE”) spowoduje, iż oferta otrzyma „0” punktów jakościowych. 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1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7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danie nr 17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Igły iniekcyjn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znaczenie kolorów zgodne z I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10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sadka zabezpieczająca wykonana z polipropylenu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c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zbiorcze 100 sz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 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pozycji „a”, „b” i „c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1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8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8. Strzykawki, przyrządy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</w:rPr>
              <w:t>Parametry oceny jakości poz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rścień zabezpieczający chroniący przed przypadkowym wycofaniem tło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5 pkt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Nie -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ieczne i łatwe otwarcie opakowani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3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Kryza ograniczająca wysuwanie się tło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5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Bezpieczne i łatwe otwarcie opak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3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ametry oceny jakości poz. 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rścień zabezpieczający chroniący przed przypadkowym wycofaniem tłok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4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ieczne i łatwe otwarcie opak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3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biorcza dwupłaszczyz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4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ieczne i łatwe otwarcie opak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3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1 części tabeli w pozycji „a” i „b”, w 2 części tabeli w pozycji „a” i „b”, w 3 części tabeli w pozycji „a” i „b” oraz w 4 części tabeli w pozycji „a” i „b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1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9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Zadanie nr 19. Elektrody do czasowej stymulacji serca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doczność w promieniach RT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2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irogenność</w:t>
            </w:r>
          </w:p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2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0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Zadanie nr 20. Wymienniki ciepła i wilgoci HME, filtry oddechowe elektrostatyczne oraz zestawy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pobierania wydzieliny z dróg oddechowych.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</w:rPr>
              <w:t>Parametry oceny jakości poz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jność nawilż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&gt;28mg/l –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8mg/l  -  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Parametry oceny jakości poz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 ka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jność nawilż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33mg/l -     5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3mg/l  -  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Parametry oceny jakości poz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 ka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5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podanie oferowanego parametru w 1 części tabeli w pozycji „a” oraz w 3 części tabeli w pozycji „a” i </w:t>
      </w:r>
      <w:r>
        <w:rPr>
          <w:rFonts w:cs="Tahoma" w:ascii="Tahoma" w:hAnsi="Tahoma"/>
          <w:b/>
        </w:rPr>
        <w:t xml:space="preserve">skreślenie słowa „TAK” lub „NIE” w 2 części tabeli w pozycji „a” oraz w 4 części tabeli w pozycji „a”. Nie wypełnienie tabeli (nie podanie oferowanego parametru lub 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2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1. Cewniki do odsysania, zgłębniki, cewniki Fole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</w:rPr>
              <w:t>Parametry oceny jakości poz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zbiorcze 10s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5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-1000 mm-  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 – 900 mm  -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Opakowanie zbiorcze 10s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5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ametry oceny jakości poz. 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silikon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5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silikon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5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podanie oferowanego parametru w 2 części tabeli w pozycji „a” i </w:t>
      </w:r>
      <w:r>
        <w:rPr>
          <w:rFonts w:cs="Tahoma" w:ascii="Tahoma" w:hAnsi="Tahoma"/>
          <w:b/>
        </w:rPr>
        <w:t xml:space="preserve">skreślenie słowa „TAK” lub „NIE” w pozycji 1 części tabeli w pozycji „a”, w 2 części tabeli w pozycji „b”, w 3 części tabeli w pozycji „a” oraz w 4 części tabeli w pozycji „a”. Nie wypełnienie tabeli (nie podanie oferowanego parametru lub brak skreślenia słowa „TAK” lub „NIE”) spowoduje, iż oferta otrzyma „0” punktów jakościowych. 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2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2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danie nr 22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Kasetki histopatologiczn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zbiorcze 100s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ość kolorysty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imum 3 kolory -0 pkt.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yżej 3 kolorów - 2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pozycji „a” i podanie oferowanego parametru w pozycji „b”. Nie wypełnienie tabeli (nie podanie oferowanego parametru lub 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2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3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3. Zestaw zamknięty do zbiórki stolca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 do pobierania próbek stol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Substancja neutralizująca nieprzyjemne zapac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2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2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4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4. Kaniule dotętnicz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pły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49 ml/min - 0 pk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&gt; 49 ml/min -  1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cewnik z PTF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2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pozycji „b” i podanie oferowanego parametru w pozycji „a”. Nie wypełnienie tabeli (nie podanie oferowanego parametru lub brak skreślenia słowa „TAK” lub „NIE”) spowoduje, iż oferta otrzyma „0” punktów jakościowych. 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2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5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Zadanie nr 25. Pojemniki kartonow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119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zbiorcze 50 szt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kowane pole do opisu miejsca pochodzenia odpad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2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0 pkt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2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6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6. Introducery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119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czenie rozmiaru na uchwy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2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dwójne pak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2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7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7. Rurki tracheostomijne z polietylenu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oplastyczne PV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2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papier-fo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2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8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Zadanie nr 28. Łącznik z filtrem do dojść centralnych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zroczysta obudowa zapewniająca widok drogi przepływu pły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2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wójna uszczelka zabezpie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2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9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9.  Papierowe materiały jednorazowego użytku do systemu usuwania odpadów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</w:rPr>
              <w:t>Parametry oceny jakości poz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zbiorcze 100s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zbiorcze 100s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ametry oceny jakości poz.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zbiorcze 300s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5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zbiorcze 100sz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5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1 części tabeli w pozycji „a”, w 2 części tabeli w pozycji „a” w 3 części tabeli w pozycji „a” oraz w 4 części tabeli w pozycji „a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3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30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>Zadanie nr 30. Kasety do krwi i płynów infuzyjnych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</w:rPr>
              <w:t>Parametry oceny jakości poz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ora odpowietrzająca ze zintegrowaną zastawką wstecz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5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ora odpowietrzająca z filtrem i zintegrowaną zastawką wstecz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5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0 pkt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1 części tabeli w pozycji „a” oraz w 2 części tabeli w pozycji „a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3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3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1.  Torby izolując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Folia 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5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Opakowanie zbiorcze 10 szt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5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3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32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danie nr 32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estawy do pomp objętościowych Medima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ług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&gt;270 cm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270 cm -0 pk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</w:rPr>
              <w:t>Dodatkowy zawór rolk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2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podanie oferowanego parametru w pozycji „a” i </w:t>
      </w:r>
      <w:r>
        <w:rPr>
          <w:rFonts w:cs="Tahoma" w:ascii="Tahoma" w:hAnsi="Tahoma"/>
          <w:b/>
        </w:rPr>
        <w:t xml:space="preserve">skreślenie słowa „TAK” lub „NIE” w pozycji „b”. Nie wypełnienie tabeli (nie podanie oferowanego parametru lub 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3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33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anie nr 33.</w:t>
      </w:r>
      <w:r>
        <w:rPr/>
        <w:t xml:space="preserve"> Zestawy do monitorowania pracy serca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</w:rPr>
              <w:t>Parametry oceny jakości poz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ia płucz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150 cm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150 cm - 0 pk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ia płucz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150 cm - 5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150 cm - 0 pk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ia tętni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210 cm - 5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210 cm - 0 pk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ia pacj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gt;180 cm - 1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180 cm - 0 pkt 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podanie oferowanego parametru w 1 części tabeli w pozycji „a”, w 2 części tabeli w pozycji „a” i  „b” oraz w 3 części tabeli w pozycji „a”. Nie wypełnienie tabeli (nie podanie oferowanego parametru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3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34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</w:rPr>
        <w:t>Zadanie nr 34. Zestawy do monitorowania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kupu pojedynczych komple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3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pozycji „a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3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35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5. Opaski identyfikacyjne, taśmy, etykiety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</w:rPr>
              <w:t>Parametry oceny jakości poz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zbiorcze 200 szt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5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zbiorcze 250 szt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5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1 części tabeli w pozycji „a” oraz w 2 części tabeli w pozycji „a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3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37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7. Cewniki do embolektomii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oplastyczne PV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20 pk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cew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&gt;70 cm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0 cm - 0 pkt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podanie oferowanego parametru w pozycji „b” i </w:t>
      </w:r>
      <w:r>
        <w:rPr>
          <w:rFonts w:cs="Tahoma" w:ascii="Tahoma" w:hAnsi="Tahoma"/>
          <w:b/>
        </w:rPr>
        <w:t xml:space="preserve">skreślenie słowa „TAK” lub „NIE” w pozycji „a”. Nie wypełnienie tabeli (nie podanie oferowanego parametru lub 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3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38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8. Dreny do irygacj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546"/>
        <w:gridCol w:w="2977"/>
        <w:gridCol w:w="2551"/>
      </w:tblGrid>
      <w:tr>
        <w:trPr>
          <w:trHeight w:val="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</w:rPr>
              <w:t>Parametry oceny jakości poz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zbiorcze 50 szt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3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pozycji „a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3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39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9. Elektrody do termoablacji i termoresekcj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zne rozgałęzienia pozwalające na łatwą penetrację mobilnych guz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2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lopunktowa informacja zwrotna o temperatur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4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40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0.  Podkłady defibrylacyjne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</w:rPr>
              <w:t>Parametry oceny jakości poz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zbiorcze 10 szt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owata włókn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2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4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4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1. Zawory bezigłow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</w:rPr>
              <w:t>Parametry oceny jakości poz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ługoś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&lt;2 cm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 cm -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odłączenia u pacjenta przez 7 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2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podanie oferowanego parametru w pozycji „a” i </w:t>
      </w:r>
      <w:r>
        <w:rPr>
          <w:rFonts w:cs="Tahoma" w:ascii="Tahoma" w:hAnsi="Tahoma"/>
          <w:b/>
        </w:rPr>
        <w:t xml:space="preserve">skreślenie słowa „TAK” lub „NIE” w pozycji „b”. Nie wypełnienie tabeli (nie podanie oferowanego parametru lub 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4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42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2.Pojemniki chirurgiczne z formalin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F1419"/>
                <w:shd w:fill="FCFCFC" w:val="clear"/>
              </w:rPr>
              <w:t>Pojemniki dodatkowo wyposażone w specjalną zabezpieczającą błonę znajdującą się pod pokryw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F1419"/>
                <w:shd w:fill="FCFCFC" w:val="clear"/>
              </w:rPr>
              <w:t>przydatność do użycia przez okres dwóch lat od daty produkcj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5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F1419"/>
                <w:shd w:fill="FCFCFC" w:val="clear"/>
              </w:rPr>
              <w:t>Pojemniki dodatkowo wyposażone w specjalną zabezpieczającą błonę znajdującą się pod pokryw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F1419"/>
                <w:shd w:fill="FCFCFC" w:val="clear"/>
              </w:rPr>
              <w:t>przydatność do użycia przez okres dwóch lat od daty produkcj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5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1 części tabeli w pozycji „a” i „b” oraz w 2 części tabeli w pozycji „a” i „b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4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43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Zadanie nr 43. Szanty szyjne, cewniki do okluzji aorty 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on z ruchomą koszulk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oceny jakości poz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ciągliwy zgłęb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cja iryg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1 części tabeli w pozycji „a” oraz w 2 części tabeli w pozycji „a” i „b”. Nie wypełnienie tabeli (brak skreślenia słowa „TAK” lub „NIE”) spowoduje, iż oferta otrzyma „0” punktów jakościowych. 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4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44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Zadanie nr 44. Uchwyty elektrod, adaptery monopolarne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</w:rPr>
              <w:t>Parametry oceny jak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kab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&gt; 3 m - 2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3 m -   0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po 50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4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45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Zadanie nr 45.</w:t>
      </w:r>
      <w:r>
        <w:rPr/>
        <w:t xml:space="preserve"> Kranik trójdrożny z przedłużaczem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ametry oceny jak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czone kierunki przepływ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2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papier-fo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0 pkt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 xml:space="preserve">skreślenie słowa „TAK” lub „NIE” w pozycji „a” i „b”. Nie wypełnienie tabeli (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poprawiony Załącznik nr 1A-4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46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Zadanie nr 46. Igły do portów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arametry oceny jak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ze szlifem łyżeczk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*/nie*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- 2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-   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ługość dren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&gt;200 mm - 10 pkt.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00 mm - 0 pkt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podanie oferowanego parametru w pozycji „b” i </w:t>
      </w:r>
      <w:r>
        <w:rPr>
          <w:rFonts w:cs="Tahoma" w:ascii="Tahoma" w:hAnsi="Tahoma"/>
          <w:b/>
        </w:rPr>
        <w:t xml:space="preserve">skreślenie słowa „TAK” lub „NIE” w pozycji „a”. Nie wypełnienie tabeli (nie podanie oferowanego parametru lub brak skreślenia słowa „TAK” lub „NIE”) spowoduje, iż oferta otrzyma „0” punktów jakościowych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86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b/>
      <w:bCs/>
      <w:color w:val="000000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6:00Z</dcterms:created>
  <dc:creator>sadzikowski</dc:creator>
  <dc:description/>
  <cp:keywords/>
  <dc:language>en-US</dc:language>
  <cp:lastModifiedBy>Maciej Hirniak</cp:lastModifiedBy>
  <cp:lastPrinted>2016-11-09T13:25:00Z</cp:lastPrinted>
  <dcterms:modified xsi:type="dcterms:W3CDTF">2017-01-25T08:19:00Z</dcterms:modified>
  <cp:revision>4</cp:revision>
  <dc:subject/>
  <dc:title>Specyfikacja Istotnych Warunków Zamówienia</dc:title>
</cp:coreProperties>
</file>