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Załącznik nr 2B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tyczy zadania nr 11)</w:t>
      </w:r>
    </w:p>
    <w:p>
      <w:pPr>
        <w:pStyle w:val="Normal"/>
        <w:autoSpaceDE w:val="false"/>
        <w:spacing w:lineRule="atLeas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 do przetargu nieograniczonego znak: EZP/220/86/2016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1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. Przedmiot zamówienia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19"/>
        <w:gridCol w:w="2027"/>
        <w:gridCol w:w="1843"/>
        <w:gridCol w:w="2682"/>
        <w:gridCol w:w="1157"/>
        <w:gridCol w:w="2364"/>
      </w:tblGrid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Nazwa handlowa/pojemnoś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Ilość opakowań na 2 m-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za 1 opakowa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(kol. 3 x kol. 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Stawka V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Cena całkowita brutt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91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125"/>
        <w:gridCol w:w="1791"/>
        <w:gridCol w:w="1314"/>
        <w:gridCol w:w="1702"/>
        <w:gridCol w:w="1996"/>
        <w:gridCol w:w="2269"/>
        <w:gridCol w:w="1265"/>
        <w:gridCol w:w="219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dzierżawy/typ/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 dzierżawionego autoczytni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netto za 1 m-c dzierżaw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brutto za 1 m-c dzierża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dzierżawy netto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0 m–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dzierżawy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0– m-c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8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</w:rPr>
        <w:t>Termin dostawy* – …………………..robocze**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e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3 dni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(tabela 1 + 2) netto: ……………………………………………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cena całkowita oferty (tabela 1 + 2) netto: …………………………………………………………………………………………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Kwota podatku VAT(</w:t>
      </w:r>
      <w:r>
        <w:rPr>
          <w:rFonts w:cs="Tahoma" w:ascii="Tahoma" w:hAnsi="Tahoma"/>
          <w:b/>
        </w:rPr>
        <w:t>tabela 1 + 2</w:t>
      </w:r>
      <w:r>
        <w:rPr>
          <w:rFonts w:cs="Tahoma" w:ascii="Tahoma" w:hAnsi="Tahoma"/>
          <w:b/>
          <w:color w:val="000000"/>
        </w:rPr>
        <w:t xml:space="preserve">): 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Tahoma" w:ascii="Tahoma" w:hAnsi="Tahoma"/>
          <w:b/>
        </w:rPr>
        <w:t>Słownie: kwota podatku VAT(tabela 1 + 2): ……………………………………………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(tabela 1 + 2) brutto: ……………………………………………………………………………………………………..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(tabela 1 + 2) brutto: ………………………………………………………………………………………….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 /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86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aciej Hirniak</cp:lastModifiedBy>
  <cp:lastPrinted>2016-12-01T10:06:00Z</cp:lastPrinted>
  <dcterms:modified xsi:type="dcterms:W3CDTF">2016-12-23T13:49:00Z</dcterms:modified>
  <cp:revision>26</cp:revision>
  <dc:subject/>
  <dc:title>Specyfikacja Istotnych Warunków Zamówienia</dc:title>
</cp:coreProperties>
</file>