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łącznik nr 1A-1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</w:rPr>
        <w:t>(do zadania nr 1)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danie nr 1. Rurki intubacyjne, rurki ustno-gardłowe oraz uchwyty unieruchamiające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41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</w:rPr>
              <w:t>Parametry oceny jakości poz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</w:rPr>
              <w:t>Należy wskazać stronę w dokumencie opisowym dla oferowanego paramet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a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Oznaczenia rozmiaru rurki na korpus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dać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3 - 0 pkt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;Tahoma" w:ascii="Tahoma;Tahoma" w:hAnsi="Tahoma;Tahoma"/>
              </w:rPr>
              <w:t>&gt; 3 - 5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 poz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Oznaczenia rozmiaru rurki na korpus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dać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 - 0 pkt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;Tahoma" w:ascii="Tahoma;Tahoma" w:hAnsi="Tahoma;Tahoma"/>
              </w:rPr>
              <w:t>&gt; 2 - 5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 poz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color w:val="000000"/>
              </w:rPr>
              <w:t>wykonany z półtransparentnego pokrytego warstwą żelu poliwęgla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10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 poz.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color w:val="000000"/>
              </w:rPr>
              <w:t>wykonany z półtransparentnego pokrytego warstwą żelu poliwęgla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10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 xml:space="preserve">Uwaga!  Zamawiający wymaga od Wykonawcy wypełnienia powyższej tabeli poprzez </w:t>
      </w:r>
      <w:r>
        <w:rPr>
          <w:rFonts w:cs="Tahoma;Tahoma" w:ascii="Tahoma;Tahoma" w:hAnsi="Tahoma;Tahoma"/>
          <w:b/>
        </w:rPr>
        <w:t>podanie oferowanego parametru w 1 części tabeli w pozycji „a” oraz w 2 części tabeli w pozycji „a” i</w:t>
      </w:r>
      <w:r>
        <w:rPr>
          <w:rFonts w:eastAsia="Calibri" w:cs="Tahoma;Tahoma" w:ascii="Tahoma;Tahoma" w:hAnsi="Tahoma;Tahoma"/>
          <w:b/>
        </w:rPr>
        <w:t xml:space="preserve"> </w:t>
      </w:r>
      <w:r>
        <w:rPr>
          <w:rFonts w:cs="Tahoma;Tahoma" w:ascii="Tahoma;Tahoma" w:hAnsi="Tahoma;Tahoma"/>
          <w:b/>
        </w:rPr>
        <w:t xml:space="preserve">skreślenie słowa „TAK” lub „NIE” w 3 części tabeli w pozycji „a” oraz 4 części tabeli w pozycji „a”. Nie wypełnienie tabeli (nie podanie oferowanego parametru lub brak skreślenia słowa „TAK” lub „NIE”) spowoduje, iż oferta otrzyma „0” punktów jakościowych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eastAsia="Tahoma;Tahoma" w:cs="Tahoma;Tahoma" w:ascii="Tahoma;Tahoma" w:hAnsi="Tahoma;Tahoma"/>
          <w:b/>
        </w:rPr>
        <w:t xml:space="preserve">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łącznik nr 1A-2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</w:rPr>
        <w:t>(do zadania nr 2)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danie nr 2. Igły do znieczuleń podpajęczynówkowych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41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;Tahoma" w:ascii="Tahoma;Tahoma" w:hAnsi="Tahoma;Tahoma"/>
                <w:b/>
                <w:lang w:val="en-GB"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</w:rPr>
              <w:t>Należy wskazać stronę w dokumencie opisowym dla oferowanego paramet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Rodzaj ost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dać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ypu Quincke – 20 pkt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nne – 1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lorowe zatyczki odpowiadające poszczególnym rozmiar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eastAsia="Tahoma;Tahoma" w:cs="Tahoma;Tahoma" w:ascii="Tahoma;Tahoma" w:hAnsi="Tahoma;Tahoma"/>
              </w:rPr>
              <w:t xml:space="preserve">  </w:t>
            </w:r>
            <w:r>
              <w:rPr>
                <w:rFonts w:cs="Tahoma;Tahoma" w:ascii="Tahoma;Tahoma" w:hAnsi="Tahoma;Tahoma"/>
              </w:rPr>
              <w:t>Tak – 10 pkt</w:t>
            </w:r>
          </w:p>
          <w:p>
            <w:pPr>
              <w:pStyle w:val="Normal"/>
              <w:rPr/>
            </w:pPr>
            <w:r>
              <w:rPr>
                <w:rFonts w:eastAsia="Tahoma;Tahoma" w:cs="Tahoma;Tahoma" w:ascii="Tahoma;Tahoma" w:hAnsi="Tahoma;Tahoma"/>
              </w:rPr>
              <w:t xml:space="preserve">   </w:t>
            </w:r>
            <w:r>
              <w:rPr>
                <w:rFonts w:cs="Tahoma;Tahoma" w:ascii="Tahoma;Tahoma" w:hAnsi="Tahoma;Tahoma"/>
              </w:rPr>
              <w:t xml:space="preserve">Nie – 0 pk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 xml:space="preserve">Uwaga!  Zamawiający wymaga od Wykonawcy wypełnienia powyższej tabeli poprzez </w:t>
      </w:r>
      <w:r>
        <w:rPr>
          <w:rFonts w:cs="Tahoma;Tahoma" w:ascii="Tahoma;Tahoma" w:hAnsi="Tahoma;Tahoma"/>
          <w:b/>
        </w:rPr>
        <w:t>podanie oferowanego parametru w pozycji „a” i</w:t>
      </w:r>
      <w:r>
        <w:rPr>
          <w:rFonts w:eastAsia="Calibri" w:cs="Tahoma;Tahoma" w:ascii="Tahoma;Tahoma" w:hAnsi="Tahoma;Tahoma"/>
          <w:b/>
        </w:rPr>
        <w:t xml:space="preserve"> </w:t>
      </w:r>
      <w:r>
        <w:rPr>
          <w:rFonts w:cs="Tahoma;Tahoma" w:ascii="Tahoma;Tahoma" w:hAnsi="Tahoma;Tahoma"/>
          <w:b/>
        </w:rPr>
        <w:t xml:space="preserve">skreślenie słowa „TAK” lub „NIE” w pozycji „b”. Nie wypełnienie tabeli (nie podanie oferowanego parametru w pozycji „a” lub brak skreślenia słowa „TAK” lub „NIE” w pozycji „b”) spowoduje, iż oferta otrzyma „0” punktów jakościowych. </w:t>
      </w:r>
    </w:p>
    <w:p>
      <w:pPr>
        <w:pStyle w:val="Normal"/>
        <w:rPr>
          <w:rFonts w:ascii="Tahoma;Tahoma" w:hAnsi="Tahoma;Tahoma" w:eastAsia="Calibri" w:cs="Tahoma;Tahoma"/>
          <w:b/>
          <w:b/>
          <w:sz w:val="18"/>
          <w:szCs w:val="18"/>
        </w:rPr>
      </w:pPr>
      <w:r>
        <w:rPr>
          <w:rFonts w:eastAsia="Calibri"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łącznik nr 1A-3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</w:rPr>
        <w:t>(do zadania nr 3)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  <w:u w:val="single"/>
          <w:lang w:eastAsia="ar-SA"/>
        </w:rPr>
      </w:pPr>
      <w:r>
        <w:rPr>
          <w:rFonts w:cs="Tahoma;Tahoma" w:ascii="Tahoma;Tahoma" w:hAnsi="Tahoma;Tahoma"/>
          <w:b/>
          <w:sz w:val="18"/>
          <w:szCs w:val="18"/>
          <w:u w:val="single"/>
          <w:lang w:eastAsia="ar-SA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danie nr 3. Drobny sprzęt medyczny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41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</w:rPr>
              <w:t>Parametry oceny jakości poz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</w:rPr>
              <w:t>Należy wskazać stronę w dokumencie opisowym dla oferowanego paramet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a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awór spustowy typu push-pu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10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 poz.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ług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dać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;Tahoma" w:cs="Tahoma;Tahoma" w:ascii="Tahoma;Tahoma" w:hAnsi="Tahoma;Tahoma"/>
              </w:rPr>
              <w:t xml:space="preserve">   </w:t>
            </w:r>
            <w:r>
              <w:rPr>
                <w:rFonts w:cs="Tahoma;Tahoma" w:ascii="Tahoma;Tahoma" w:hAnsi="Tahoma;Tahoma"/>
              </w:rPr>
              <w:t>50cm - 0 pkt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;Tahoma" w:ascii="Tahoma;Tahoma" w:hAnsi="Tahoma;Tahoma"/>
              </w:rPr>
              <w:t>&gt; 50cm  - 5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 poz.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amięć ostatniego pomia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;Tahoma" w:ascii="Tahoma;Tahoma" w:hAnsi="Tahoma;Tahoma"/>
              </w:rPr>
              <w:t>Tak -  5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 poz.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jem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dać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;Tahoma" w:cs="Tahoma;Tahoma" w:ascii="Tahoma;Tahoma" w:hAnsi="Tahoma;Tahoma"/>
              </w:rPr>
              <w:t xml:space="preserve">   </w:t>
            </w:r>
            <w:r>
              <w:rPr>
                <w:rFonts w:cs="Tahoma;Tahoma" w:ascii="Tahoma;Tahoma" w:hAnsi="Tahoma;Tahoma"/>
              </w:rPr>
              <w:t>200 ml -  0 pkt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;Tahoma" w:ascii="Tahoma;Tahoma" w:hAnsi="Tahoma;Tahoma"/>
              </w:rPr>
              <w:t>&gt; 200 ml  - 5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 poz.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astawki antyrefluksyjne uniemożliwiające wydostanie się zapachu i tre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;Tahoma" w:ascii="Tahoma;Tahoma" w:hAnsi="Tahoma;Tahoma"/>
              </w:rPr>
              <w:t>Tak -   5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  <w:highlight w:val="magenta"/>
        </w:rPr>
      </w:pPr>
      <w:r>
        <w:rPr>
          <w:rFonts w:cs="Tahoma;Tahoma" w:ascii="Tahoma;Tahoma" w:hAnsi="Tahoma;Tahoma"/>
          <w:b/>
          <w:highlight w:val="magenta"/>
        </w:rPr>
      </w:r>
    </w:p>
    <w:p>
      <w:pPr>
        <w:pStyle w:val="Normal"/>
        <w:rPr>
          <w:rFonts w:ascii="Tahoma;Tahoma" w:hAnsi="Tahoma;Tahoma" w:cs="Tahoma;Tahoma"/>
          <w:b/>
          <w:b/>
          <w:highlight w:val="magenta"/>
        </w:rPr>
      </w:pPr>
      <w:r>
        <w:rPr>
          <w:rFonts w:cs="Tahoma;Tahoma" w:ascii="Tahoma;Tahoma" w:hAnsi="Tahoma;Tahoma"/>
          <w:b/>
          <w:highlight w:val="magenta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 xml:space="preserve">Uwaga!  Zamawiający wymaga od Wykonawcy wypełnienia powyższej tabeli poprzez </w:t>
      </w:r>
      <w:r>
        <w:rPr>
          <w:rFonts w:cs="Tahoma;Tahoma" w:ascii="Tahoma;Tahoma" w:hAnsi="Tahoma;Tahoma"/>
          <w:b/>
        </w:rPr>
        <w:t>podanie oferowanego parametru w 2 części tabeli w pozycji „a” oraz w 4 części tabeli w pozycji „a” i</w:t>
      </w:r>
      <w:r>
        <w:rPr>
          <w:rFonts w:eastAsia="Calibri" w:cs="Tahoma;Tahoma" w:ascii="Tahoma;Tahoma" w:hAnsi="Tahoma;Tahoma"/>
          <w:b/>
        </w:rPr>
        <w:t xml:space="preserve"> </w:t>
      </w:r>
      <w:r>
        <w:rPr>
          <w:rFonts w:cs="Tahoma;Tahoma" w:ascii="Tahoma;Tahoma" w:hAnsi="Tahoma;Tahoma"/>
          <w:b/>
        </w:rPr>
        <w:t xml:space="preserve">skreślenie słowa „TAK” lub „NIE” w 1 części tabeli w pozycji „a”, w 3 części tabeli . Nie wypełnienie tabeli (nie podanie oferowanego parametru lub brak skreślenia słowa „TAK” lub „NIE”) spowoduje, iż oferta otrzyma „0” punktów jakościowych. </w:t>
      </w:r>
    </w:p>
    <w:p>
      <w:pPr>
        <w:pStyle w:val="Normal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łącznik nr 1A-4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</w:rPr>
        <w:t>(do zadania nr 4)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danie nr 4.  Dreny do ssaka, zestawy do przetoczeń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41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</w:rPr>
              <w:t>Należy wskazać stronę w dokumencie opisowym dla oferowanego paramet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ługość dre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dać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eastAsia="Tahoma;Tahoma"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</w:rPr>
              <w:t>300-310mm – 20 pkt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eastAsia="Tahoma;Tahoma"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</w:rPr>
              <w:t>270-299mm – 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;Tahoma" w:hAnsi="Tahoma;Tahoma" w:cs="Tahoma;Tahoma"/>
                <w:bCs/>
                <w:color w:val="000000"/>
              </w:rPr>
            </w:pPr>
            <w:r>
              <w:rPr>
                <w:rFonts w:cs="Tahoma;Tahoma" w:ascii="Tahoma;Tahoma" w:hAnsi="Tahoma;Tahoma"/>
                <w:bCs/>
                <w:color w:val="000000"/>
              </w:rPr>
              <w:t>Regulacja średnicy o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– 10 pkt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–  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 xml:space="preserve">Uwaga!  Zamawiający wymaga od Wykonawcy wypełnienia powyższej tabeli poprzez </w:t>
      </w:r>
      <w:r>
        <w:rPr>
          <w:rFonts w:cs="Tahoma;Tahoma" w:ascii="Tahoma;Tahoma" w:hAnsi="Tahoma;Tahoma"/>
          <w:b/>
        </w:rPr>
        <w:t>podanie oferowanego parametru w pozycji „a” i</w:t>
      </w:r>
      <w:r>
        <w:rPr>
          <w:rFonts w:eastAsia="Calibri" w:cs="Tahoma;Tahoma" w:ascii="Tahoma;Tahoma" w:hAnsi="Tahoma;Tahoma"/>
          <w:b/>
        </w:rPr>
        <w:t xml:space="preserve"> </w:t>
      </w:r>
      <w:r>
        <w:rPr>
          <w:rFonts w:cs="Tahoma;Tahoma" w:ascii="Tahoma;Tahoma" w:hAnsi="Tahoma;Tahoma"/>
          <w:b/>
        </w:rPr>
        <w:t xml:space="preserve">skreślenie słowa „TAK” lub „NIE” w pozycji „b”. Nie wypełnienie tabeli (nie podanie oferowanego parametru w pozycji „a” lub brak skreślenia słowa „TAK” lub „NIE” w pozycji „b”) spowoduje, iż oferta otrzyma „0” punktów jakościowych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;Tahoma" w:ascii="Tahoma;Tahoma" w:hAnsi="Tahoma;Tahoma"/>
          <w:b/>
        </w:rPr>
        <w:t>Załącznik nr 1A-5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</w:rPr>
        <w:t>(do zadania nr 5)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;Tahoma" w:ascii="Tahoma;Tahoma" w:hAnsi="Tahoma;Tahoma"/>
          <w:b/>
        </w:rPr>
        <w:t>Zadanie nr 5.  Igły do znieczuleń podpajęczynówkowych, zestawy do znieczuleń, igły do stymulacji nerwów obwodowych, igły do blokad nerwowych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41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 do poz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</w:rPr>
              <w:t>Należy wskazać stronę w dokumencie opisowym dla oferowanego paramet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Wbudowany w igłę pryzmat zmieniający barwę po wypełnie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;Tahoma" w:ascii="Tahoma;Tahoma" w:hAnsi="Tahoma;Tahoma"/>
              </w:rPr>
              <w:t>Tak – 15 pkt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–  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 do poz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Wbudowany w igłę pryzmat zmieniający barwę po wypełnie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– 15 pkt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–  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 xml:space="preserve">Uwaga!  Zamawiający wymaga od Wykonawcy wypełnienia powyższej tabeli poprzez </w:t>
      </w:r>
      <w:r>
        <w:rPr>
          <w:rFonts w:cs="Tahoma;Tahoma" w:ascii="Tahoma;Tahoma" w:hAnsi="Tahoma;Tahoma"/>
          <w:b/>
        </w:rPr>
        <w:t xml:space="preserve">skreślenie słowa „TAK” lub „NIE” w 1 części tabeli w pozycji „a” oraz w 2 części tabeli w pozycji „a”. Nie wypełnienie tabeli (brak skreślenia słowa „TAK” lub „NIE”) spowoduje, iż oferta otrzyma „0” punktów jakościowych. </w:t>
      </w:r>
    </w:p>
    <w:p>
      <w:pPr>
        <w:pStyle w:val="Normal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łącznik nr 1A-6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</w:rPr>
        <w:t>(do zadania nr 6)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/>
      </w:pPr>
      <w:r>
        <w:rPr>
          <w:rFonts w:cs="Tahoma;Tahoma" w:ascii="Tahoma;Tahoma" w:hAnsi="Tahoma;Tahoma"/>
          <w:b/>
        </w:rPr>
        <w:t xml:space="preserve">Zadanie nr 6. Igły do biopsji stercza, biopsji cienkoigłowej i do biopsji tkanek miękkich. 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41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t>Punktac</w:t>
            </w:r>
            <w:r>
              <w:rPr>
                <w:rFonts w:cs="Tahoma;Tahoma" w:ascii="Tahoma;Tahoma" w:hAnsi="Tahoma;Tahoma"/>
                <w:b/>
                <w:lang w:val="en-GB"/>
              </w:rPr>
              <w:t>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</w:rPr>
              <w:t>Należy wskazać stronę w dokumencie opisowym dla oferowanego paramet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Ściągalny uchwyt ułatwiający zamocowanie igły w aparacie bez konieczności dotykania igł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– 20 pkt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 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ntrola głębokości wkłu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</w:rPr>
              <w:t>tak*/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–  10 pkt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–   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 xml:space="preserve">Uwaga!  Zamawiający wymaga od Wykonawcy wypełnienia powyższej tabeli poprzez </w:t>
      </w:r>
      <w:r>
        <w:rPr>
          <w:rFonts w:cs="Tahoma;Tahoma" w:ascii="Tahoma;Tahoma" w:hAnsi="Tahoma;Tahoma"/>
          <w:b/>
        </w:rPr>
        <w:t xml:space="preserve">skreślenie słowa „TAK” lub „NIE” w pozycji „a” i „b”. Nie wypełnienie tabeli (brak skreślenia słowa „TAK” lub „NIE” w pozycji „a” i „b”) spowoduje, iż oferta otrzyma „0” punktów jakościowych. </w:t>
      </w:r>
    </w:p>
    <w:p>
      <w:pPr>
        <w:pStyle w:val="Normal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łącznik nr 1A-7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</w:rPr>
        <w:t>(do zadania nr 7)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  <w:t>Parametry  podlegające  ocenie  jakości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danie nr 7.   Pojemniki na materiał skażony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41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 do poz. 1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</w:rPr>
              <w:t>Należy wskazać stronę w dokumencie opisowym dla oferowanego paramet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ateriał pojemni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dać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lipropylen  - 30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nny -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eastAsia="Tahoma;Tahoma" w:cs="Tahoma;Tahoma" w:ascii="Tahoma;Tahoma" w:hAnsi="Tahoma;Tahoma"/>
          <w:b/>
        </w:rPr>
        <w:t xml:space="preserve">Uwaga! </w:t>
      </w:r>
      <w:r>
        <w:rPr>
          <w:rFonts w:eastAsia="Calibri" w:cs="Tahoma;Tahoma" w:ascii="Tahoma;Tahoma" w:hAnsi="Tahoma;Tahoma"/>
          <w:b/>
        </w:rPr>
        <w:t xml:space="preserve">Zamawiający wymaga od Wykonawcy wypełnienia powyższej tabeli poprzez </w:t>
      </w:r>
      <w:r>
        <w:rPr>
          <w:rFonts w:cs="Tahoma;Tahoma" w:ascii="Tahoma;Tahoma" w:hAnsi="Tahoma;Tahoma"/>
          <w:b/>
        </w:rPr>
        <w:t xml:space="preserve">podanie oferowanego parametru w pozycji „a”. Nie wypełnienie tabeli (nie podanie oferowanego parametru w pozycji „a”) spowoduje, iż oferta otrzyma „0” punktów jakościowych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;Tahoma" w:ascii="Tahoma;Tahoma" w:hAnsi="Tahoma;Tahoma"/>
          <w:b/>
        </w:rPr>
        <w:t>Załącznik nr 1A-8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</w:rPr>
        <w:t>(do zadania nr 8)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danie nr 8.  Kołdry grzewcze, wapno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41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</w:rPr>
              <w:t>Należy wskazać stronę w dokumencie opisowym dla oferowanego paramet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warst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dać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;Tahoma" w:ascii="Tahoma;Tahoma" w:hAnsi="Tahoma;Tahoma"/>
              </w:rPr>
              <w:t>2 - 0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wyżej 3 – 2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erfor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10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color w:val="FF0000"/>
        </w:rPr>
      </w:pPr>
      <w:r>
        <w:rPr>
          <w:rFonts w:cs="Tahoma;Tahoma" w:ascii="Tahoma;Tahoma" w:hAnsi="Tahoma;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color w:val="FF0000"/>
        </w:rPr>
      </w:pPr>
      <w:r>
        <w:rPr>
          <w:rFonts w:cs="Tahoma;Tahoma" w:ascii="Tahoma;Tahoma" w:hAnsi="Tahoma;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color w:val="FF0000"/>
        </w:rPr>
      </w:pPr>
      <w:r>
        <w:rPr>
          <w:rFonts w:cs="Tahoma;Tahoma" w:ascii="Tahoma;Tahoma" w:hAnsi="Tahoma;Tahoma"/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 xml:space="preserve">Uwaga!  Zamawiający wymaga od Wykonawcy wypełnienia powyższej tabeli poprzez </w:t>
      </w:r>
      <w:r>
        <w:rPr>
          <w:rFonts w:cs="Tahoma;Tahoma" w:ascii="Tahoma;Tahoma" w:hAnsi="Tahoma;Tahoma"/>
          <w:b/>
        </w:rPr>
        <w:t>podanie oferowanego parametru w pozycji „a” i</w:t>
      </w:r>
      <w:r>
        <w:rPr>
          <w:rFonts w:eastAsia="Calibri" w:cs="Tahoma;Tahoma" w:ascii="Tahoma;Tahoma" w:hAnsi="Tahoma;Tahoma"/>
          <w:b/>
        </w:rPr>
        <w:t xml:space="preserve"> </w:t>
      </w:r>
      <w:r>
        <w:rPr>
          <w:rFonts w:cs="Tahoma;Tahoma" w:ascii="Tahoma;Tahoma" w:hAnsi="Tahoma;Tahoma"/>
          <w:b/>
        </w:rPr>
        <w:t xml:space="preserve">skreślenie słowa „TAK” lub „NIE” w pozycji „b”. Nie wypełnienie tabeli (nie podanie oferowanego parametru w pozycji „a” lub brak skreślenia słowa „TAK” lub „NIE” w pozycji „b”) spowoduje, iż oferta otrzyma „0” punktów jakościowych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eastAsia="Calibri" w:cs="Tahoma;Tahoma"/>
          <w:b/>
          <w:b/>
          <w:color w:val="FF0000"/>
        </w:rPr>
      </w:pPr>
      <w:r>
        <w:rPr>
          <w:rFonts w:eastAsia="Calibri" w:cs="Tahoma;Tahoma" w:ascii="Tahoma;Tahoma" w:hAnsi="Tahoma;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color w:val="FF0000"/>
        </w:rPr>
      </w:pPr>
      <w:r>
        <w:rPr>
          <w:rFonts w:cs="Tahoma;Tahoma" w:ascii="Tahoma;Tahoma" w:hAnsi="Tahoma;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color w:val="FF0000"/>
        </w:rPr>
      </w:pPr>
      <w:r>
        <w:rPr>
          <w:rFonts w:cs="Tahoma;Tahoma" w:ascii="Tahoma;Tahoma" w:hAnsi="Tahoma;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color w:val="FF0000"/>
        </w:rPr>
      </w:pPr>
      <w:r>
        <w:rPr>
          <w:rFonts w:cs="Tahoma;Tahoma" w:ascii="Tahoma;Tahoma" w:hAnsi="Tahoma;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color w:val="FF0000"/>
        </w:rPr>
      </w:pPr>
      <w:r>
        <w:rPr>
          <w:rFonts w:cs="Tahoma;Tahoma" w:ascii="Tahoma;Tahoma" w:hAnsi="Tahoma;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color w:val="FF0000"/>
        </w:rPr>
      </w:pPr>
      <w:r>
        <w:rPr>
          <w:rFonts w:cs="Tahoma;Tahoma" w:ascii="Tahoma;Tahoma" w:hAnsi="Tahoma;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color w:val="FF0000"/>
        </w:rPr>
      </w:pPr>
      <w:r>
        <w:rPr>
          <w:rFonts w:cs="Tahoma;Tahoma" w:ascii="Tahoma;Tahoma" w:hAnsi="Tahoma;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color w:val="FF0000"/>
        </w:rPr>
      </w:pPr>
      <w:r>
        <w:rPr>
          <w:rFonts w:cs="Tahoma;Tahoma" w:ascii="Tahoma;Tahoma" w:hAnsi="Tahoma;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color w:val="FF0000"/>
        </w:rPr>
      </w:pPr>
      <w:r>
        <w:rPr>
          <w:rFonts w:cs="Tahoma;Tahoma" w:ascii="Tahoma;Tahoma" w:hAnsi="Tahoma;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color w:val="FF0000"/>
        </w:rPr>
      </w:pPr>
      <w:r>
        <w:rPr>
          <w:rFonts w:cs="Tahoma;Tahoma" w:ascii="Tahoma;Tahoma" w:hAnsi="Tahoma;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color w:val="FF0000"/>
        </w:rPr>
      </w:pPr>
      <w:r>
        <w:rPr>
          <w:rFonts w:cs="Tahoma;Tahoma" w:ascii="Tahoma;Tahoma" w:hAnsi="Tahoma;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color w:val="FF0000"/>
        </w:rPr>
      </w:pPr>
      <w:r>
        <w:rPr>
          <w:rFonts w:cs="Tahoma;Tahoma" w:ascii="Tahoma;Tahoma" w:hAnsi="Tahoma;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color w:val="FF0000"/>
        </w:rPr>
      </w:pPr>
      <w:r>
        <w:rPr>
          <w:rFonts w:cs="Tahoma;Tahoma" w:ascii="Tahoma;Tahoma" w:hAnsi="Tahoma;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color w:val="FF0000"/>
        </w:rPr>
      </w:pPr>
      <w:r>
        <w:rPr>
          <w:rFonts w:cs="Tahoma;Tahoma" w:ascii="Tahoma;Tahoma" w:hAnsi="Tahoma;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color w:val="FF0000"/>
        </w:rPr>
      </w:pPr>
      <w:r>
        <w:rPr>
          <w:rFonts w:cs="Tahoma;Tahoma" w:ascii="Tahoma;Tahoma" w:hAnsi="Tahoma;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color w:val="FF0000"/>
        </w:rPr>
      </w:pPr>
      <w:r>
        <w:rPr>
          <w:rFonts w:cs="Tahoma;Tahoma" w:ascii="Tahoma;Tahoma" w:hAnsi="Tahoma;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color w:val="FF0000"/>
        </w:rPr>
      </w:pPr>
      <w:r>
        <w:rPr>
          <w:rFonts w:cs="Tahoma;Tahoma" w:ascii="Tahoma;Tahoma" w:hAnsi="Tahoma;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color w:val="FF0000"/>
        </w:rPr>
      </w:pPr>
      <w:r>
        <w:rPr>
          <w:rFonts w:cs="Tahoma;Tahoma" w:ascii="Tahoma;Tahoma" w:hAnsi="Tahoma;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color w:val="FF0000"/>
        </w:rPr>
      </w:pPr>
      <w:r>
        <w:rPr>
          <w:rFonts w:cs="Tahoma;Tahoma" w:ascii="Tahoma;Tahoma" w:hAnsi="Tahoma;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color w:val="FF0000"/>
        </w:rPr>
      </w:pPr>
      <w:r>
        <w:rPr>
          <w:rFonts w:cs="Tahoma;Tahoma" w:ascii="Tahoma;Tahoma" w:hAnsi="Tahoma;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color w:val="FF0000"/>
        </w:rPr>
      </w:pPr>
      <w:r>
        <w:rPr>
          <w:rFonts w:cs="Tahoma;Tahoma" w:ascii="Tahoma;Tahoma" w:hAnsi="Tahoma;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color w:val="FF0000"/>
        </w:rPr>
      </w:pPr>
      <w:r>
        <w:rPr>
          <w:rFonts w:cs="Tahoma;Tahoma" w:ascii="Tahoma;Tahoma" w:hAnsi="Tahoma;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color w:val="FF0000"/>
        </w:rPr>
      </w:pPr>
      <w:r>
        <w:rPr>
          <w:rFonts w:cs="Tahoma;Tahoma" w:ascii="Tahoma;Tahoma" w:hAnsi="Tahoma;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color w:val="FF0000"/>
        </w:rPr>
      </w:pPr>
      <w:r>
        <w:rPr>
          <w:rFonts w:cs="Tahoma;Tahoma" w:ascii="Tahoma;Tahoma" w:hAnsi="Tahoma;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color w:val="FF0000"/>
        </w:rPr>
      </w:pPr>
      <w:r>
        <w:rPr>
          <w:rFonts w:cs="Tahoma;Tahoma" w:ascii="Tahoma;Tahoma" w:hAnsi="Tahoma;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color w:val="FF0000"/>
        </w:rPr>
      </w:pPr>
      <w:r>
        <w:rPr>
          <w:rFonts w:cs="Tahoma;Tahoma" w:ascii="Tahoma;Tahoma" w:hAnsi="Tahoma;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color w:val="FF0000"/>
        </w:rPr>
      </w:pPr>
      <w:r>
        <w:rPr>
          <w:rFonts w:cs="Tahoma;Tahoma" w:ascii="Tahoma;Tahoma" w:hAnsi="Tahoma;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color w:val="FF0000"/>
        </w:rPr>
      </w:pPr>
      <w:r>
        <w:rPr>
          <w:rFonts w:cs="Tahoma;Tahoma" w:ascii="Tahoma;Tahoma" w:hAnsi="Tahoma;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color w:val="FF0000"/>
        </w:rPr>
      </w:pPr>
      <w:r>
        <w:rPr>
          <w:rFonts w:cs="Tahoma;Tahoma" w:ascii="Tahoma;Tahoma" w:hAnsi="Tahoma;Tahoma"/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;Tahoma" w:ascii="Tahoma;Tahoma" w:hAnsi="Tahoma;Tahoma"/>
          <w:b/>
        </w:rPr>
        <w:t>Załącznik nr 1A-9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</w:rPr>
        <w:t>(do zadania nr 9)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color w:val="FF0000"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color w:val="FF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color w:val="FF0000"/>
        </w:rPr>
      </w:pPr>
      <w:r>
        <w:rPr>
          <w:rFonts w:cs="Tahoma;Tahoma" w:ascii="Tahoma;Tahoma" w:hAnsi="Tahoma;Tahoma"/>
          <w:b/>
          <w:color w:val="FF0000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>Zadanie nr 9. Papiery rejestrujące do urządzeń medycznych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41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</w:rPr>
              <w:t>Należy wskazać stronę w dokumencie opisowym dla oferowanego paramet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ożliwość zakupu pojedyńczych sztuk/rol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30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 xml:space="preserve">Uwaga!  Zamawiający wymaga od Wykonawcy wypełnienia powyższej tabeli poprzez </w:t>
      </w:r>
      <w:r>
        <w:rPr>
          <w:rFonts w:cs="Tahoma;Tahoma" w:ascii="Tahoma;Tahoma" w:hAnsi="Tahoma;Tahoma"/>
          <w:b/>
        </w:rPr>
        <w:t xml:space="preserve">skreślenie słowa „TAK” lub „NIE” w pozycji „a”. Nie wypełnienie tabeli (brak skreślenia słowa „TAK” lub „NIE”) spowoduje, iż oferta otrzyma „0” punktów jakościowych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łącznik nr 1A-10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</w:rPr>
        <w:t>(do zadania nr 10)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  <w:t>Zadanie nr 10.  Wyroby różne do sterylizacj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41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 xml:space="preserve">Parametry oceny jakości poz.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</w:rPr>
              <w:t>Należy wskazać stronę w dokumencie opisowym dla oferowanego paramet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Wyraźnie oznaczone pole bezpieczeństwa odczy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5 pkt.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mpatybilność z przyrządem PC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5 pkt.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 poz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miana zabarwienia z żółtego na czarny na całej powierzch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  10 pkt.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 xml:space="preserve">Parametry oceny jakości poz. 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Opakowanie zbiorcze 200 te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10 pkt.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 xml:space="preserve">Uwaga!  Zamawiający wymaga od Wykonawcy wypełnienia powyższej tabeli poprzez </w:t>
      </w:r>
      <w:r>
        <w:rPr>
          <w:rFonts w:cs="Tahoma;Tahoma" w:ascii="Tahoma;Tahoma" w:hAnsi="Tahoma;Tahoma"/>
          <w:b/>
        </w:rPr>
        <w:t xml:space="preserve">skreślenie słowa „TAK” lub „NIE” w 1 części tabeli w pozycji „a” i „b”, w części 2 tabeli w pozycji „a” oraz w części 3 tabeli w pozycji „a”. Nie wypełnienie tabeli (brak skreślenia słowa „TAK” lub „NIE”) spowoduje, iż oferta otrzyma „0” punktów jakościowych. </w:t>
      </w:r>
    </w:p>
    <w:p>
      <w:pPr>
        <w:pStyle w:val="Normal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łącznik nr 1A-11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</w:rPr>
        <w:t>(do zadania nr 11)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danie nr 11. Testy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41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</w:rPr>
              <w:t>Należy wskazać stronę w dokumencie opisowym dla oferowanego paramet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;Tahoma" w:ascii="Tahoma;Tahoma" w:hAnsi="Tahoma;Tahoma"/>
              </w:rPr>
              <w:t xml:space="preserve">Automatyczny odczyt po 3 godzinach inkubacji 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w autoczytni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20 pkt.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Opakowanie zbiorcze 100 te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10 pkt.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 xml:space="preserve">Uwaga!  Zamawiający wymaga od Wykonawcy wypełnienia powyższej tabeli poprzez </w:t>
      </w:r>
      <w:r>
        <w:rPr>
          <w:rFonts w:cs="Tahoma;Tahoma" w:ascii="Tahoma;Tahoma" w:hAnsi="Tahoma;Tahoma"/>
          <w:b/>
        </w:rPr>
        <w:t xml:space="preserve">skreślenie słowa „TAK” lub „NIE” w pozycji „a” i „b”. Nie wypełnienie tabeli (brak skreślenia słowa „TAK” lub „NIE”) spowoduje, iż oferta otrzyma „0” punktów jakościowych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łącznik nr 1A-12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</w:rPr>
        <w:t>(do zadania nr 12)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danie nr 12. Rękawy papierowo-foliowe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410"/>
        <w:gridCol w:w="1701"/>
        <w:gridCol w:w="1701"/>
      </w:tblGrid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</w:rPr>
              <w:t>Należy wskazać stronę w dokumencie opisowym dla oferowanego paramet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Gramatur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dać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</w:rPr>
              <w:t>60 mm - 0 pkt.</w:t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</w:rPr>
              <w:t>&gt;60 mm - 2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Wskaźniki sterylizacyj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dać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in. 2 -  - 0 pkt.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wyżej 2 - 1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eastAsia="Tahoma;Tahoma" w:cs="Tahoma;Tahoma" w:ascii="Tahoma;Tahoma" w:hAnsi="Tahoma;Tahoma"/>
          <w:b/>
        </w:rPr>
        <w:t xml:space="preserve">Uwaga! </w:t>
      </w:r>
      <w:r>
        <w:rPr>
          <w:rFonts w:eastAsia="Calibri" w:cs="Tahoma;Tahoma" w:ascii="Tahoma;Tahoma" w:hAnsi="Tahoma;Tahoma"/>
          <w:b/>
        </w:rPr>
        <w:t xml:space="preserve">Zamawiający wymaga od Wykonawcy wypełnienia powyższej tabeli poprzez </w:t>
      </w:r>
      <w:r>
        <w:rPr>
          <w:rFonts w:cs="Tahoma;Tahoma" w:ascii="Tahoma;Tahoma" w:hAnsi="Tahoma;Tahoma"/>
          <w:b/>
        </w:rPr>
        <w:t xml:space="preserve">podanie oferowanego parametru w pozycji „a” i „b”. Nie wypełnienie tabeli (nie podanie oferowanego parametru w pozycji „a” i „b”) spowoduje, iż oferta otrzyma „0” punktów jakościowych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;Tahoma" w:ascii="Tahoma;Tahoma" w:hAnsi="Tahoma;Tahoma"/>
          <w:b/>
        </w:rPr>
        <w:t>Załącznik nr 1A-13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</w:rPr>
        <w:t>(do zadania nr 13)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danie nr 13.  Testy urazowe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41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</w:rPr>
              <w:t>Należy wskazać stronę w dokumencie opisowym dla oferowanego paramet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;Tahoma" w:hAnsi="Tahoma;Tahoma" w:cs="Tahoma;Tahoma"/>
                <w:shd w:fill="F0F0F0" w:val="clear"/>
              </w:rPr>
            </w:pPr>
            <w:r>
              <w:rPr>
                <w:rFonts w:cs="Tahoma;Tahoma" w:ascii="Tahoma;Tahoma" w:hAnsi="Tahoma;Tahoma"/>
                <w:shd w:fill="F0F0F0" w:val="clear"/>
              </w:rPr>
              <w:t>Możliwość oceny stopnia infekcji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  <w:shd w:fill="F0F0F0" w:val="clear"/>
              </w:rPr>
            </w:pPr>
            <w:r>
              <w:rPr>
                <w:rFonts w:cs="Tahoma;Tahoma" w:ascii="Tahoma;Tahoma" w:hAnsi="Tahoma;Tahoma"/>
                <w:shd w:fill="F0F0F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15 pkt.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shd w:fill="F0F0F0" w:val="clear"/>
              </w:rPr>
              <w:t xml:space="preserve">Szybki wynik bad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dać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5 minut - 15 pkt.</w:t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</w:rPr>
              <w:t>&gt;5 minut -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 xml:space="preserve">Uwaga!  Zamawiający wymaga od Wykonawcy wypełnienia powyższej tabeli poprzez </w:t>
      </w:r>
      <w:r>
        <w:rPr>
          <w:rFonts w:cs="Tahoma;Tahoma" w:ascii="Tahoma;Tahoma" w:hAnsi="Tahoma;Tahoma"/>
          <w:b/>
        </w:rPr>
        <w:t xml:space="preserve">skreślenie słowa „TAK” lub „NIE” w pozycji „a” i podanie oferowanego parametru w pozycji „b”. Nie wypełnienie tabeli (brak skreślenia słowa „TAK” lub „NIE” w pozycji „a” lub nie podanie oferowanego parametru w pozycji „b”) spowoduje, iż oferta otrzyma „0” punktów jakościowych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;Tahoma" w:ascii="Tahoma;Tahoma" w:hAnsi="Tahoma;Tahoma"/>
          <w:b/>
        </w:rPr>
        <w:t>Załącznik nr 1A-14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</w:rPr>
        <w:t>(do zadania nr 14)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danie nr 14. Szczoteczki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41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</w:rPr>
              <w:t>Należy wskazać stronę w dokumencie opisowym dla oferowanego paramet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Opakowanie papier-fo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20 pkt.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;Tahoma" w:hAnsi="Tahoma;Tahoma" w:cs="Tahoma;Tahoma"/>
                <w:szCs w:val="18"/>
              </w:rPr>
            </w:pPr>
            <w:r>
              <w:rPr>
                <w:rFonts w:cs="Tahoma;Tahoma" w:ascii="Tahoma;Tahoma" w:hAnsi="Tahoma;Tahoma"/>
                <w:szCs w:val="18"/>
              </w:rPr>
              <w:t>Opakowanie zbiorcze 10 sztuk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  <w:szCs w:val="18"/>
              </w:rPr>
            </w:pPr>
            <w:r>
              <w:rPr>
                <w:rFonts w:cs="Tahoma;Tahoma" w:ascii="Tahoma;Tahoma" w:hAnsi="Tahoma;Tahoma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10 pkt.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 xml:space="preserve">Uwaga!  Zamawiający wymaga od Wykonawcy wypełnienia powyższej tabeli poprzez </w:t>
      </w:r>
      <w:r>
        <w:rPr>
          <w:rFonts w:cs="Tahoma;Tahoma" w:ascii="Tahoma;Tahoma" w:hAnsi="Tahoma;Tahoma"/>
          <w:b/>
        </w:rPr>
        <w:t xml:space="preserve">skreślenie słowa „TAK” lub „NIE” w pozycji „a” i „b”. Nie wypełnienie tabeli (brak skreślenia słowa „TAK” lub „NIE”) spowoduje, iż oferta otrzyma „0” punktów jakościowych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łącznik nr 1A-15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</w:rPr>
        <w:t>(do zadania nr 15)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danie nr 15. Maski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41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</w:rPr>
              <w:t>Należy wskazać stronę w dokumencie opisowym dla oferowanego paramet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aska bezlateks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20 pkt.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;Tahoma" w:hAnsi="Tahoma;Tahoma" w:cs="Tahoma;Tahoma"/>
                <w:bCs/>
                <w:color w:val="000000"/>
              </w:rPr>
            </w:pPr>
            <w:r>
              <w:rPr>
                <w:rFonts w:cs="Tahoma;Tahoma" w:ascii="Tahoma;Tahoma" w:hAnsi="Tahoma;Tahoma"/>
                <w:bCs/>
                <w:color w:val="000000"/>
              </w:rPr>
              <w:t>Możliwość założenia son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10 pkt.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 xml:space="preserve">Uwaga!  Zamawiający wymaga od Wykonawcy wypełnienia powyższej tabeli poprzez </w:t>
      </w:r>
      <w:r>
        <w:rPr>
          <w:rFonts w:cs="Tahoma;Tahoma" w:ascii="Tahoma;Tahoma" w:hAnsi="Tahoma;Tahoma"/>
          <w:b/>
        </w:rPr>
        <w:t xml:space="preserve">skreślenie słowa „TAK” lub „NIE” w pozycji „a” i „b”. Nie wypełnienie tabeli (brak skreślenia słowa „TAK” lub „NIE”) spowoduje, iż oferta otrzyma „0” punktów jakościowych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łącznik nr 1A-16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</w:rPr>
        <w:t>(do zadania nr 16)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danie nr 16. Kaniule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41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 xml:space="preserve">Parametry oceny jakości poz.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</w:rPr>
              <w:t>Należy wskazać stronę w dokumencie opisowym dla oferowanego paramet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Wtopione paski kontrastują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dać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</w:rPr>
              <w:t>&gt;4 -   2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eastAsia="Tahoma;Tahoma" w:cs="Tahoma;Tahoma" w:ascii="Tahoma;Tahoma" w:hAnsi="Tahoma;Tahoma"/>
              </w:rPr>
              <w:t xml:space="preserve">  </w:t>
            </w:r>
            <w:r>
              <w:rPr>
                <w:rFonts w:cs="Tahoma;Tahoma" w:ascii="Tahoma;Tahoma" w:hAnsi="Tahoma;Tahoma"/>
              </w:rPr>
              <w:t>4  -  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;Tahoma" w:hAnsi="Tahoma;Tahoma" w:cs="Tahoma;Tahoma"/>
                <w:szCs w:val="18"/>
              </w:rPr>
            </w:pPr>
            <w:r>
              <w:rPr>
                <w:rFonts w:cs="Tahoma;Tahoma" w:ascii="Tahoma;Tahoma" w:hAnsi="Tahoma;Tahoma"/>
                <w:szCs w:val="18"/>
              </w:rPr>
              <w:t>Bezpieczne i łatwe otwarcie opakowania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  <w:szCs w:val="18"/>
              </w:rPr>
            </w:pPr>
            <w:r>
              <w:rPr>
                <w:rFonts w:cs="Tahoma;Tahoma" w:ascii="Tahoma;Tahoma" w:hAnsi="Tahoma;Tahoma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2 pkt.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 poz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Wtopione paski kontrastują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dać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</w:rPr>
              <w:t>&gt;4 -     2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eastAsia="Tahoma;Tahoma" w:cs="Tahoma;Tahoma" w:ascii="Tahoma;Tahoma" w:hAnsi="Tahoma;Tahoma"/>
              </w:rPr>
              <w:t xml:space="preserve">  </w:t>
            </w:r>
            <w:r>
              <w:rPr>
                <w:rFonts w:cs="Tahoma;Tahoma" w:ascii="Tahoma;Tahoma" w:hAnsi="Tahoma;Tahoma"/>
              </w:rPr>
              <w:t>4  -   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eastAsia="Tahoma;Tahoma" w:cs="Tahoma;Tahoma" w:ascii="Tahoma;Tahoma" w:hAnsi="Tahoma;Tahoma"/>
              </w:rPr>
              <w:t xml:space="preserve">  </w:t>
            </w:r>
            <w:r>
              <w:rPr>
                <w:rFonts w:cs="Tahoma;Tahoma" w:ascii="Tahoma;Tahoma" w:hAnsi="Tahoma;Tahoma"/>
              </w:rPr>
              <w:t xml:space="preserve">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;Tahoma" w:hAnsi="Tahoma;Tahoma" w:cs="Tahoma;Tahoma"/>
                <w:szCs w:val="18"/>
              </w:rPr>
            </w:pPr>
            <w:r>
              <w:rPr>
                <w:rFonts w:cs="Tahoma;Tahoma" w:ascii="Tahoma;Tahoma" w:hAnsi="Tahoma;Tahoma"/>
                <w:szCs w:val="18"/>
              </w:rPr>
              <w:t>Bezpieczne i łatwe otwarcie opakowania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  <w:szCs w:val="18"/>
              </w:rPr>
            </w:pPr>
            <w:r>
              <w:rPr>
                <w:rFonts w:cs="Tahoma;Tahoma" w:ascii="Tahoma;Tahoma" w:hAnsi="Tahoma;Tahoma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  2 pkt.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 poz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Wtopione paski kontrastują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dać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</w:rPr>
              <w:t>&gt;4 -     2 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eastAsia="Tahoma;Tahoma" w:cs="Tahoma;Tahoma" w:ascii="Tahoma;Tahoma" w:hAnsi="Tahoma;Tahoma"/>
              </w:rPr>
              <w:t xml:space="preserve">  </w:t>
            </w:r>
            <w:r>
              <w:rPr>
                <w:rFonts w:cs="Tahoma;Tahoma" w:ascii="Tahoma;Tahoma" w:hAnsi="Tahoma;Tahoma"/>
              </w:rPr>
              <w:t>4  -   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eastAsia="Tahoma;Tahoma" w:cs="Tahoma;Tahoma" w:ascii="Tahoma;Tahoma" w:hAnsi="Tahoma;Tahoma"/>
              </w:rPr>
              <w:t xml:space="preserve">  </w:t>
            </w:r>
            <w:r>
              <w:rPr>
                <w:rFonts w:cs="Tahoma;Tahoma" w:ascii="Tahoma;Tahoma" w:hAnsi="Tahoma;Tahoma"/>
              </w:rPr>
              <w:t xml:space="preserve">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;Tahoma" w:hAnsi="Tahoma;Tahoma" w:cs="Tahoma;Tahoma"/>
                <w:szCs w:val="18"/>
              </w:rPr>
            </w:pPr>
            <w:r>
              <w:rPr>
                <w:rFonts w:cs="Tahoma;Tahoma" w:ascii="Tahoma;Tahoma" w:hAnsi="Tahoma;Tahoma"/>
                <w:szCs w:val="18"/>
              </w:rPr>
              <w:t>Bezpieczne i łatwe otwarcie opakowania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  <w:szCs w:val="18"/>
              </w:rPr>
            </w:pPr>
            <w:r>
              <w:rPr>
                <w:rFonts w:cs="Tahoma;Tahoma" w:ascii="Tahoma;Tahoma" w:hAnsi="Tahoma;Tahoma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  2 pkt.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 poz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Wtopione paski kontrastują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dać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</w:rPr>
              <w:t>&gt;4 -     2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eastAsia="Tahoma;Tahoma" w:cs="Tahoma;Tahoma" w:ascii="Tahoma;Tahoma" w:hAnsi="Tahoma;Tahoma"/>
              </w:rPr>
              <w:t xml:space="preserve">  </w:t>
            </w:r>
            <w:r>
              <w:rPr>
                <w:rFonts w:cs="Tahoma;Tahoma" w:ascii="Tahoma;Tahoma" w:hAnsi="Tahoma;Tahoma"/>
              </w:rPr>
              <w:t>4  -   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eastAsia="Tahoma;Tahoma" w:cs="Tahoma;Tahoma" w:ascii="Tahoma;Tahoma" w:hAnsi="Tahoma;Tahoma"/>
              </w:rPr>
              <w:t xml:space="preserve">  </w:t>
            </w:r>
            <w:r>
              <w:rPr>
                <w:rFonts w:cs="Tahoma;Tahoma" w:ascii="Tahoma;Tahoma" w:hAnsi="Tahoma;Tahoma"/>
              </w:rPr>
              <w:t xml:space="preserve">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;Tahoma" w:hAnsi="Tahoma;Tahoma" w:cs="Tahoma;Tahoma"/>
                <w:szCs w:val="18"/>
              </w:rPr>
            </w:pPr>
            <w:r>
              <w:rPr>
                <w:rFonts w:cs="Tahoma;Tahoma" w:ascii="Tahoma;Tahoma" w:hAnsi="Tahoma;Tahoma"/>
                <w:szCs w:val="18"/>
              </w:rPr>
              <w:t>Bezpieczne i łatwe otwarcie opakowania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  <w:szCs w:val="18"/>
              </w:rPr>
            </w:pPr>
            <w:r>
              <w:rPr>
                <w:rFonts w:cs="Tahoma;Tahoma" w:ascii="Tahoma;Tahoma" w:hAnsi="Tahoma;Tahoma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  2 pkt.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 poz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Wtopione paski kontrastują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dać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</w:rPr>
              <w:t>&gt;4 -   2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eastAsia="Tahoma;Tahoma" w:cs="Tahoma;Tahoma" w:ascii="Tahoma;Tahoma" w:hAnsi="Tahoma;Tahoma"/>
              </w:rPr>
              <w:t xml:space="preserve">  </w:t>
            </w:r>
            <w:r>
              <w:rPr>
                <w:rFonts w:cs="Tahoma;Tahoma" w:ascii="Tahoma;Tahoma" w:hAnsi="Tahoma;Tahoma"/>
              </w:rPr>
              <w:t>4  -   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;Tahoma" w:cs="Tahoma;Tahoma" w:ascii="Tahoma;Tahoma" w:hAnsi="Tahoma;Tahoma"/>
              </w:rPr>
              <w:t xml:space="preserve">  </w:t>
            </w:r>
            <w:r>
              <w:rPr>
                <w:rFonts w:cs="Tahoma;Tahoma" w:ascii="Tahoma;Tahoma" w:hAnsi="Tahoma;Tahoma"/>
              </w:rPr>
              <w:t xml:space="preserve">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;Tahoma" w:hAnsi="Tahoma;Tahoma" w:cs="Tahoma;Tahoma"/>
                <w:szCs w:val="18"/>
              </w:rPr>
            </w:pPr>
            <w:r>
              <w:rPr>
                <w:rFonts w:cs="Tahoma;Tahoma" w:ascii="Tahoma;Tahoma" w:hAnsi="Tahoma;Tahoma"/>
                <w:szCs w:val="18"/>
              </w:rPr>
              <w:t>Bezpieczne i łatwe otwarcie opakowania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  <w:szCs w:val="18"/>
              </w:rPr>
            </w:pPr>
            <w:r>
              <w:rPr>
                <w:rFonts w:cs="Tahoma;Tahoma" w:ascii="Tahoma;Tahoma" w:hAnsi="Tahoma;Tahoma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  2 pkt.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 poz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Wtopione paski kontrastują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dać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</w:rPr>
              <w:t>&gt;4 -     2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eastAsia="Tahoma;Tahoma" w:cs="Tahoma;Tahoma" w:ascii="Tahoma;Tahoma" w:hAnsi="Tahoma;Tahoma"/>
              </w:rPr>
              <w:t xml:space="preserve">  </w:t>
            </w:r>
            <w:r>
              <w:rPr>
                <w:rFonts w:cs="Tahoma;Tahoma" w:ascii="Tahoma;Tahoma" w:hAnsi="Tahoma;Tahoma"/>
              </w:rPr>
              <w:t>4  -   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eastAsia="Tahoma;Tahoma" w:cs="Tahoma;Tahoma" w:ascii="Tahoma;Tahoma" w:hAnsi="Tahoma;Tahoma"/>
              </w:rPr>
              <w:t xml:space="preserve">  </w:t>
            </w:r>
            <w:r>
              <w:rPr>
                <w:rFonts w:cs="Tahoma;Tahoma" w:ascii="Tahoma;Tahoma" w:hAnsi="Tahoma;Tahoma"/>
              </w:rPr>
              <w:t xml:space="preserve">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Tahoma;Tahoma" w:ascii="Tahoma;Tahoma" w:hAnsi="Tahoma;Tahoma"/>
                <w:szCs w:val="18"/>
              </w:rPr>
              <w:t>Bezpieczne i łatwe otwarcie opakowania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  <w:szCs w:val="18"/>
              </w:rPr>
            </w:pPr>
            <w:r>
              <w:rPr>
                <w:rFonts w:cs="Tahoma;Tahoma" w:ascii="Tahoma;Tahoma" w:hAnsi="Tahoma;Tahoma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  2 pkt.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 poz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Wtopione paski kontrastują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dać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</w:rPr>
              <w:t>&gt;5 -     3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eastAsia="Tahoma;Tahoma" w:cs="Tahoma;Tahoma" w:ascii="Tahoma;Tahoma" w:hAnsi="Tahoma;Tahoma"/>
              </w:rPr>
              <w:t xml:space="preserve">  </w:t>
            </w:r>
            <w:r>
              <w:rPr>
                <w:rFonts w:cs="Tahoma;Tahoma" w:ascii="Tahoma;Tahoma" w:hAnsi="Tahoma;Tahoma"/>
              </w:rPr>
              <w:t>5  -   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eastAsia="Tahoma;Tahoma" w:cs="Tahoma;Tahoma" w:ascii="Tahoma;Tahoma" w:hAnsi="Tahoma;Tahoma"/>
              </w:rPr>
              <w:t xml:space="preserve">  </w:t>
            </w:r>
            <w:r>
              <w:rPr>
                <w:rFonts w:cs="Tahoma;Tahoma" w:ascii="Tahoma;Tahoma" w:hAnsi="Tahoma;Tahoma"/>
              </w:rPr>
              <w:t xml:space="preserve">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;Tahoma" w:hAnsi="Tahoma;Tahoma" w:cs="Tahoma;Tahoma"/>
                <w:szCs w:val="18"/>
              </w:rPr>
            </w:pPr>
            <w:r>
              <w:rPr>
                <w:rFonts w:cs="Tahoma;Tahoma" w:ascii="Tahoma;Tahoma" w:hAnsi="Tahoma;Tahoma"/>
                <w:szCs w:val="18"/>
              </w:rPr>
              <w:t>Bezpieczne i łatwe otwarcie opakowania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  <w:szCs w:val="18"/>
              </w:rPr>
            </w:pPr>
            <w:r>
              <w:rPr>
                <w:rFonts w:cs="Tahoma;Tahoma" w:ascii="Tahoma;Tahoma" w:hAnsi="Tahoma;Tahoma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;Tahoma" w:ascii="Tahoma;Tahoma" w:hAnsi="Tahoma;Tahoma"/>
              </w:rPr>
              <w:t>Tak -   3 pkt.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 xml:space="preserve">Uwaga!  Zamawiający wymaga od Wykonawcy wypełnienia powyższej tabeli poprzez </w:t>
      </w:r>
      <w:r>
        <w:rPr>
          <w:rFonts w:cs="Tahoma;Tahoma" w:ascii="Tahoma;Tahoma" w:hAnsi="Tahoma;Tahoma"/>
          <w:b/>
        </w:rPr>
        <w:t>podanie oferowanego parametru w 1 części tabeli w pozycji „a”, w 2 części tabeli w pozycji „a”, w 3 części tabeli w pozycji „a”, w 4 części tabeli w pozycji „a”, w 5 części tabeli w pozycji „a”, w 6 części tabeli w pozycji „a” oraz w 7 części tabeli w pozycji „a” i</w:t>
      </w:r>
      <w:r>
        <w:rPr>
          <w:rFonts w:eastAsia="Calibri" w:cs="Tahoma;Tahoma" w:ascii="Tahoma;Tahoma" w:hAnsi="Tahoma;Tahoma"/>
          <w:b/>
        </w:rPr>
        <w:t xml:space="preserve"> </w:t>
      </w:r>
      <w:r>
        <w:rPr>
          <w:rFonts w:cs="Tahoma;Tahoma" w:ascii="Tahoma;Tahoma" w:hAnsi="Tahoma;Tahoma"/>
          <w:b/>
        </w:rPr>
        <w:t xml:space="preserve">skreślenie słowa „TAK” lub „NIE” w 1 części tabeli w pozycji „b”, w 2 części tabeli w pozycji „b”, w 3 części tabeli w pozycji „b”, w 4 części tabeli w pozycji „b”, w 5 części tabeli w pozycji „b”, w 6 części tabeli w pozycji „b” oraz w 7 części tabeli w pozycji „b”, . Nie wypełnienie tabeli (nie podanie oferowanego parametru lub brak skreślenia słowa „TAK” lub „NIE”) spowoduje, iż oferta otrzyma „0” punktów jakościowych. </w:t>
      </w:r>
    </w:p>
    <w:p>
      <w:pPr>
        <w:pStyle w:val="Normal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łącznik nr 1A-17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</w:rPr>
        <w:t>(do zadania nr 17)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 xml:space="preserve">Zadanie nr 17. </w:t>
      </w:r>
      <w:r>
        <w:rPr>
          <w:rFonts w:cs="Tahoma;Tahoma" w:ascii="Tahoma;Tahoma" w:hAnsi="Tahoma;Tahoma"/>
        </w:rPr>
        <w:t xml:space="preserve"> </w:t>
      </w:r>
      <w:r>
        <w:rPr>
          <w:rFonts w:cs="Tahoma;Tahoma" w:ascii="Tahoma;Tahoma" w:hAnsi="Tahoma;Tahoma"/>
          <w:b/>
        </w:rPr>
        <w:t>Igły iniekcyjne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41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</w:rPr>
              <w:t>Należy wskazać stronę w dokumencie opisowym dla oferowanego parametru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Oznaczenie kolorów zgodne z I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10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Nasadka zabezpieczająca wykonana z polipropylenu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;Tahoma" w:ascii="Tahoma;Tahoma" w:hAnsi="Tahoma;Tahoma"/>
              </w:rPr>
              <w:t>Tak - 10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eastAsia="Tahoma;Tahoma" w:cs="Tahoma;Tahoma" w:ascii="Tahoma;Tahoma" w:hAnsi="Tahoma;Tahoma"/>
              </w:rPr>
              <w:t xml:space="preserve">  </w:t>
            </w:r>
            <w:r>
              <w:rPr>
                <w:rFonts w:cs="Tahoma;Tahoma" w:ascii="Tahoma;Tahoma" w:hAnsi="Tahoma;Tahoma"/>
              </w:rPr>
              <w:t xml:space="preserve">c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Opakowanie zbiorcze 100 sz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  10 pkt.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 xml:space="preserve">Uwaga!  Zamawiający wymaga od Wykonawcy wypełnienia powyższej tabeli poprzez </w:t>
      </w:r>
      <w:r>
        <w:rPr>
          <w:rFonts w:cs="Tahoma;Tahoma" w:ascii="Tahoma;Tahoma" w:hAnsi="Tahoma;Tahoma"/>
          <w:b/>
        </w:rPr>
        <w:t xml:space="preserve">skreślenie słowa „TAK” lub „NIE” w pozycji „a”, „b” i „c”. Nie wypełnienie tabeli (brak skreślenia słowa „TAK” lub „NIE”) spowoduje, iż oferta otrzyma „0” punktów jakościowych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łącznik nr 1A-18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</w:rPr>
        <w:t>(do zadania nr 18)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danie nr 18. Strzykawki, przyrządy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41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</w:rPr>
              <w:t>Parametry oceny jakości poz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</w:rPr>
              <w:t>Należy wskazać stronę w dokumencie opisowym dla oferowanego paramet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a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ierścień zabezpieczający chroniący przed przypadkowym wycofaniem tło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5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Bezpieczne i łatwe otwarcie opakowania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3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 poz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color w:val="000000"/>
              </w:rPr>
              <w:t>Kryza ograniczająca wysuwanie się tło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5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Bezpieczne i łatwe otwarcie opak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3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 xml:space="preserve">Parametry oceny jakości poz. 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ierścień zabezpieczający chroniący przed przypadkowym wycofaniem tłok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4 pkt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;Tahoma" w:ascii="Tahoma;Tahoma" w:hAnsi="Tahoma;Tahoma"/>
              </w:rPr>
              <w:t>Nie - 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Bezpieczne i łatwe otwarcie opak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3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 poz.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gła biorcza dwupłaszczyzn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4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;Tahoma" w:ascii="Tahoma;Tahoma" w:hAnsi="Tahoma;Tahoma"/>
              </w:rPr>
              <w:t>Bezpieczne i łatwe otwarcie opak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3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 xml:space="preserve">Uwaga!  Zamawiający wymaga od Wykonawcy wypełnienia powyższej tabeli poprzez </w:t>
      </w:r>
      <w:r>
        <w:rPr>
          <w:rFonts w:cs="Tahoma;Tahoma" w:ascii="Tahoma;Tahoma" w:hAnsi="Tahoma;Tahoma"/>
          <w:b/>
        </w:rPr>
        <w:t xml:space="preserve">skreślenie słowa „TAK” lub „NIE” w 1 części tabeli w pozycji „a” i „b”, w 2 części tabeli w pozycji „a” i „b”, w 3 części tabeli w pozycji „a” i „b” oraz w 4 części tabeli w pozycji „a” i „b”. Nie wypełnienie tabeli (brak skreślenia słowa „TAK” lub „NIE”) spowoduje, iż oferta otrzyma „0” punktów jakościowych. </w:t>
      </w:r>
    </w:p>
    <w:p>
      <w:pPr>
        <w:pStyle w:val="Normal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;Tahoma" w:ascii="Tahoma;Tahoma" w:hAnsi="Tahoma;Tahoma"/>
          <w:b/>
        </w:rPr>
        <w:t>Załącznik nr 1A-19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</w:rPr>
        <w:t>(do zadania nr 19)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>Zadanie nr 19. Elektrody do czasowej stymulacji serca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41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</w:rPr>
              <w:t>Należy wskazać stronę w dokumencie opisowym dla oferowanego paramet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Widoczność w promieniach RT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20 pkt.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pirogenność</w:t>
            </w:r>
          </w:p>
          <w:p>
            <w:pPr>
              <w:pStyle w:val="Normal"/>
              <w:keepNext w:val="true"/>
              <w:snapToGrid w:val="false"/>
              <w:rPr>
                <w:rFonts w:ascii="Tahoma;Tahoma" w:hAnsi="Tahoma;Tahoma" w:cs="Tahoma;Tahoma"/>
                <w:bCs/>
                <w:color w:val="000000"/>
              </w:rPr>
            </w:pPr>
            <w:r>
              <w:rPr>
                <w:rFonts w:cs="Tahoma;Tahoma" w:ascii="Tahoma;Tahoma" w:hAnsi="Tahoma;Tahoma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10 pkt.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 xml:space="preserve">Uwaga!  Zamawiający wymaga od Wykonawcy wypełnienia powyższej tabeli poprzez </w:t>
      </w:r>
      <w:r>
        <w:rPr>
          <w:rFonts w:cs="Tahoma;Tahoma" w:ascii="Tahoma;Tahoma" w:hAnsi="Tahoma;Tahoma"/>
          <w:b/>
        </w:rPr>
        <w:t xml:space="preserve">skreślenie słowa „TAK” lub „NIE” w pozycji „a” i „b”. Nie wypełnienie tabeli (brak skreślenia słowa „TAK” lub „NIE”) spowoduje, iż oferta otrzyma „0” punktów jakościowych. </w:t>
      </w:r>
    </w:p>
    <w:p>
      <w:pPr>
        <w:pStyle w:val="Normal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łącznik nr 1A-20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</w:rPr>
        <w:t>(do zadania nr 20)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/>
      </w:pPr>
      <w:r>
        <w:rPr>
          <w:rFonts w:cs="Tahoma;Tahoma" w:ascii="Tahoma;Tahoma" w:hAnsi="Tahoma;Tahoma"/>
          <w:b/>
        </w:rPr>
        <w:t xml:space="preserve">Zadanie nr 20. Wymienniki ciepła i wilgoci HME, filtry oddechowe elektrostatyczne oraz zestawy   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do pobierania wydzieliny z dróg oddechowych.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41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</w:rPr>
              <w:t>Parametry oceny jakości poz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</w:rPr>
              <w:t>Należy wskazać stronę w dokumencie opisowym dla oferowanego paramet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a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Wydajność nawilż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dać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</w:rPr>
              <w:t>&gt;28mg/l – 10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eastAsia="Tahoma;Tahoma" w:cs="Tahoma;Tahoma" w:ascii="Tahoma;Tahoma" w:hAnsi="Tahoma;Tahoma"/>
              </w:rPr>
              <w:t xml:space="preserve">  </w:t>
            </w:r>
            <w:r>
              <w:rPr>
                <w:rFonts w:cs="Tahoma;Tahoma" w:ascii="Tahoma;Tahoma" w:hAnsi="Tahoma;Tahoma"/>
              </w:rPr>
              <w:t>28mg/l  -   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 poz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rt kap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;Tahoma" w:ascii="Tahoma;Tahoma" w:hAnsi="Tahoma;Tahoma"/>
              </w:rPr>
              <w:t>Tak - 10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 poz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Wydajność nawilż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dać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</w:rPr>
              <w:t>&gt;33mg/l -     5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eastAsia="Tahoma;Tahoma" w:cs="Tahoma;Tahoma" w:ascii="Tahoma;Tahoma" w:hAnsi="Tahoma;Tahoma"/>
              </w:rPr>
              <w:t xml:space="preserve">  </w:t>
            </w:r>
            <w:r>
              <w:rPr>
                <w:rFonts w:cs="Tahoma;Tahoma" w:ascii="Tahoma;Tahoma" w:hAnsi="Tahoma;Tahoma"/>
              </w:rPr>
              <w:t>33mg/l  -   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 poz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rt kap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;Tahoma" w:ascii="Tahoma;Tahoma" w:hAnsi="Tahoma;Tahoma"/>
              </w:rPr>
              <w:t>Tak - 5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 xml:space="preserve">Uwaga!  Zamawiający wymaga od Wykonawcy wypełnienia powyższej tabeli poprzez podanie oferowanego parametru w 1 części tabeli w pozycji „a” oraz w 3 części tabeli w pozycji „a” i </w:t>
      </w:r>
      <w:r>
        <w:rPr>
          <w:rFonts w:cs="Tahoma;Tahoma" w:ascii="Tahoma;Tahoma" w:hAnsi="Tahoma;Tahoma"/>
          <w:b/>
        </w:rPr>
        <w:t xml:space="preserve">skreślenie słowa „TAK” lub „NIE” w 2 części tabeli w pozycji „a” oraz w 4 części tabeli w pozycji „a”. Nie wypełnienie tabeli (nie podanie oferowanego parametru lub brak skreślenia słowa „TAK” lub „NIE”) spowoduje, iż oferta otrzyma „0” punktów jakościowych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łącznik nr 1A-21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</w:rPr>
        <w:t>(do zadania nr 21)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danie nr 21. Cewniki do odsysania, zgłębniki, cewniki Foley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41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</w:rPr>
              <w:t>Parametry oceny jakości poz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</w:rPr>
              <w:t>Należy wskazać stronę w dokumencie opisowym dla oferowanego paramet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a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;Tahoma" w:ascii="Tahoma;Tahoma" w:hAnsi="Tahoma;Tahoma"/>
              </w:rPr>
              <w:t>Opakowanie zbiorcze 10sz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5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 poz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ług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dać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901-1000 mm-   10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800 – 900 mm  - 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Opakowanie zbiorcze 10sz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5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 xml:space="preserve">Parametry oceny jakości poz. 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Cewnik silikon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5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 poz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Cewnik silikon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5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 xml:space="preserve">Uwaga!  Zamawiający wymaga od Wykonawcy wypełnienia powyższej tabeli poprzez podanie oferowanego parametru w 2 części tabeli w pozycji „a” i </w:t>
      </w:r>
      <w:r>
        <w:rPr>
          <w:rFonts w:cs="Tahoma;Tahoma" w:ascii="Tahoma;Tahoma" w:hAnsi="Tahoma;Tahoma"/>
          <w:b/>
        </w:rPr>
        <w:t xml:space="preserve">skreślenie słowa „TAK” lub „NIE” w pozycji 1 części tabeli w pozycji „a”, w 2 części tabeli w pozycji „b”, w 3 części tabeli w pozycji „a” oraz w 4 części tabeli w pozycji „a”. Nie wypełnienie tabeli (nie podanie oferowanego parametru lub brak skreślenia słowa „TAK” lub „NIE”) spowoduje, iż oferta otrzyma „0” punktów jakościowych. </w:t>
      </w:r>
    </w:p>
    <w:p>
      <w:pPr>
        <w:pStyle w:val="Normal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łącznik nr 1A-22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</w:rPr>
        <w:t>(do zadania nr 22)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 xml:space="preserve">Zadanie nr 22. </w:t>
      </w:r>
      <w:r>
        <w:rPr>
          <w:rFonts w:cs="Tahoma;Tahoma" w:ascii="Tahoma;Tahoma" w:hAnsi="Tahoma;Tahoma"/>
        </w:rPr>
        <w:t xml:space="preserve"> </w:t>
      </w:r>
      <w:r>
        <w:rPr>
          <w:rFonts w:cs="Tahoma;Tahoma" w:ascii="Tahoma;Tahoma" w:hAnsi="Tahoma;Tahoma"/>
          <w:b/>
        </w:rPr>
        <w:t>Kasetki histopatologiczne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41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</w:rPr>
              <w:t>Należy wskazać stronę w dokumencie opisowym dla oferowanego paramet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Opakowanie zbiorcze 100sz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10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ostępność kolorysty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Minimum 3 kolory -0 pkt. 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wyżej 3 kolorów - 2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 xml:space="preserve">Uwaga!  Zamawiający wymaga od Wykonawcy wypełnienia powyższej tabeli poprzez </w:t>
      </w:r>
      <w:r>
        <w:rPr>
          <w:rFonts w:cs="Tahoma;Tahoma" w:ascii="Tahoma;Tahoma" w:hAnsi="Tahoma;Tahoma"/>
          <w:b/>
        </w:rPr>
        <w:t xml:space="preserve">skreślenie słowa „TAK” lub „NIE” w pozycji „a” i podanie oferowanego parametru w pozycji „b”. Nie wypełnienie tabeli (nie podanie oferowanego parametru lub brak skreślenia słowa „TAK” lub „NIE”) spowoduje, iż oferta otrzyma „0” punktów jakościowych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łącznik nr 1A-23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</w:rPr>
        <w:t>(do zadania nr 23)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danie nr 23. Zestaw zamknięty do zbiórki stolca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41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</w:rPr>
              <w:t>Należy wskazać stronę w dokumencie opisowym dla oferowanego paramet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rt do pobierania próbek stol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10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;Tahoma" w:hAnsi="Tahoma;Tahoma" w:cs="Tahoma;Tahoma"/>
                <w:bCs/>
                <w:color w:val="000000"/>
              </w:rPr>
            </w:pPr>
            <w:r>
              <w:rPr>
                <w:rFonts w:cs="Tahoma;Tahoma" w:ascii="Tahoma;Tahoma" w:hAnsi="Tahoma;Tahoma"/>
              </w:rPr>
              <w:t>Substancja neutralizująca nieprzyjemne zapac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20 pkt.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 xml:space="preserve">Uwaga!  Zamawiający wymaga od Wykonawcy wypełnienia powyższej tabeli poprzez </w:t>
      </w:r>
      <w:r>
        <w:rPr>
          <w:rFonts w:cs="Tahoma;Tahoma" w:ascii="Tahoma;Tahoma" w:hAnsi="Tahoma;Tahoma"/>
          <w:b/>
        </w:rPr>
        <w:t xml:space="preserve">skreślenie słowa „TAK” lub „NIE” w pozycji „a” i „b”. Nie wypełnienie tabeli (brak skreślenia słowa „TAK” lub „NIE”) spowoduje, iż oferta otrzyma „0” punktów jakościowych. 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eastAsia="Tahoma;Tahoma" w:cs="Tahoma;Tahoma" w:ascii="Tahoma;Tahoma" w:hAnsi="Tahoma;Tahoma"/>
          <w:b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łącznik nr 1A-24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</w:rPr>
        <w:t>(do zadania nr 24)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danie nr 24. Kaniule dotętnicze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41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</w:rPr>
              <w:t>Należy wskazać stronę w dokumencie opisowym dla oferowanego paramet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zepły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dać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in. 49 ml/min - 0 pkt.</w:t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</w:rPr>
              <w:t>&gt; 49 ml/min -  1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;Tahoma" w:hAnsi="Tahoma;Tahoma" w:cs="Tahoma;Tahoma"/>
                <w:bCs/>
                <w:color w:val="000000"/>
              </w:rPr>
            </w:pPr>
            <w:r>
              <w:rPr>
                <w:rFonts w:cs="Tahoma;Tahoma" w:ascii="Tahoma;Tahoma" w:hAnsi="Tahoma;Tahoma"/>
              </w:rPr>
              <w:t>cewnik z PTF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20 pkt.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 xml:space="preserve">Uwaga!  Zamawiający wymaga od Wykonawcy wypełnienia powyższej tabeli poprzez </w:t>
      </w:r>
      <w:r>
        <w:rPr>
          <w:rFonts w:cs="Tahoma;Tahoma" w:ascii="Tahoma;Tahoma" w:hAnsi="Tahoma;Tahoma"/>
          <w:b/>
        </w:rPr>
        <w:t xml:space="preserve">skreślenie słowa „TAK” lub „NIE” w pozycji „b” i podanie oferowanego parametru w pozycji „a”. Nie wypełnienie tabeli (nie podanie oferowanego parametru lub brak skreślenia słowa „TAK” lub „NIE”) spowoduje, iż oferta otrzyma „0” punktów jakościowych. </w:t>
      </w:r>
    </w:p>
    <w:p>
      <w:pPr>
        <w:pStyle w:val="Normal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łącznik nr 1A-25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</w:rPr>
        <w:t>(do zadania nr 25)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/>
      </w:pPr>
      <w:r>
        <w:rPr/>
        <w:t>Zadanie nr 25. Pojemniki kartonowe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41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</w:rPr>
              <w:t>Należy wskazać stronę w dokumencie opisowym dla oferowanego paramet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Opakowanie zbiorcze 50 szt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10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Oznakowane pole do opisu miejsca pochodzenia odpad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20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 xml:space="preserve">Uwaga!  Zamawiający wymaga od Wykonawcy wypełnienia powyższej tabeli poprzez </w:t>
      </w:r>
      <w:r>
        <w:rPr>
          <w:rFonts w:cs="Tahoma;Tahoma" w:ascii="Tahoma;Tahoma" w:hAnsi="Tahoma;Tahoma"/>
          <w:b/>
        </w:rPr>
        <w:t xml:space="preserve">skreślenie słowa „TAK” lub „NIE” w pozycji „a” i „b”. Nie wypełnienie tabeli (brak skreślenia słowa „TAK” lub „NIE”) spowoduje, iż oferta otrzyma „0” punktów jakościowych. </w:t>
      </w:r>
    </w:p>
    <w:p>
      <w:pPr>
        <w:pStyle w:val="Normal"/>
        <w:rPr>
          <w:rFonts w:ascii="Tahoma;Tahoma" w:hAnsi="Tahoma;Tahoma" w:eastAsia="Tahoma;Tahoma" w:cs="Tahoma;Tahoma"/>
          <w:b/>
          <w:b/>
        </w:rPr>
      </w:pPr>
      <w:r>
        <w:rPr>
          <w:rFonts w:eastAsia="Tahoma;Tahoma" w:cs="Tahoma;Tahoma" w:ascii="Tahoma;Tahoma" w:hAnsi="Tahoma;Tahoma"/>
          <w:b/>
        </w:rPr>
        <w:t xml:space="preserve">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łącznik nr 1A-26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</w:rPr>
        <w:t>(do zadania nr 26)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danie nr 26. Introducery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41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</w:rPr>
              <w:t>Należy wskazać stronę w dokumencie opisowym dla oferowanego paramet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Oznaczenie rozmiaru na uchwy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20 pkt.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  <w:t>Podwójne pak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10 pkt.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 xml:space="preserve">Uwaga!  Zamawiający wymaga od Wykonawcy wypełnienia powyższej tabeli poprzez </w:t>
      </w:r>
      <w:r>
        <w:rPr>
          <w:rFonts w:cs="Tahoma;Tahoma" w:ascii="Tahoma;Tahoma" w:hAnsi="Tahoma;Tahoma"/>
          <w:b/>
        </w:rPr>
        <w:t xml:space="preserve">skreślenie słowa „TAK” lub „NIE” w pozycji „a” i „b”. Nie wypełnienie tabeli (brak skreślenia słowa „TAK” lub „NIE”) spowoduje, iż oferta otrzyma „0” punktów jakościowych. </w:t>
      </w:r>
    </w:p>
    <w:p>
      <w:pPr>
        <w:pStyle w:val="Normal"/>
        <w:rPr>
          <w:rFonts w:ascii="Tahoma;Tahoma" w:hAnsi="Tahoma;Tahoma" w:eastAsia="Tahoma;Tahoma" w:cs="Tahoma;Tahoma"/>
          <w:b/>
          <w:b/>
        </w:rPr>
      </w:pPr>
      <w:r>
        <w:rPr>
          <w:rFonts w:eastAsia="Tahoma;Tahoma" w:cs="Tahoma;Tahoma" w:ascii="Tahoma;Tahoma" w:hAnsi="Tahoma;Tahoma"/>
          <w:b/>
        </w:rPr>
        <w:t xml:space="preserve">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łącznik nr 1A-27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</w:rPr>
        <w:t>(do zadania nr 27)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danie nr 27. Rurki tracheostomijne z polietylenu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41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</w:rPr>
              <w:t>Należy wskazać stronę w dokumencie opisowym dla oferowanego paramet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ermoplastyczne PV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20 pkt.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Opakowanie papier-fo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10 pkt.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 xml:space="preserve">Uwaga!  Zamawiający wymaga od Wykonawcy wypełnienia powyższej tabeli poprzez </w:t>
      </w:r>
      <w:r>
        <w:rPr>
          <w:rFonts w:cs="Tahoma;Tahoma" w:ascii="Tahoma;Tahoma" w:hAnsi="Tahoma;Tahoma"/>
          <w:b/>
        </w:rPr>
        <w:t xml:space="preserve">skreślenie słowa „TAK” lub „NIE” w pozycji „a” i „b”. Nie wypełnienie tabeli (brak skreślenia słowa „TAK” lub „NIE”) spowoduje, iż oferta otrzyma „0” punktów jakościowych. </w:t>
      </w:r>
    </w:p>
    <w:p>
      <w:pPr>
        <w:pStyle w:val="Normal"/>
        <w:rPr>
          <w:rFonts w:ascii="Tahoma;Tahoma" w:hAnsi="Tahoma;Tahoma" w:eastAsia="Tahoma;Tahoma" w:cs="Tahoma;Tahoma"/>
          <w:b/>
          <w:b/>
        </w:rPr>
      </w:pPr>
      <w:r>
        <w:rPr>
          <w:rFonts w:eastAsia="Tahoma;Tahoma" w:cs="Tahoma;Tahoma" w:ascii="Tahoma;Tahoma" w:hAnsi="Tahoma;Tahoma"/>
          <w:b/>
        </w:rPr>
        <w:t xml:space="preserve">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;Tahoma" w:ascii="Tahoma;Tahoma" w:hAnsi="Tahoma;Tahoma"/>
          <w:b/>
        </w:rPr>
        <w:t>Załącznik nr 1A-28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</w:rPr>
        <w:t>(do zadania nr 28)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>Zadanie nr 28. Łącznik z filtrem do dojść centralnych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41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</w:rPr>
              <w:t>Należy wskazać stronę w dokumencie opisowym dla oferowanego paramet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zezroczysta obudowa zapewniająca widok drogi przepływu pły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20 pkt.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dwójna uszczelka zabezpieczają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10 pkt.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 xml:space="preserve">Uwaga!  Zamawiający wymaga od Wykonawcy wypełnienia powyższej tabeli poprzez </w:t>
      </w:r>
      <w:r>
        <w:rPr>
          <w:rFonts w:cs="Tahoma;Tahoma" w:ascii="Tahoma;Tahoma" w:hAnsi="Tahoma;Tahoma"/>
          <w:b/>
        </w:rPr>
        <w:t xml:space="preserve">skreślenie słowa „TAK” lub „NIE” w pozycji „a” i „b”. Nie wypełnienie tabeli (brak skreślenia słowa „TAK” lub „NIE”) spowoduje, iż oferta otrzyma „0” punktów jakościowych. </w:t>
      </w:r>
    </w:p>
    <w:p>
      <w:pPr>
        <w:pStyle w:val="Normal"/>
        <w:rPr>
          <w:rFonts w:ascii="Tahoma;Tahoma" w:hAnsi="Tahoma;Tahoma" w:eastAsia="Tahoma;Tahoma" w:cs="Tahoma;Tahoma"/>
          <w:b/>
          <w:b/>
        </w:rPr>
      </w:pPr>
      <w:r>
        <w:rPr>
          <w:rFonts w:eastAsia="Tahoma;Tahoma" w:cs="Tahoma;Tahoma" w:ascii="Tahoma;Tahoma" w:hAnsi="Tahoma;Tahoma"/>
          <w:b/>
        </w:rPr>
        <w:t xml:space="preserve">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łącznik nr 1A-29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</w:rPr>
        <w:t>(do zadania nr 29)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danie nr 29.  Papierowe materiały jednorazowego użytku do systemu usuwania odpadów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41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</w:rPr>
              <w:t>Parametry oceny jakości poz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</w:rPr>
              <w:t>Należy wskazać stronę w dokumencie opisowym dla oferowanego paramet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a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Opakowanie zbiorcze 100sz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10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 poz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Opakowanie zbiorcze 100sz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10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 xml:space="preserve">Parametry oceny jakości poz. 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Opakowanie zbiorcze 300sz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5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 poz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Opakowanie zbiorcze 100sz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5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 xml:space="preserve">Uwaga!  Zamawiający wymaga od Wykonawcy wypełnienia powyższej tabeli poprzez </w:t>
      </w:r>
      <w:r>
        <w:rPr>
          <w:rFonts w:cs="Tahoma;Tahoma" w:ascii="Tahoma;Tahoma" w:hAnsi="Tahoma;Tahoma"/>
          <w:b/>
        </w:rPr>
        <w:t xml:space="preserve">skreślenie słowa „TAK” lub „NIE” w 1 części tabeli w pozycji „a”, w 2 części tabeli w pozycji „a” w 3 części tabeli w pozycji „a” oraz w 4 części tabeli w pozycji „a”. Nie wypełnienie tabeli (brak skreślenia słowa „TAK” lub „NIE”) spowoduje, iż oferta otrzyma „0” punktów jakościowych. </w:t>
      </w:r>
    </w:p>
    <w:p>
      <w:pPr>
        <w:pStyle w:val="Normal"/>
        <w:rPr>
          <w:rFonts w:ascii="Tahoma;Tahoma" w:hAnsi="Tahoma;Tahoma" w:eastAsia="Tahoma;Tahoma" w:cs="Tahoma;Tahoma"/>
          <w:b/>
          <w:b/>
        </w:rPr>
      </w:pPr>
      <w:r>
        <w:rPr>
          <w:rFonts w:eastAsia="Tahoma;Tahoma" w:cs="Tahoma;Tahoma" w:ascii="Tahoma;Tahoma" w:hAnsi="Tahoma;Tahoma"/>
          <w:b/>
        </w:rPr>
        <w:t xml:space="preserve">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łącznik nr 1A-30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</w:rPr>
        <w:t>(do zadania nr 30)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  <w:t>Zadanie nr 30. Kasety do krwi i płynów infuzyjnych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41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</w:rPr>
              <w:t>Parametry oceny jakości poz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</w:rPr>
              <w:t>Należy wskazać stronę w dokumencie opisowym dla oferowanego paramet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mora odpowietrzająca ze zintegrowaną zastawką wste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15 pkt.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 poz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mora odpowietrzająca z filtrem i zintegrowaną zastawką wste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15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 xml:space="preserve">Uwaga!  Zamawiający wymaga od Wykonawcy wypełnienia powyższej tabeli poprzez </w:t>
      </w:r>
      <w:r>
        <w:rPr>
          <w:rFonts w:cs="Tahoma;Tahoma" w:ascii="Tahoma;Tahoma" w:hAnsi="Tahoma;Tahoma"/>
          <w:b/>
        </w:rPr>
        <w:t xml:space="preserve">skreślenie słowa „TAK” lub „NIE” w 1 części tabeli w pozycji „a” oraz w 2 części tabeli w pozycji „a”. Nie wypełnienie tabeli (brak skreślenia słowa „TAK” lub „NIE”) spowoduje, iż oferta otrzyma „0” punktów jakościowych. </w:t>
      </w:r>
    </w:p>
    <w:p>
      <w:pPr>
        <w:pStyle w:val="Normal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łącznik nr 1A-31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</w:rPr>
        <w:t>(do zadania nr 31)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danie nr 31.  Torby izolujące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41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</w:rPr>
              <w:t>Należy wskazać stronę w dokumencie opisowym dla oferowanego paramet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a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;Tahoma" w:hAnsi="Tahoma;Tahoma" w:cs="Tahoma;Tahoma"/>
                <w:bCs/>
                <w:color w:val="000000"/>
              </w:rPr>
            </w:pPr>
            <w:r>
              <w:rPr>
                <w:rFonts w:cs="Tahoma;Tahoma" w:ascii="Tahoma;Tahoma" w:hAnsi="Tahoma;Tahoma"/>
                <w:bCs/>
                <w:color w:val="000000"/>
              </w:rPr>
              <w:t>Folia 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15 pkt.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a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;Tahoma" w:hAnsi="Tahoma;Tahoma" w:cs="Tahoma;Tahoma"/>
                <w:bCs/>
                <w:color w:val="000000"/>
              </w:rPr>
            </w:pPr>
            <w:r>
              <w:rPr>
                <w:rFonts w:cs="Tahoma;Tahoma" w:ascii="Tahoma;Tahoma" w:hAnsi="Tahoma;Tahoma"/>
              </w:rPr>
              <w:t>Opakowanie zbiorcze 10 szt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15 pkt.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 xml:space="preserve">Uwaga!  Zamawiający wymaga od Wykonawcy wypełnienia powyższej tabeli poprzez </w:t>
      </w:r>
      <w:r>
        <w:rPr>
          <w:rFonts w:cs="Tahoma;Tahoma" w:ascii="Tahoma;Tahoma" w:hAnsi="Tahoma;Tahoma"/>
          <w:b/>
        </w:rPr>
        <w:t xml:space="preserve">skreślenie słowa „TAK” lub „NIE” w pozycji „a” i „b”. Nie wypełnienie tabeli (brak skreślenia słowa „TAK” lub „NIE”) spowoduje, iż oferta otrzyma „0” punktów jakościowych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łącznik nr 1A-32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</w:rPr>
        <w:t>(do zadania nr 32)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 xml:space="preserve">Zadanie nr 32. </w:t>
      </w:r>
      <w:r>
        <w:rPr>
          <w:rFonts w:cs="Tahoma;Tahoma" w:ascii="Tahoma;Tahoma" w:hAnsi="Tahoma;Tahoma"/>
        </w:rPr>
        <w:t xml:space="preserve"> </w:t>
      </w:r>
      <w:r>
        <w:rPr>
          <w:rFonts w:cs="Tahoma;Tahoma" w:ascii="Tahoma;Tahoma" w:hAnsi="Tahoma;Tahoma"/>
          <w:b/>
        </w:rPr>
        <w:t>Zestawy do pomp objętościowych Medima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41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</w:rPr>
              <w:t>Należy wskazać stronę w dokumencie opisowym dla oferowanego paramet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Długoś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</w:rPr>
              <w:t>&gt;270 cm - 10 pkt.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eastAsia="Tahoma;Tahoma" w:cs="Tahoma;Tahoma" w:ascii="Tahoma;Tahoma" w:hAnsi="Tahoma;Tahoma"/>
              </w:rPr>
              <w:t xml:space="preserve">  </w:t>
            </w:r>
            <w:r>
              <w:rPr>
                <w:rFonts w:cs="Tahoma;Tahoma" w:ascii="Tahoma;Tahoma" w:hAnsi="Tahoma;Tahoma"/>
              </w:rPr>
              <w:t xml:space="preserve">270 cm -0 pk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;Tahoma" w:hAnsi="Tahoma;Tahoma" w:cs="Tahoma;Tahoma"/>
                <w:bCs/>
                <w:color w:val="000000"/>
              </w:rPr>
            </w:pPr>
            <w:r>
              <w:rPr>
                <w:rFonts w:cs="Tahoma;Tahoma" w:ascii="Tahoma;Tahoma" w:hAnsi="Tahoma;Tahoma"/>
              </w:rPr>
              <w:t>Dodatkowy zawór rolk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20 pkt.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 xml:space="preserve">Uwaga!  Zamawiający wymaga od Wykonawcy wypełnienia powyższej tabeli poprzez podanie oferowanego parametru w pozycji „a” i </w:t>
      </w:r>
      <w:r>
        <w:rPr>
          <w:rFonts w:cs="Tahoma;Tahoma" w:ascii="Tahoma;Tahoma" w:hAnsi="Tahoma;Tahoma"/>
          <w:b/>
        </w:rPr>
        <w:t xml:space="preserve">skreślenie słowa „TAK” lub „NIE” w pozycji „b”. Nie wypełnienie tabeli (nie podanie oferowanego parametru lub brak skreślenia słowa „TAK” lub „NIE”) spowoduje, iż oferta otrzyma „0” punktów jakościowych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łącznik nr 1A-33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</w:rPr>
        <w:t>(do zadania nr 33)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/>
      </w:pPr>
      <w:r>
        <w:rPr>
          <w:rFonts w:cs="Tahoma;Tahoma" w:ascii="Tahoma;Tahoma" w:hAnsi="Tahoma;Tahoma"/>
          <w:b/>
        </w:rPr>
        <w:t>Zadanie nr 33.</w:t>
      </w:r>
      <w:r>
        <w:rPr/>
        <w:t xml:space="preserve"> Zestawy do monitorowania pracy serca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41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</w:rPr>
              <w:t>Parametry oceny jakości poz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</w:rPr>
              <w:t>Należy wskazać stronę w dokumencie opisowym dla oferowanego paramet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Linia płuczą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</w:rPr>
              <w:t>&gt;150 cm - 10 pkt.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eastAsia="Tahoma;Tahoma" w:cs="Tahoma;Tahoma" w:ascii="Tahoma;Tahoma" w:hAnsi="Tahoma;Tahoma"/>
              </w:rPr>
              <w:t xml:space="preserve">  </w:t>
            </w:r>
            <w:r>
              <w:rPr>
                <w:rFonts w:cs="Tahoma;Tahoma" w:ascii="Tahoma;Tahoma" w:hAnsi="Tahoma;Tahoma"/>
              </w:rPr>
              <w:t xml:space="preserve">150 cm - 0 pk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 poz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Linia płuczą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&gt;150 cm - 5 pkt.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eastAsia="Tahoma;Tahoma" w:cs="Tahoma;Tahoma" w:ascii="Tahoma;Tahoma" w:hAnsi="Tahoma;Tahoma"/>
              </w:rPr>
              <w:t xml:space="preserve">  </w:t>
            </w:r>
            <w:r>
              <w:rPr>
                <w:rFonts w:cs="Tahoma;Tahoma" w:ascii="Tahoma;Tahoma" w:hAnsi="Tahoma;Tahoma"/>
              </w:rPr>
              <w:t xml:space="preserve">150 cm - 0 pk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Linia tętn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&gt;210 cm - 5 pkt.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eastAsia="Tahoma;Tahoma" w:cs="Tahoma;Tahoma" w:ascii="Tahoma;Tahoma" w:hAnsi="Tahoma;Tahoma"/>
              </w:rPr>
              <w:t xml:space="preserve">  </w:t>
            </w:r>
            <w:r>
              <w:rPr>
                <w:rFonts w:cs="Tahoma;Tahoma" w:ascii="Tahoma;Tahoma" w:hAnsi="Tahoma;Tahoma"/>
              </w:rPr>
              <w:t xml:space="preserve">210 cm - 0 pk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 poz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Linia pacj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</w:rPr>
              <w:t>&gt;180 cm - 10 pkt.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eastAsia="Tahoma;Tahoma" w:cs="Tahoma;Tahoma" w:ascii="Tahoma;Tahoma" w:hAnsi="Tahoma;Tahoma"/>
              </w:rPr>
              <w:t xml:space="preserve">  </w:t>
            </w:r>
            <w:r>
              <w:rPr>
                <w:rFonts w:cs="Tahoma;Tahoma" w:ascii="Tahoma;Tahoma" w:hAnsi="Tahoma;Tahoma"/>
              </w:rPr>
              <w:t xml:space="preserve">180 cm - 0 pk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 xml:space="preserve">Uwaga!  Zamawiający wymaga od Wykonawcy wypełnienia powyższej tabeli poprzez </w:t>
      </w:r>
      <w:r>
        <w:rPr>
          <w:rFonts w:cs="Tahoma;Tahoma" w:ascii="Tahoma;Tahoma" w:hAnsi="Tahoma;Tahoma"/>
          <w:b/>
        </w:rPr>
        <w:t xml:space="preserve">podanie oferowanego parametru w 1 części tabeli w pozycji „a”, w 2 części tabeli w pozycji „a” i  „b” oraz w 3 części tabeli w pozycji „a”. Nie wypełnienie tabeli (nie podanie oferowanego parametru) spowoduje, iż oferta otrzyma „0” punktów jakościowych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łącznik nr 1A-34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</w:rPr>
        <w:t>(do zadania nr 34)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autoSpaceDE w:val="false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>Zadanie nr 34. Zestawy do monitorowania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41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</w:rPr>
              <w:t>Należy wskazać stronę w dokumencie opisowym dla oferowanego paramet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ożliwość zakupu pojedynczych komple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30 pkt.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 xml:space="preserve">Uwaga!  Zamawiający wymaga od Wykonawcy wypełnienia powyższej tabeli poprzez </w:t>
      </w:r>
      <w:r>
        <w:rPr>
          <w:rFonts w:cs="Tahoma;Tahoma" w:ascii="Tahoma;Tahoma" w:hAnsi="Tahoma;Tahoma"/>
          <w:b/>
        </w:rPr>
        <w:t xml:space="preserve">skreślenie słowa „TAK” lub „NIE” w pozycji „a”. Nie wypełnienie tabeli (brak skreślenia słowa „TAK” lub „NIE”) spowoduje, iż oferta otrzyma „0” punktów jakościowych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łącznik nr 1A-35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</w:rPr>
        <w:t>(do zadania nr 35)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danie nr 35. Opaski identyfikacyjne, taśmy, etykiety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41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</w:rPr>
              <w:t>Parametry oceny jakości poz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</w:rPr>
              <w:t>Należy wskazać stronę w dokumencie opisowym dla oferowanego paramet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Opakowanie zbiorcze 200 szt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15 pkt.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 poz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Opakowanie zbiorcze 250 szt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15 pkt.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 xml:space="preserve">Uwaga!  Zamawiający wymaga od Wykonawcy wypełnienia powyższej tabeli poprzez </w:t>
      </w:r>
      <w:r>
        <w:rPr>
          <w:rFonts w:cs="Tahoma;Tahoma" w:ascii="Tahoma;Tahoma" w:hAnsi="Tahoma;Tahoma"/>
          <w:b/>
        </w:rPr>
        <w:t xml:space="preserve">skreślenie słowa „TAK” lub „NIE” w 1 części tabeli w pozycji „a” oraz w 2 części tabeli w pozycji „a”. Nie wypełnienie tabeli (brak skreślenia słowa „TAK” lub „NIE”) spowoduje, iż oferta otrzyma „0” punktów jakościowych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łącznik nr 1A-37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</w:rPr>
        <w:t>(do zadania nr 37)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Zadanie nr 37. Cewniki do embolektomii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41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</w:rPr>
              <w:t>Należy wskazać stronę w dokumencie opisowym dla oferowanego paramet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ermoplastyczne PV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20 pkt.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ługość cew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dać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</w:rPr>
              <w:t>&gt;70 cm - 10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eastAsia="Tahoma;Tahoma" w:cs="Tahoma;Tahoma" w:ascii="Tahoma;Tahoma" w:hAnsi="Tahoma;Tahoma"/>
              </w:rPr>
              <w:t xml:space="preserve">  </w:t>
            </w:r>
            <w:r>
              <w:rPr>
                <w:rFonts w:cs="Tahoma;Tahoma" w:ascii="Tahoma;Tahoma" w:hAnsi="Tahoma;Tahoma"/>
              </w:rPr>
              <w:t>70 cm -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 xml:space="preserve">Uwaga!  Zamawiający wymaga od Wykonawcy wypełnienia powyższej tabeli poprzez podanie oferowanego parametru w pozycji „b” i </w:t>
      </w:r>
      <w:r>
        <w:rPr>
          <w:rFonts w:cs="Tahoma;Tahoma" w:ascii="Tahoma;Tahoma" w:hAnsi="Tahoma;Tahoma"/>
          <w:b/>
        </w:rPr>
        <w:t xml:space="preserve">skreślenie słowa „TAK” lub „NIE” w pozycji „a”. Nie wypełnienie tabeli (nie podanie oferowanego parametru lub brak skreślenia słowa „TAK” lub „NIE”) spowoduje, iż oferta otrzyma „0” punktów jakościowych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łącznik nr 1A-38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</w:rPr>
        <w:t>(do zadania nr 38)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danie nr 38. Dreny do irygacj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546"/>
        <w:gridCol w:w="2410"/>
        <w:gridCol w:w="1701"/>
        <w:gridCol w:w="1701"/>
      </w:tblGrid>
      <w:tr>
        <w:trPr>
          <w:trHeight w:val="3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</w:rPr>
              <w:t>Parametry oceny jakości poz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</w:rPr>
              <w:t>Należy wskazać stronę w dokumencie opisowym dla oferowanego parametru</w:t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Opakowanie zbiorcze 50 szt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30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 xml:space="preserve">Uwaga!  Zamawiający wymaga od Wykonawcy wypełnienia powyższej tabeli poprzez </w:t>
      </w:r>
      <w:r>
        <w:rPr>
          <w:rFonts w:cs="Tahoma;Tahoma" w:ascii="Tahoma;Tahoma" w:hAnsi="Tahoma;Tahoma"/>
          <w:b/>
        </w:rPr>
        <w:t xml:space="preserve">skreślenie słowa „TAK” lub „NIE” w pozycji „a”. Nie wypełnienie tabeli (brak skreślenia słowa „TAK” lub „NIE”) spowoduje, iż oferta otrzyma „0” punktów jakościowych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łącznik nr 1A-39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</w:rPr>
        <w:t>(do zadania nr 39)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danie nr 39. Elektrody do termoablacji i termoresekcji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41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</w:rPr>
              <w:t>Należy wskazać stronę w dokumencie opisowym dla oferowanego paramet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hanging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Boczne rozgałęzienia pozwalające na łatwą penetrację mobilnych gu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20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Wielopunktowa informacja zwrotna o temperatu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10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 xml:space="preserve">Uwaga!  Zamawiający wymaga od Wykonawcy wypełnienia powyższej tabeli poprzez </w:t>
      </w:r>
      <w:r>
        <w:rPr>
          <w:rFonts w:cs="Tahoma;Tahoma" w:ascii="Tahoma;Tahoma" w:hAnsi="Tahoma;Tahoma"/>
          <w:b/>
        </w:rPr>
        <w:t xml:space="preserve">skreślenie słowa „TAK” lub „NIE” w pozycji „a” i „b”. Nie wypełnienie tabeli (brak skreślenia słowa „TAK” lub „NIE”) spowoduje, iż oferta otrzyma „0” punktów jakościowych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łącznik nr 1A-40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</w:rPr>
        <w:t>(do zadania nr 40)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danie nr 40.  Podkłady defibrylacyjne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41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</w:rPr>
              <w:t>Parametry oceny jakości poz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</w:rPr>
              <w:t>Należy wskazać stronę w dokumencie opisowym dla oferowanego paramet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Opakowanie zbiorcze 10 szt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10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rowata włókn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20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 xml:space="preserve">Uwaga!  Zamawiający wymaga od Wykonawcy wypełnienia powyższej tabeli poprzez </w:t>
      </w:r>
      <w:r>
        <w:rPr>
          <w:rFonts w:cs="Tahoma;Tahoma" w:ascii="Tahoma;Tahoma" w:hAnsi="Tahoma;Tahoma"/>
          <w:b/>
        </w:rPr>
        <w:t xml:space="preserve">skreślenie słowa „TAK” lub „NIE” w pozycji „a” i „b”. Nie wypełnienie tabeli (brak skreślenia słowa „TAK” lub „NIE”) spowoduje, iż oferta otrzyma „0” punktów jakościowych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łącznik nr 1A-41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</w:rPr>
        <w:t>(do zadania nr 41)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danie nr 41. Zawory bezigłowe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41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</w:rPr>
              <w:t>Parametry oceny jakości poz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</w:rPr>
              <w:t>Należy wskazać stronę w dokumencie opisowym dla oferowanego paramet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Długoś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dać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</w:rPr>
              <w:t>&lt;2 cm - 10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eastAsia="Tahoma;Tahoma" w:cs="Tahoma;Tahoma" w:ascii="Tahoma;Tahoma" w:hAnsi="Tahoma;Tahoma"/>
              </w:rPr>
              <w:t xml:space="preserve">  </w:t>
            </w:r>
            <w:r>
              <w:rPr>
                <w:rFonts w:cs="Tahoma;Tahoma" w:ascii="Tahoma;Tahoma" w:hAnsi="Tahoma;Tahoma"/>
              </w:rPr>
              <w:t>2 cm -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ożliwość podłączenia u pacjenta przez 7 d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20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 xml:space="preserve">Uwaga!  Zamawiający wymaga od Wykonawcy wypełnienia powyższej tabeli poprzez podanie oferowanego parametru w pozycji „a” i </w:t>
      </w:r>
      <w:r>
        <w:rPr>
          <w:rFonts w:cs="Tahoma;Tahoma" w:ascii="Tahoma;Tahoma" w:hAnsi="Tahoma;Tahoma"/>
          <w:b/>
        </w:rPr>
        <w:t xml:space="preserve">skreślenie słowa „TAK” lub „NIE” w pozycji „b”. Nie wypełnienie tabeli (nie podanie oferowanego parametru lub brak skreślenia słowa „TAK” lub „NIE”) spowoduje, iż oferta otrzyma „0” punktów jakościowych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łącznik nr 1A-42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</w:rPr>
        <w:t>(do zadania nr 42)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danie nr 42.Pojemniki chirurgiczne z formalin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41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 poz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</w:rPr>
              <w:t>Należy wskazać stronę w dokumencie opisowym dla oferowanego paramet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Arial" w:ascii="Arial" w:hAnsi="Arial"/>
                <w:color w:val="0F1419"/>
                <w:shd w:fill="FCFCFC" w:val="clear"/>
              </w:rPr>
              <w:t>Pojemniki dodatkowo wyposażone w specjalną zabezpieczającą błonę znajdującą się pod pokryw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10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Arial" w:ascii="Arial" w:hAnsi="Arial"/>
                <w:color w:val="0F1419"/>
                <w:shd w:fill="FCFCFC" w:val="clear"/>
              </w:rPr>
              <w:t>przydatność do użycia przez okres dwóch lat od daty produkcj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5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 poz.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Arial" w:ascii="Arial" w:hAnsi="Arial"/>
                <w:color w:val="0F1419"/>
                <w:shd w:fill="FCFCFC" w:val="clear"/>
              </w:rPr>
              <w:t>Pojemniki dodatkowo wyposażone w specjalną zabezpieczającą błonę znajdującą się pod pokryw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10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Arial" w:ascii="Arial" w:hAnsi="Arial"/>
                <w:color w:val="0F1419"/>
                <w:shd w:fill="FCFCFC" w:val="clear"/>
              </w:rPr>
              <w:t>przydatność do użycia przez okres dwóch lat od daty produkcj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5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 xml:space="preserve">Uwaga!  Zamawiający wymaga od Wykonawcy wypełnienia powyższej tabeli poprzez </w:t>
      </w:r>
      <w:r>
        <w:rPr>
          <w:rFonts w:cs="Tahoma;Tahoma" w:ascii="Tahoma;Tahoma" w:hAnsi="Tahoma;Tahoma"/>
          <w:b/>
        </w:rPr>
        <w:t xml:space="preserve">skreślenie słowa „TAK” lub „NIE” w 1 części tabeli w pozycji „a” i „b” oraz w 2 części tabeli w pozycji „a” i „b”. Nie wypełnienie tabeli (brak skreślenia słowa „TAK” lub „NIE”) spowoduje, iż oferta otrzyma „0” punktów jakościowych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łącznik nr 1A-43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</w:rPr>
        <w:t>(do zadania nr 43)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>Zadanie nr 43. Szanty szyjne, cewniki do okluzji aorty 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41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 poz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</w:rPr>
              <w:t>Należy wskazać stronę w dokumencie opisowym dla oferowanego paramet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Balon z ruchomą koszulk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10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 poz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Rozciągliwy zgłęb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10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Opcja iryg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10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 xml:space="preserve">Uwaga!  Zamawiający wymaga od Wykonawcy wypełnienia powyższej tabeli poprzez </w:t>
      </w:r>
      <w:r>
        <w:rPr>
          <w:rFonts w:cs="Tahoma;Tahoma" w:ascii="Tahoma;Tahoma" w:hAnsi="Tahoma;Tahoma"/>
          <w:b/>
        </w:rPr>
        <w:t xml:space="preserve">skreślenie słowa „TAK” lub „NIE” w 1 części tabeli w pozycji „a” oraz w 2 części tabeli w pozycji „a” i „b”. Nie wypełnienie tabeli (brak skreślenia słowa „TAK” lub „NIE”) spowoduje, iż oferta otrzyma „0” punktów jakościowych. </w:t>
      </w:r>
    </w:p>
    <w:p>
      <w:pPr>
        <w:pStyle w:val="Normal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łącznik nr 1A-44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</w:rPr>
        <w:t>(do zadania nr 44)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>Zadanie nr 44. Uchwyty elektrod, adaptery monopolarne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41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</w:rPr>
              <w:t>Parametry oceny jak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</w:rPr>
              <w:t>Należy wskazać stronę w dokumencie opisowym dla oferowanego paramet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ługość kab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</w:rPr>
              <w:t>&gt; 3 m - 20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eastAsia="Tahoma;Tahoma" w:cs="Tahoma;Tahoma" w:ascii="Tahoma;Tahoma" w:hAnsi="Tahoma;Tahoma"/>
              </w:rPr>
              <w:t xml:space="preserve">   </w:t>
            </w:r>
            <w:r>
              <w:rPr>
                <w:rFonts w:cs="Tahoma;Tahoma" w:ascii="Tahoma;Tahoma" w:hAnsi="Tahoma;Tahoma"/>
              </w:rPr>
              <w:t>3 m -  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Opakowanie po 50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10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 xml:space="preserve">Uwaga!  Zamawiający wymaga od Wykonawcy wypełnienia powyższej tabeli poprzez </w:t>
      </w:r>
      <w:r>
        <w:rPr>
          <w:rFonts w:cs="Tahoma;Tahoma" w:ascii="Tahoma;Tahoma" w:hAnsi="Tahoma;Tahoma"/>
          <w:b/>
        </w:rPr>
        <w:t xml:space="preserve">skreślenie słowa „TAK” lub „NIE” w pozycji „a” i „b”. Nie wypełnienie tabeli (brak skreślenia słowa „TAK” lub „NIE”) spowoduje, iż oferta otrzyma „0” punktów jakościowych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łącznik nr 1A-45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</w:rPr>
        <w:t>(do zadania nr 45)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;Tahoma" w:ascii="Tahoma;Tahoma" w:hAnsi="Tahoma;Tahoma"/>
          <w:b/>
        </w:rPr>
        <w:t>Zadanie nr 45.</w:t>
      </w:r>
      <w:r>
        <w:rPr/>
        <w:t xml:space="preserve"> Kranik trójdrożny z przedłużaczem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41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 xml:space="preserve">Parametry oceny jakośc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</w:rPr>
              <w:t>Należy wskazać stronę w dokumencie opisowym dla oferowanego paramet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Oznaczone kierunki przepływ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20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Opakowanie papier-fo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10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 xml:space="preserve">Uwaga!  Zamawiający wymaga od Wykonawcy wypełnienia powyższej tabeli poprzez </w:t>
      </w:r>
      <w:r>
        <w:rPr>
          <w:rFonts w:cs="Tahoma;Tahoma" w:ascii="Tahoma;Tahoma" w:hAnsi="Tahoma;Tahoma"/>
          <w:b/>
        </w:rPr>
        <w:t xml:space="preserve">skreślenie słowa „TAK” lub „NIE” w pozycji „a” i „b”. Nie wypełnienie tabeli (brak skreślenia słowa „TAK” lub „NIE”) spowoduje, iż oferta otrzyma „0” punktów jakościowych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łącznik nr 1A-46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</w:rPr>
        <w:t>(do zadania nr 46)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sz w:val="22"/>
          <w:szCs w:val="22"/>
          <w:u w:val="single"/>
          <w:lang w:eastAsia="ar-SA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>Zadanie nr 46. Igły do portów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41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 xml:space="preserve">Parametry oceny jakośc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</w:rPr>
              <w:t>Należy wskazać stronę w dokumencie opisowym dla oferowanego paramet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gła ze szlifem łyżeczko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- 20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- 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Długość dren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dać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</w:rPr>
              <w:t>&gt;200 mm - 10 pkt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eastAsia="Tahoma;Tahoma" w:cs="Tahoma;Tahoma" w:ascii="Tahoma;Tahoma" w:hAnsi="Tahoma;Tahoma"/>
              </w:rPr>
              <w:t xml:space="preserve">  </w:t>
            </w:r>
            <w:r>
              <w:rPr>
                <w:rFonts w:cs="Tahoma;Tahoma" w:ascii="Tahoma;Tahoma" w:hAnsi="Tahoma;Tahoma"/>
              </w:rPr>
              <w:t>200 mm -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;Tahoma" w:ascii="Tahoma;Tahoma" w:hAnsi="Tahoma;Tahoma"/>
      </w:rPr>
      <w:t>Znak sprawy: EZP/220/86/2016</w:t>
      <w:tab/>
      <w:tab/>
      <w:tab/>
    </w:r>
    <w:r>
      <w:rPr>
        <w:rFonts w:cs="Tahoma;Tahoma" w:ascii="Tahoma;Tahoma" w:hAnsi="Tahoma;Tahoma"/>
      </w:rPr>
      <w:fldChar w:fldCharType="begin"/>
    </w:r>
    <w:r>
      <w:rPr>
        <w:rFonts w:cs="Tahoma;Tahoma" w:ascii="Tahoma;Tahoma" w:hAnsi="Tahoma;Tahoma"/>
      </w:rPr>
      <w:instrText xml:space="preserve"> PAGE </w:instrText>
    </w:r>
    <w:r>
      <w:rPr>
        <w:rFonts w:cs="Tahoma;Tahoma" w:ascii="Tahoma;Tahoma" w:hAnsi="Tahoma;Tahoma"/>
      </w:rPr>
      <w:fldChar w:fldCharType="separate"/>
    </w:r>
    <w:r>
      <w:rPr>
        <w:rFonts w:cs="Tahoma;Tahoma" w:ascii="Tahoma;Tahoma" w:hAnsi="Tahoma;Tahoma"/>
      </w:rPr>
      <w:t>52</w:t>
    </w:r>
    <w:r>
      <w:rPr>
        <w:rFonts w:cs="Tahoma;Tahoma" w:ascii="Tahoma;Tahoma" w:hAnsi="Tahoma;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;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;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;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;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;Tahoma" w:hAnsi="Tahoma;Tahoma" w:eastAsia="Times New Roman" w:cs="Tahoma;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;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;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b/>
      <w:bCs/>
      <w:color w:val="000000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" w:hAnsi="DejaVu Sans" w:eastAsia="DejaVu Sans" w:cs="Tahoma;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;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;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45:00Z</dcterms:created>
  <dc:creator>sadzikowski</dc:creator>
  <dc:description/>
  <cp:keywords/>
  <dc:language>en-US</dc:language>
  <cp:lastModifiedBy>Maciej Hirniak</cp:lastModifiedBy>
  <cp:lastPrinted>2016-11-09T13:25:00Z</cp:lastPrinted>
  <dcterms:modified xsi:type="dcterms:W3CDTF">2016-12-20T12:40:00Z</dcterms:modified>
  <cp:revision>150</cp:revision>
  <dc:subject/>
  <dc:title>Specyfikacja Istotnych Warunków Zamówienia</dc:title>
</cp:coreProperties>
</file>