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Dostawa wyrobów medycznych jednorazowego użytku, kaniul, strzykawek, igieł, papierów rejestrujących do urządzeń medycznych, testów oraz rękawów do sterylizacji, elektrod do termoablacji, etykiet papierowych dla SPWSZ w Szczecini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 ……………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(załącznik nr 1 do SIWZ dla zadania nr ……………) i na warunkach płatności określonych w specyfikacji istotnych warunków zamówienia,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i/lub 2B do SIW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 terminie 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na swój koszt loco Magazyn Medyczny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z zadania nr ……. pozycji……… należy do klasy wyrobów medycznych *): ……………… </w:t>
      </w:r>
    </w:p>
    <w:p>
      <w:pPr>
        <w:pStyle w:val="Normal"/>
        <w:spacing w:before="0" w:after="0"/>
        <w:ind w:left="180" w:hanging="54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*) należy podać klasę wyrobów medycznych dla poszczególnego wyrobu wskazując nr zadania </w:t>
      </w:r>
    </w:p>
    <w:p>
      <w:pPr>
        <w:pStyle w:val="Normal"/>
        <w:spacing w:before="0" w:after="0"/>
        <w:ind w:hanging="54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i pozycję w zad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zedmiotu umowy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84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5:00Z</dcterms:created>
  <dc:creator>Agnieszka Wielgosz</dc:creator>
  <dc:description/>
  <cp:keywords/>
  <dc:language>en-US</dc:language>
  <cp:lastModifiedBy>Maciej Hirniak</cp:lastModifiedBy>
  <cp:lastPrinted>2016-12-01T11:43:00Z</cp:lastPrinted>
  <dcterms:modified xsi:type="dcterms:W3CDTF">2016-12-05T14:29:00Z</dcterms:modified>
  <cp:revision>10</cp:revision>
  <dc:subject/>
  <dc:title/>
</cp:coreProperties>
</file>