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-cenowa do przetargu nieograniczonego znak: EZP/220/78/2016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6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68"/>
        <w:gridCol w:w="1418"/>
        <w:gridCol w:w="1984"/>
        <w:gridCol w:w="1984"/>
        <w:gridCol w:w="2126"/>
        <w:gridCol w:w="1701"/>
        <w:gridCol w:w="1843"/>
        <w:gridCol w:w="1417"/>
        <w:gridCol w:w="1276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r katalogo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opakowań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kol. 6 x 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vertAlign w:val="superscript"/>
        </w:rPr>
        <w:t>1)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należy wpisać odpowiednią ilość pozycji zgodnie z opisem zawartym w załączniku nr 1 do SIWZ,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2)    </w:t>
      </w:r>
      <w:r>
        <w:rPr>
          <w:rFonts w:cs="Tahoma" w:ascii="Tahoma" w:hAnsi="Tahoma"/>
          <w:b/>
          <w:sz w:val="18"/>
          <w:szCs w:val="18"/>
        </w:rPr>
        <w:t xml:space="preserve">należy wpisać pojemność podaną w załączniku nr 1 do SIWZ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opakowań podaną w załączniku nr 1 do SIWZ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1 opakowanie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magany przez Zamawiającego termin dostawy – 48 godz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Kwota podatku VAT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łownie: kwota podatku VAT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vertAlign w:val="superscript"/>
        </w:rPr>
        <w:t xml:space="preserve">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/pieczęć i podpis osoby/osób wskazanych w dokumencie,    uprawnionej/uprawnionych do występowania w obrocie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prawnym, reprezentowania Wykonawcy i składania oświadczeń woli w jego imieniu/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nak sprawy: EZP/220/78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35:00Z</dcterms:created>
  <dc:creator>Agnieszka Wielgosz</dc:creator>
  <dc:description/>
  <cp:keywords/>
  <dc:language>en-US</dc:language>
  <cp:lastModifiedBy>Małgorzata Bulanda</cp:lastModifiedBy>
  <cp:lastPrinted>2016-11-07T09:35:00Z</cp:lastPrinted>
  <dcterms:modified xsi:type="dcterms:W3CDTF">2016-11-07T08:35:00Z</dcterms:modified>
  <cp:revision>4</cp:revision>
  <dc:subject/>
  <dc:title/>
</cp:coreProperties>
</file>