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  <w:t xml:space="preserve">Rozbiórka budynku „K” wraz z zagospodarowaniem terenu po rozbiórce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  <w:t>na terenie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Całkowita 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………zł, (słownie wartość netto: …………………………………..), podatek VAT (……….%) w wysokości ……………………. z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TAP I -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</w:rPr>
        <w:t>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etto ……………………zł, (słownie wartość netto: …………………………………..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TAP II -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.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</w:rPr>
        <w:t>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etto ……………………zł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</w:rPr>
        <w:t>Oświadczam(-my), że zobowiązujemy się wykonać przedmiot zamówienia w terminie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Tahoma" w:ascii="Tahoma" w:hAnsi="Tahoma"/>
        </w:rPr>
        <w:t>ETAP I -  …………… dni (</w:t>
      </w:r>
      <w:r>
        <w:rPr>
          <w:rFonts w:cs="Tahoma" w:ascii="Tahoma" w:hAnsi="Tahoma"/>
          <w:i/>
        </w:rPr>
        <w:t>kryterium oceny</w:t>
      </w:r>
      <w:r>
        <w:rPr>
          <w:rFonts w:cs="Tahoma" w:ascii="Tahoma" w:hAnsi="Tahoma"/>
        </w:rPr>
        <w:t>) od daty podpisania umowy;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Tahoma" w:ascii="Tahoma" w:hAnsi="Tahoma"/>
        </w:rPr>
        <w:t>ETAP II – do 12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>że podana łączna cena ofertowa jest ceną ryczałtową i została określona na podstawie dokumentacji projektowej rozbiórki oraz specyfikacji technicznej wykonania i odbioru robót budowlanych oraz wzorem umowy stanowiącymi załączniki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</w:rPr>
        <w:t>36-miesiecznej gwarancji</w:t>
      </w:r>
      <w:r>
        <w:rPr>
          <w:rFonts w:cs="Tahoma" w:ascii="Tahoma" w:hAnsi="Tahoma"/>
        </w:rPr>
        <w:t>, licząc od dnia podpisania końcowego protokołu odbioru</w:t>
      </w:r>
      <w:r>
        <w:rPr/>
        <w:t>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Akapitzlist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ab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ceny ofertowej brutto najpóźniej w dniu podpisania umowy w formie: …………………………….………………………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(kierownikiem budowy) i upoważnioną do kontaktów z Zamawiającym ze strony Wykonawcy jest: …………………………..……tel. kont. </w:t>
      </w:r>
      <w:r>
        <w:rPr>
          <w:rFonts w:cs="Tahoma" w:ascii="Tahoma" w:hAnsi="Tahoma"/>
          <w:b/>
        </w:rPr>
        <w:t>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7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4:00Z</dcterms:created>
  <dc:creator>Agnieszka Wielgosz</dc:creator>
  <dc:description/>
  <cp:keywords/>
  <dc:language>en-US</dc:language>
  <cp:lastModifiedBy>Małgorzata Bulanda</cp:lastModifiedBy>
  <cp:lastPrinted>2016-10-27T13:02:00Z</cp:lastPrinted>
  <dcterms:modified xsi:type="dcterms:W3CDTF">2016-10-27T11:04:00Z</dcterms:modified>
  <cp:revision>3</cp:revision>
  <dc:subject/>
  <dc:title/>
</cp:coreProperties>
</file>