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jc w:val="right"/>
        <w:outlineLvl w:val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łącznik nr 2A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ferta asortymentowo – cenowa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na świadczenie usługi prania oraz dzierżawienie bielizny szpitalnej operacyjnej, odzieży ochronnej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raz z transportem oraz kompleksowym serwisem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do postępowania w trybie przetargu nieograniczonego znak: EZP/220/70/2016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Tabela 1: – Asortyment dzierżawiony – bielizna ogólnoszpitalna *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340"/>
        <w:gridCol w:w="1545"/>
        <w:gridCol w:w="1701"/>
        <w:gridCol w:w="1701"/>
        <w:gridCol w:w="1701"/>
        <w:gridCol w:w="1701"/>
        <w:gridCol w:w="1701"/>
      </w:tblGrid>
      <w:tr>
        <w:trPr>
          <w:tblHeader w:val="true"/>
          <w:trHeight w:val="226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Rodzaj,  nazwa  asortymentu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Średnia ilość sztuk dzierżawionych miesięcznie przy obecnym, średnim obłożeniu szpitala 540 łóż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jednostkowa netto za dzierżawę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całkowita netto w skali 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m-c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całkowita netto w skal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8 m-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ena całkowita brutto w skali 48 m-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ŁOKI MAŁE 70x8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ŁOKI DUŻE 160x210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ŚCIERADŁA  160x280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KŁADY 90x140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E  150x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Tabela 2: – Asortyment dzierżawiony – operacyjny i odzież ogólnoszpitalna *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65"/>
        <w:gridCol w:w="1561"/>
        <w:gridCol w:w="1719"/>
        <w:gridCol w:w="1719"/>
        <w:gridCol w:w="1719"/>
        <w:gridCol w:w="1719"/>
        <w:gridCol w:w="1719"/>
      </w:tblGrid>
      <w:tr>
        <w:trPr>
          <w:tblHeader w:val="true"/>
          <w:trHeight w:val="226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.p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Rodzaj,  nazwa  asortymentu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Średnia ilość sztuk dzierżawionych miesięcznie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jednostkowa netto za dzierżawę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sztu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całkowita netto w skali 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m-c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całkowita netto w skal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8 m-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%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ena całkowita brutto w skali 48 m-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DKŁAD OPERACYJNY 90X1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OPERACYJNE 160x2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KI OPERACYJ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Y OPERACYJ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OPERACYJ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IENKI OPPERACYJ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Y WIELOFUNKCYJNE BARIER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Y WIELOFUNKCYJNE PEŁNOOCHRON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Y OPERACYJ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POOPERACYJ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SZPITAL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Y PIŻAM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PIŻAMOW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/>
          <w:b/>
          <w:color w:val="000000"/>
          <w:sz w:val="24"/>
          <w:szCs w:val="24"/>
        </w:rPr>
        <w:t>Tabela 3: – Asortyment przekazywany do prania - bielizna ogólnoszpitaln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18"/>
        <w:gridCol w:w="1908"/>
        <w:gridCol w:w="1908"/>
        <w:gridCol w:w="1908"/>
        <w:gridCol w:w="1908"/>
        <w:gridCol w:w="1908"/>
        <w:gridCol w:w="1909"/>
      </w:tblGrid>
      <w:tr>
        <w:trPr>
          <w:tblHeader w:val="true"/>
          <w:trHeight w:val="170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.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Rodzaj,  nazwa  asortymentu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Średnia miesięczna ilość przekazywana do prania w sztukach - przy obecnym, średnim obłożeniu szpitala 540 łóż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ena jednostkowa netto za pra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sztu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całkowita netto w skali 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m-c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całkowita netto w skal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8 m-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Cena całkowita brutto w skali 48 m-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ŁOKI MAŁE 70x8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ŁOKI DUŻE 160x210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ŚCIERADŁA  160x280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KŁADY 90x14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E  150x1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Tabela 4: – Asortyment przekazywany do prania - operacyjny, odzież ogólnoszpitalna i inne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018"/>
        <w:gridCol w:w="1908"/>
        <w:gridCol w:w="1908"/>
        <w:gridCol w:w="1908"/>
        <w:gridCol w:w="1908"/>
        <w:gridCol w:w="1908"/>
        <w:gridCol w:w="1909"/>
      </w:tblGrid>
      <w:tr>
        <w:trPr>
          <w:tblHeader w:val="true"/>
          <w:trHeight w:val="113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.p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Rodzaj,  nazwa  asortymentu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Średnia miesięczna ilość przekazywana do prania w sztukach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ena jednostkowa netto za pra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sztu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całkowita netto w skali 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m-c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całkowita netto w skal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48 m-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%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ena całkowita brutto w skali 48 m-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ODKŁAD OPERACYJNY 90X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ŚCIERADŁA OPERACYJNE 160x2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KI OPERACYJ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Y OPERACYJ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OPERACYJ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UKIENKI OPPERACYJ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Y WIELOFUNKCYJNE BARIER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Y WIELOFUNKCYJNE PEŁNOOCHRON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Y OPERACYJ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POOPERACYJ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SZPITAL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Y PIŻAM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PIŻAM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tani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och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żek dziecię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łoki dziecię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p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y piżamowe dziecię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piżamowe dziecię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e noc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oszul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y biał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y lekarsk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lekarsk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dnice lekarsk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szki p/odleżyn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afro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wa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rehabilitacyj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p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us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r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ochronna wierzchnia (np. kurtki, bluzy służbow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przedmioty tkaninowe np. odzież pacjenta, kołderki z oddziałów dziecięcych itp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Tabela 5: – Asortyment przekazywany do dezynfekcji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47"/>
        <w:gridCol w:w="1949"/>
        <w:gridCol w:w="1949"/>
        <w:gridCol w:w="1949"/>
        <w:gridCol w:w="1949"/>
        <w:gridCol w:w="1619"/>
        <w:gridCol w:w="2048"/>
      </w:tblGrid>
      <w:tr>
        <w:trPr>
          <w:trHeight w:val="17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.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Rodzaj,  nazwa  asortymentu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Średnia miesięczna ilość przekazywana do dezynfekcji w sztukach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jednostkowa netto za dezynfekcję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sztu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całkowita netto w skali 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m-c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ena całkowita netto w skal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8 m-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ena całkowita brutto w skali 48 m-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ace (dezynfekcja komorow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skażona pacjentów (dezynfekcja komorow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Tabela 6: – Asortyment do oznaczenia tagami / chipami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47"/>
        <w:gridCol w:w="1949"/>
        <w:gridCol w:w="1949"/>
        <w:gridCol w:w="1949"/>
        <w:gridCol w:w="1949"/>
        <w:gridCol w:w="1619"/>
        <w:gridCol w:w="2048"/>
      </w:tblGrid>
      <w:tr>
        <w:trPr>
          <w:trHeight w:val="175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.p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Rodzaj,  nazwa  asortymentu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>Ilość asortymentu do oznaczenia w sztukach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ena jednostkowa netto za oznakowa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sztu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ena jednostkowa brutto za oznakowa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 sztu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ena całkowita netto w -za oznakowa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8000 sztuk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%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ena całkowita brutto za oznakowa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16"/>
                <w:szCs w:val="16"/>
              </w:rPr>
              <w:t xml:space="preserve">8000 sztuk </w:t>
            </w:r>
          </w:p>
        </w:tc>
      </w:tr>
      <w:tr>
        <w:trPr>
          <w:trHeight w:val="284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* Zamawiający ponosi koszt dzierżawy każdej sztuki asortymentu, naliczany jednorazowo w momencie dostarczenia Zamawiającemu czystego asortymentu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ahoma" w:ascii="Tahoma" w:hAnsi="Tahoma"/>
          <w:b/>
          <w:sz w:val="20"/>
          <w:szCs w:val="20"/>
        </w:rPr>
        <w:t>Cena całkowita oferty netto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tabela 1,2,3, 4,5 i 6):</w:t>
      </w:r>
      <w:r>
        <w:rPr>
          <w:rFonts w:cs="Tahoma" w:ascii="Tahoma" w:hAnsi="Tahoma"/>
          <w:sz w:val="20"/>
          <w:szCs w:val="20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 w:before="0" w:after="0"/>
        <w:ind w:left="-709" w:firstLine="709"/>
        <w:rPr/>
      </w:pPr>
      <w:r>
        <w:rPr>
          <w:rFonts w:cs="Tahoma" w:ascii="Tahoma" w:hAnsi="Tahoma"/>
          <w:b/>
          <w:sz w:val="20"/>
          <w:szCs w:val="20"/>
        </w:rPr>
        <w:t>Słownie: cena całkowita oferty netto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tabela 1,2,3, 4,5 i 6):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 w:before="0" w:after="0"/>
        <w:ind w:left="-709" w:firstLine="709"/>
        <w:rPr/>
      </w:pPr>
      <w:r>
        <w:rPr>
          <w:rFonts w:cs="Tahoma" w:ascii="Tahoma" w:hAnsi="Tahoma"/>
          <w:b/>
          <w:sz w:val="20"/>
          <w:szCs w:val="20"/>
        </w:rPr>
        <w:t>Kwota podatku VAT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tabela 1,2,3,4,5 i 6):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 w:before="0" w:after="0"/>
        <w:ind w:left="-709" w:firstLine="709"/>
        <w:rPr/>
      </w:pPr>
      <w:r>
        <w:rPr>
          <w:rFonts w:cs="Tahoma" w:ascii="Tahoma" w:hAnsi="Tahoma"/>
          <w:b/>
          <w:sz w:val="20"/>
          <w:szCs w:val="20"/>
        </w:rPr>
        <w:t xml:space="preserve">Słownie: kwota podatku VAT (tabela 1,2,3, 4,5 i 6):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0"/>
          <w:szCs w:val="20"/>
        </w:rPr>
        <w:t>Cena całkowita oferty brutto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tabela 1,2,3, 4,5 i 6):</w:t>
      </w:r>
      <w:r>
        <w:rPr>
          <w:rFonts w:cs="Tahoma" w:ascii="Tahoma" w:hAnsi="Tahoma"/>
          <w:sz w:val="20"/>
          <w:szCs w:val="20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 w:before="0" w:after="0"/>
        <w:ind w:left="-709" w:firstLine="709"/>
        <w:rPr/>
      </w:pPr>
      <w:r>
        <w:rPr>
          <w:rFonts w:cs="Tahoma" w:ascii="Tahoma" w:hAnsi="Tahoma"/>
          <w:b/>
          <w:sz w:val="20"/>
          <w:szCs w:val="20"/>
        </w:rPr>
        <w:t>Słownie: cena całkowita oferty brutto</w:t>
      </w:r>
      <w:r>
        <w:rPr>
          <w:rFonts w:cs="Tahoma" w:ascii="Tahoma" w:hAnsi="Tahoma"/>
          <w:b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(tabela 1,2,3,4,5 i 6): 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               </w:t>
      </w:r>
    </w:p>
    <w:p>
      <w:pPr>
        <w:pStyle w:val="Normal"/>
        <w:spacing w:lineRule="auto" w:line="360"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ahoma" w:hAnsi="Tahoma" w:cs="Tahoma"/>
          <w:b/>
          <w:b/>
          <w:vanish/>
          <w:color w:val="000000"/>
          <w:sz w:val="20"/>
          <w:szCs w:val="20"/>
        </w:rPr>
      </w:pPr>
      <w:r>
        <w:rPr>
          <w:rFonts w:cs="Tahoma" w:ascii="Tahoma" w:hAnsi="Tahoma"/>
          <w:b/>
          <w:vanish/>
          <w:color w:val="000000"/>
          <w:sz w:val="20"/>
          <w:szCs w:val="20"/>
        </w:rPr>
        <w:t>Ł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vanish/>
          <w:color w:val="000000"/>
          <w:sz w:val="16"/>
          <w:szCs w:val="16"/>
        </w:rPr>
      </w:pPr>
      <w:r>
        <w:rPr>
          <w:rFonts w:cs="Tahoma" w:ascii="Tahoma" w:hAnsi="Tahoma"/>
          <w:b/>
          <w:vanish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                                                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</w:t>
      </w:r>
      <w:r>
        <w:rPr>
          <w:rFonts w:cs="Tahoma" w:ascii="Tahoma" w:hAnsi="Tahoma"/>
          <w:i/>
          <w:sz w:val="16"/>
          <w:szCs w:val="16"/>
        </w:rPr>
        <w:t xml:space="preserve">(miejscowość, data)                                                                                                 (pieczęć i podpis osoby / osób wskazanych w dokumencie, uprawnionej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/uprawnionych  do  występowania  w obrocie  prawnym, reprezentowania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Wykonawcy i składania oświadczeń woli w jego imieniu</w:t>
      </w:r>
      <w:r>
        <w:rPr>
          <w:rFonts w:cs="Tahoma" w:ascii="Tahoma" w:hAnsi="Tahoma"/>
          <w:i/>
          <w:sz w:val="18"/>
          <w:szCs w:val="18"/>
        </w:rPr>
        <w:t>/</w:t>
      </w:r>
    </w:p>
    <w:sectPr>
      <w:footerReference w:type="default" r:id="rId2"/>
      <w:type w:val="nextPage"/>
      <w:pgSz w:orient="landscape" w:w="16838" w:h="11906"/>
      <w:pgMar w:left="851" w:right="851" w:gutter="0" w:header="0" w:top="1258" w:footer="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EZP/220/70/2016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9:00Z</dcterms:created>
  <dc:creator>Agnieszka</dc:creator>
  <dc:description/>
  <dc:language>en-US</dc:language>
  <cp:lastModifiedBy>Małgorzata Bulanda</cp:lastModifiedBy>
  <cp:lastPrinted>2016-11-04T07:42:00Z</cp:lastPrinted>
  <dcterms:modified xsi:type="dcterms:W3CDTF">2016-11-04T11:19:00Z</dcterms:modified>
  <cp:revision>2</cp:revision>
  <dc:subject/>
  <dc:title>Załącznik nr 2A do SIWZ</dc:title>
</cp:coreProperties>
</file>