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64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jednorazowe pomieszczeń w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  <w:sz w:val="18"/>
          <w:szCs w:val="18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Za usługę podobną  Zamawiający uzna usługę obejmującą świadczenie usług sprzątanie na terenie obiektu zamkniętego zakładu opieki zdrowotnej o wartości co najmniej 60 000,00 zł brutto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18"/>
        </w:rPr>
      </w:pPr>
      <w:r>
        <w:rPr>
          <w:rFonts w:cs="Tahoma" w:ascii="Tahoma" w:hAnsi="Tahoma"/>
          <w:b/>
          <w:bCs/>
          <w:i/>
          <w:color w:val="990099"/>
          <w:sz w:val="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0:00Z</dcterms:created>
  <dc:creator>sadzikowski;blazewicz</dc:creator>
  <dc:description/>
  <cp:keywords/>
  <dc:language>en-US</dc:language>
  <cp:lastModifiedBy>galkowska</cp:lastModifiedBy>
  <cp:lastPrinted>2013-01-18T07:39:00Z</cp:lastPrinted>
  <dcterms:modified xsi:type="dcterms:W3CDTF">2016-07-26T12:55:00Z</dcterms:modified>
  <cp:revision>3</cp:revision>
  <dc:subject/>
  <dc:title>Specyfikacja Istotnych Warunków Zamówienia</dc:title>
</cp:coreProperties>
</file>