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2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ofertowy</w:t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jednorazowe pomieszczeń w SPWSZ w Szczecinie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brutto za wykonanie doczyszczenia jednorazowego pomieszczeń, opisanych w Załączniku nr 1 i 1.1 do SIWZ wynosi …........................ PLN, w tym podatek VAT wg stawki ………..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netto za wykonanie doczyszczenia jednorazowego pomieszczeń, opisanych w Załączniku nr 1 i 1.1 do SIWZ wynosi  ………………………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całkowite wynagrodzenie ryczałtowe brutto:……………………………………..…………………………………..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ałkowite wynagrodzenie ryczałtowe netto: 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termin płatności: …………………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Oświadczam (-y), ż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adium o wartości …………….. zł (słownie: …………………………………. złotych 00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</w:t>
      </w:r>
      <w:r>
        <w:rPr>
          <w:rFonts w:cs="Tahoma" w:ascii="Tahoma" w:hAnsi="Tahoma"/>
          <w:b/>
          <w:sz w:val="20"/>
          <w:szCs w:val="20"/>
        </w:rPr>
        <w:t>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ą upoważnioną do podpisywania Protokołów nienależytego wykonania usługi w imieniu Wykonawcy j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………………………..………….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(imię nazwisko – stanowisko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Koordynatorem ze strony Wykonawcy jest: ………………………..…………</w:t>
      </w:r>
      <w:r>
        <w:rPr>
          <w:rFonts w:cs="Tahoma" w:ascii="Tahoma" w:hAnsi="Tahoma"/>
          <w:sz w:val="20"/>
          <w:szCs w:val="20"/>
        </w:rPr>
        <w:t xml:space="preserve"> tel. kont. .………………..…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0"/>
        </w:rPr>
        <w:t>( 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ind w:lef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Świadom odpowiedzialności karnej oświadczam, że załączone do oferty dokumenty opisują stan prawny 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EZP/220/64/2016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2:00Z</dcterms:created>
  <dc:creator>Agnieszka</dc:creator>
  <dc:description/>
  <cp:keywords/>
  <dc:language>en-US</dc:language>
  <cp:lastModifiedBy>Marta Potiechin-Nowak</cp:lastModifiedBy>
  <cp:lastPrinted>2014-03-03T09:07:00Z</cp:lastPrinted>
  <dcterms:modified xsi:type="dcterms:W3CDTF">2016-07-27T09:46:00Z</dcterms:modified>
  <cp:revision>4</cp:revision>
  <dc:subject/>
  <dc:title>Załącznik nr 2 do SIWZ</dc:title>
</cp:coreProperties>
</file>