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 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63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86"/>
        <w:gridCol w:w="1559"/>
        <w:gridCol w:w="1559"/>
        <w:gridCol w:w="1276"/>
        <w:gridCol w:w="1392"/>
        <w:gridCol w:w="1413"/>
        <w:gridCol w:w="1556"/>
        <w:gridCol w:w="889"/>
        <w:gridCol w:w="1865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b/>
              </w:rPr>
              <w:t>przedmiotu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 szt./op          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4 m-c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9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26x35cm,  bezbarwny, z podwójnym spawem, o grubości folii 70 mikronów, bez etykiety, bez taśmy do wiąz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30x40cm, bezbarwny, z podwójnym spawem, o grubości folii 70 mikronów, bez etykiety, bez taśmy do wiąz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40x50cm, mleczny, z zamkiem, z białą etykietą, z podwójnym spawem, o grubości folii 15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 0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orek foliowy 50x60cm, bezbarwny, z białą etykietą, z taśmą do wiązania,          z podwójnym spawem, o grubości folii 6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 42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czerwony, z białą etykietą, z taśmą do wiązania,                       z podwójnym spawem, o grubości folii 6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2 12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niebieski, z białą etykietą, z taśmą do wiązania,                       z podwójnym spawem, o grubości folii 6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 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żółty, z białą etykietą, z taśmą do wiązania,                     z podwójnym spawem, o grubości folii 6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bezbarwny, z białą etykietą, z taśmą do wiązania,                  z podwójnym spawem, o grubości folii 7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 8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czerwony, z białą etykietą, z taśmą do wiązania,                    z podwójnym spawem, o grubości folii 7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 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niebieski, z białą etykietą, z taśmą do wiązania,                   z podwójnym spawem, o grubości folii 7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 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żółty, z białą etykietą, z taśmą do wiązania, z podwójnym spawem, o grubości folii 7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na zwłoki 90x220 cm, czarny, zamykany na suwak, z uchwytami,               z białą etykietą, o grubości folii 180 mikronów, w komplecie 2 pary rękawic fol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krowiec na zwłoki 150x220 cm, czarny, zamykany na suwak, z uchwytami,                 z białą etykietą, o grubości folii 180 mikronów, w komplecie 2 pary rękawic fol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spożywcze 14x32cm, bezbarwne, o grubości folii 40 mikronów,                                w opakowaniu 1000 sztuk wor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na łóżko 120x240cm, bezbarwny, z wszytą gumką w całym obwodzie, o grubości folii 60 mikro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5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51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6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Maciej Hirniak</cp:lastModifiedBy>
  <cp:lastPrinted>2013-08-16T09:11:00Z</cp:lastPrinted>
  <dcterms:modified xsi:type="dcterms:W3CDTF">2016-07-26T09:07:00Z</dcterms:modified>
  <cp:revision>24</cp:revision>
  <dc:subject/>
  <dc:title/>
</cp:coreProperties>
</file>