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Załącznik nr 2A do SIWZ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-cenowa do przetargu nieograniczonego znak: EZP/220/59/2016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>Zadanie nr: …..</w:t>
      </w:r>
      <w:r>
        <w:rPr>
          <w:rFonts w:cs="Tahoma" w:ascii="Tahoma" w:hAnsi="Tahoma"/>
          <w:b/>
          <w:vertAlign w:val="superscript"/>
        </w:rPr>
        <w:t xml:space="preserve"> 1)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327"/>
        <w:gridCol w:w="1412"/>
        <w:gridCol w:w="1246"/>
        <w:gridCol w:w="1418"/>
        <w:gridCol w:w="1417"/>
        <w:gridCol w:w="1701"/>
        <w:gridCol w:w="2268"/>
        <w:gridCol w:w="993"/>
        <w:gridCol w:w="2323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zamówienia*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na 12 m-cy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ztukę/zesta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6 x 7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292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vertAlign w:val="superscript"/>
        </w:rPr>
      </w:pPr>
      <w:r>
        <w:rPr>
          <w:rFonts w:cs="Tahoma" w:ascii="Tahoma" w:hAnsi="Tahoma"/>
          <w:b/>
          <w:sz w:val="24"/>
          <w:szCs w:val="24"/>
          <w:highlight w:val="yellow"/>
          <w:vertAlign w:val="superscript"/>
        </w:rPr>
        <w:t>*UWAGA: W przypadku przedmiotu zamówienia składającego się z więcej niż 1 elementu, należy dodatkowo podać cenę jednostkową netto każdego elementu wchodzącego w skład zestawu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odnie z opisem zawartym w załączniku nr 1 do SIWZ, odpowiednio dla poszczególnego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ilość sztuk, zestawów, opakowań podaną w załączniku nr 1 do SIWZ dla każdej pozycji poszczególnego zada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...........**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rPr/>
      </w:pPr>
      <w:r>
        <w:rPr>
          <w:b/>
          <w:bCs/>
          <w:color w:val="000000"/>
          <w:sz w:val="18"/>
          <w:szCs w:val="18"/>
          <w:u w:val="single"/>
        </w:rPr>
        <w:t>Zadanie nr 1-6, 9,11,13,16-22</w:t>
      </w:r>
      <w:r>
        <w:rPr>
          <w:b/>
          <w:bCs/>
          <w:color w:val="000000"/>
          <w:sz w:val="18"/>
          <w:szCs w:val="18"/>
        </w:rPr>
        <w:t>:</w:t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>obligatoryjny (maksymalny) termin dostawy – 5 d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minimalny termin dostawy – 1 dzień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  <w:u w:val="single"/>
        </w:rPr>
        <w:t>Zadanie nr 8,10,12,15</w:t>
      </w:r>
      <w:r>
        <w:rPr>
          <w:b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bligatoryjny (maksymalny) termin dostawy – 48 godzi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  <w:u w:val="single"/>
        </w:rPr>
        <w:t>Zadanie nr 7, 14</w:t>
      </w:r>
      <w:r>
        <w:rPr>
          <w:b/>
          <w:bCs/>
          <w:color w:val="000000"/>
          <w:sz w:val="20"/>
          <w:szCs w:val="20"/>
        </w:rPr>
        <w:t>: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obligatoryjny (maksymalny) termin dostawy – 24 godziny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           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Słownie: 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spacing w:lineRule="auto" w:line="360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  <w:b/>
          <w:vertAlign w:val="superscript"/>
        </w:rPr>
        <w:t xml:space="preserve">          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  <w:i/>
          <w:sz w:val="18"/>
          <w:szCs w:val="18"/>
          <w:highlight w:val="yellow"/>
        </w:rPr>
        <w:t>należy podać dla każdego zadania osobno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zadaniu nr 7,8,10,12,14,15 informacyjnie należy podać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artość netto instrumentarium*: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artość brutto instrumentarium*: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*</w:t>
      </w:r>
      <w:r>
        <w:rPr>
          <w:rFonts w:cs="Tahoma" w:ascii="Tahoma" w:hAnsi="Tahoma"/>
          <w:b/>
          <w:i/>
          <w:sz w:val="18"/>
          <w:szCs w:val="18"/>
          <w:highlight w:val="yellow"/>
        </w:rPr>
        <w:t xml:space="preserve"> należy podać dla każdego zadania osobno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/miejscowość, data/                                                                       </w:t>
      </w:r>
      <w:r>
        <w:rPr>
          <w:rFonts w:cs="Tahoma" w:ascii="Tahoma" w:hAnsi="Tahoma"/>
          <w:i/>
        </w:rPr>
        <w:t>/pieczęć i podpis osoby/osób wskazanych w dokumencie,</w:t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uprawnionej/uprawnionych do występowania w obrocie                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prawnym, reprezentowania Wykonawcy i składania </w:t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i/>
        </w:rPr>
        <w:t>oświadczeń woli w jego imieniu/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EZP/220/59/201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14:00Z</dcterms:created>
  <dc:creator>Agnieszka Wielgosz</dc:creator>
  <dc:description/>
  <dc:language>en-US</dc:language>
  <cp:lastModifiedBy>Marta Potiechin-Nowak</cp:lastModifiedBy>
  <cp:lastPrinted>2016-03-31T10:54:00Z</cp:lastPrinted>
  <dcterms:modified xsi:type="dcterms:W3CDTF">2016-07-27T12:14:00Z</dcterms:modified>
  <cp:revision>2</cp:revision>
  <dc:subject/>
  <dc:title>Załącznik nr 2A do SIWZ</dc:title>
</cp:coreProperties>
</file>