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ZCZEGÓŁOWY OPIS PRZEDMIOTU ZAMÓWIENI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1. </w:t>
      </w:r>
      <w:r>
        <w:rPr>
          <w:rFonts w:cs="Tahoma" w:ascii="Tahoma" w:hAnsi="Tahoma"/>
          <w:b/>
          <w:bCs/>
        </w:rPr>
        <w:t>Płyn przeciw parowaniu szkieł optyk, filtry do insuflatora, łączniki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color w:val="000000"/>
        </w:rPr>
        <w:t>CPV 33.14.12.00-2; 33.14.00.00-0)</w:t>
      </w:r>
      <w:r>
        <w:rPr>
          <w:rFonts w:cs="Tahoma" w:ascii="Tahoma" w:hAnsi="Tahoma"/>
          <w:b/>
        </w:rPr>
        <w:t xml:space="preserve">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241"/>
        <w:gridCol w:w="2182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ind w:left="5" w:hanging="0"/>
              <w:jc w:val="both"/>
              <w:rPr>
                <w:rFonts w:ascii="Tahoma" w:hAnsi="Tahoma" w:cs="Tahoma"/>
                <w:iCs/>
                <w:color w:val="000000"/>
                <w:spacing w:val="7"/>
              </w:rPr>
            </w:pPr>
            <w:r>
              <w:rPr>
                <w:rFonts w:cs="Tahoma" w:ascii="Tahoma" w:hAnsi="Tahoma"/>
                <w:color w:val="000000"/>
              </w:rPr>
              <w:t>Płyn przeciw parowaniu szkieł optyk, zestaw zawierający ampułkę z płynem o poj. 1ml oraz gąbkę do przecierania szkieł opty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szt.</w:t>
            </w:r>
          </w:p>
        </w:tc>
      </w:tr>
      <w:tr>
        <w:trPr>
          <w:trHeight w:val="2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ltry jednorazowego użytku do insuflatora firmy Aesculap Chifa o średnicy przyłącza 15mm, steryl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0 szt.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Łączniki z końcówkami żeńska Luer/żeńska Rekord typu Combifix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0 szt.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kalpel bezpieczny sterylny z ostrzem wykonanym ze stali węglowej, z mechanizmem zabezpieczającym stanowiącym element składowy systemu, z poręcznym uchwytem zapewniającym precyzyjne cięcie, możliwość aktywacji  jedną ręką, w rozmiarze od FIG.10 do FIG.18 </w:t>
            </w:r>
            <w:r>
              <w:rPr>
                <w:rFonts w:cs="Tahoma" w:ascii="Tahoma" w:hAnsi="Tahoma"/>
              </w:rPr>
              <w:t>(do wyboru przez Zamawiającego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0 szt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formularzu oferty asortymentowo-cenowej należy podać cenę jednostkową za 1 sztukę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</w:rPr>
        <w:t xml:space="preserve">Zadanie nr 2. Linie do ogrzewania   ( CPV  33.14.10.00-0 )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241"/>
        <w:gridCol w:w="2182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ia DI-50 lub równoważna do ogrzewania do aparatu Level-1, model H-1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 szt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formularzu oferty asortymentowo-cenowej należy podać cenę jednostkową za 1 sztukę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</w:rPr>
        <w:t xml:space="preserve">Zadanie nr 3. Zestaw wkładek cytologicznych do cytowirówki MPW 341  ( CPV  33.14.10.00-0 )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241"/>
        <w:gridCol w:w="2182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Wkładka niejałowa CYTO, przeznaczona do wirowania w wirówce MPW-341, służąca do odwirowania naturalnych płynów biologicznych, zawiesin w roztworach izotonicznych w celu uzyskania osadów i nadsączy. W skład wyposażenia wkładki wchodzi dodatkowo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bówka zlewowa 2,2ml z pokrywką (100 sztuk),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szkiełko mikroskopowe podstawowe (100 sztuk)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- bibuła filtracyjna Ø 9,5mm lub Ø 12,5mm (100 sztuk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 200 kompletów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 formularzu oferty asortymentowo-cenowej należy podać cenę jednostkową za 1 komple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</w:rPr>
        <w:t xml:space="preserve">Zadanie nr 4. Piłki i pętle druciane    ( CPV  33.14.10.00-0 )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241"/>
        <w:gridCol w:w="2182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łka druciana typu Gigli, skręcana z 6 drutów, średnica: 1,4mm, długość: 500mm, pakowana a’ 5 sztuk w opakowani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0 szt.</w:t>
            </w:r>
          </w:p>
        </w:tc>
      </w:tr>
      <w:tr>
        <w:trPr>
          <w:trHeight w:val="2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ętla druciana do zabiegów laryngologicznych, o średnicy 0,4mm i rozmiarach: 49mm (długość) i 35mm (szerokość), pakowana a’ 100 sztuk w opakowani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 formularzu oferty asortymentowo-cenowej należy podać cenę jednostkową za 1 sztukę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</w:rPr>
        <w:t xml:space="preserve">Zadanie nr 5. </w:t>
      </w:r>
      <w:r>
        <w:rPr>
          <w:rFonts w:cs="Tahoma" w:ascii="Tahoma" w:hAnsi="Tahoma"/>
          <w:b/>
          <w:color w:val="000000"/>
        </w:rPr>
        <w:t>Jednorazowe igłowe elektrody koncentryczne</w:t>
      </w:r>
      <w:r>
        <w:rPr>
          <w:rFonts w:cs="Tahoma" w:ascii="Tahoma" w:hAnsi="Tahoma"/>
          <w:b/>
        </w:rPr>
        <w:t xml:space="preserve">    ( CPV  33.14.10.00-0 )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241"/>
        <w:gridCol w:w="2182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rylne elektrody DCN o ergonomicznym kształcie i wysokiej ostrości. Każda igła oraz jej opakowanie opatrzona odpowiednim kodem barwnym ułatwiającym identyfikację i zamawianie produktu. Na korpusie  elektrody znacznik wskazujący położenie powierzchni odbiorczej. Możliwość podłączenia elektrody do kabla do elektrod typu HUSH. Złącze w korpusie zapobiegające utlenianiu się oraz zapewniające odpowiednie połączenie. Igły wysterylizowane. Długość: 37mm, średnica: 0,46mm (26G), powierzchnia pomiarowa: 0,07mm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0 szt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formularzu oferty asortymentowo-cenowej należy podać cenę jednostkową za 1 sztukę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</w:rPr>
        <w:t xml:space="preserve">Zadanie nr 6. Przyrząd do chemioterapii dwudrożny   ( CPV  33.14.10.00-0 )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241"/>
        <w:gridCol w:w="2182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rząd do chemioterapii dwudrożny, dwuczęściowy układ biorczy:</w:t>
            </w:r>
          </w:p>
          <w:p>
            <w:pPr>
              <w:pStyle w:val="Normal"/>
              <w:numPr>
                <w:ilvl w:val="0"/>
                <w:numId w:val="2"/>
              </w:numPr>
              <w:ind w:left="33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biorcza z osłonką, dren, regulator przepływu,</w:t>
            </w:r>
          </w:p>
          <w:p>
            <w:pPr>
              <w:pStyle w:val="Normal"/>
              <w:numPr>
                <w:ilvl w:val="0"/>
                <w:numId w:val="2"/>
              </w:numPr>
              <w:ind w:left="33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k Luer Lock z osłonką, dren, zaciskacz zatrzaskow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wuczęściowa komora filtracyjna z filtrem płynu 15µm, z dwoma wejściami.  Układ podający: dren, zaciskacz zatrzaskowy, regulator przepływu, łącznik do dodatkowej iniekcji typu Y, łącznik Luer Lock z osłonką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Sterylizowany tlenkiem etylen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 szt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formularzu oferty asortymentowo-cenowej należy podać cenę jednostkową za 1 sztukę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7. Zestaw transpedikularny do korekty kręgozmyku (</w:t>
      </w:r>
      <w:r>
        <w:rPr>
          <w:rFonts w:cs="Tahoma" w:ascii="Tahoma" w:hAnsi="Tahoma"/>
          <w:b/>
          <w:color w:val="000000"/>
        </w:rPr>
        <w:t>CPV 33184100-4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202"/>
        <w:gridCol w:w="2126"/>
      </w:tblGrid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transpedikularny do korekty kręgozmy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 zestawów</w:t>
            </w:r>
          </w:p>
        </w:tc>
      </w:tr>
    </w:tbl>
    <w:p>
      <w:pPr>
        <w:pStyle w:val="Normal"/>
        <w:autoSpaceDE w:val="false"/>
        <w:spacing w:lineRule="atLeast" w:line="2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/>
      </w:pPr>
      <w:r>
        <w:rPr>
          <w:rFonts w:cs="Tahoma" w:ascii="Tahoma" w:hAnsi="Tahoma"/>
          <w:b/>
        </w:rPr>
        <w:t>Zadanie nr 8. Zaciski tętniakowe, implant opony twardej. (</w:t>
      </w:r>
      <w:r>
        <w:rPr>
          <w:rFonts w:cs="Tahoma" w:ascii="Tahoma" w:hAnsi="Tahoma"/>
          <w:b/>
          <w:color w:val="000000"/>
        </w:rPr>
        <w:t>CPV 33184100-4)</w:t>
      </w:r>
      <w:r>
        <w:rPr>
          <w:rFonts w:cs="Tahoma" w:ascii="Tahoma" w:hAnsi="Tahoma"/>
          <w:b/>
        </w:rPr>
        <w:tab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7210"/>
        <w:gridCol w:w="2126"/>
      </w:tblGrid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tanowe beleczkowe zaciski tętniakowe do leczenia malformacji naczyniowych móz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 sztuk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ie zaciski tętniakowe do leczenia malformacji naczyniowych móz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 sztuk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 opony twardej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 opakowań</w:t>
            </w:r>
          </w:p>
        </w:tc>
      </w:tr>
    </w:tbl>
    <w:p>
      <w:pPr>
        <w:pStyle w:val="Normal"/>
        <w:autoSpaceDE w:val="false"/>
        <w:spacing w:lineRule="atLeast" w:line="2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* Zamawiający zastrzega sobie możliwość wyboru rozmiaru asortymentu w zależności od potrzeb Szpitala</w:t>
      </w:r>
    </w:p>
    <w:p>
      <w:pPr>
        <w:pStyle w:val="Normal"/>
        <w:autoSpaceDE w:val="false"/>
        <w:spacing w:lineRule="atLeast" w:line="2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/>
      </w:pPr>
      <w:r>
        <w:rPr>
          <w:rFonts w:cs="Tahoma" w:ascii="Tahoma" w:hAnsi="Tahoma"/>
          <w:b/>
        </w:rPr>
        <w:t>Zadanie nr 9. Marker skórny sterylny z linijką (</w:t>
      </w:r>
      <w:r>
        <w:rPr>
          <w:rFonts w:cs="Tahoma" w:ascii="Tahoma" w:hAnsi="Tahoma"/>
          <w:b/>
          <w:color w:val="000000"/>
        </w:rPr>
        <w:t>CPV 33100000-1)</w:t>
      </w:r>
      <w:r>
        <w:rPr>
          <w:rFonts w:cs="Tahoma" w:ascii="Tahoma" w:hAnsi="Tahoma"/>
          <w:b/>
        </w:rPr>
        <w:tab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343"/>
        <w:gridCol w:w="1985"/>
      </w:tblGrid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 skórny sterylny z linijk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0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/>
      </w:pPr>
      <w:r>
        <w:rPr>
          <w:rFonts w:cs="Tahoma" w:ascii="Tahoma" w:hAnsi="Tahoma"/>
          <w:b/>
        </w:rPr>
        <w:t>Zadanie nr 10. Zestaw do dynamicznej stabilizacji kręgosłupa szyjnego przy użyciu sztucznej protezy ruchomej szyjnego krążka międzykręgowego (</w:t>
      </w:r>
      <w:r>
        <w:rPr>
          <w:rFonts w:cs="Tahoma" w:ascii="Tahoma" w:hAnsi="Tahoma"/>
          <w:b/>
          <w:color w:val="000000"/>
        </w:rPr>
        <w:t>CPV 33184100-4)</w:t>
      </w:r>
      <w:r>
        <w:rPr>
          <w:rFonts w:cs="Tahoma" w:ascii="Tahoma" w:hAnsi="Tahoma"/>
          <w:b/>
        </w:rPr>
        <w:tab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343"/>
        <w:gridCol w:w="1985"/>
      </w:tblGrid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dynamicznej stabilizacji kręgosłupa szyjnego przy użyciu sztucznej protezy ruchomej szyjnego krążka międzykręg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zestawów</w:t>
            </w:r>
          </w:p>
        </w:tc>
      </w:tr>
    </w:tbl>
    <w:p>
      <w:pPr>
        <w:pStyle w:val="Normal"/>
        <w:autoSpaceDE w:val="false"/>
        <w:spacing w:lineRule="atLeast" w:line="2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tLeast" w:line="2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/>
      </w:pPr>
      <w:r>
        <w:rPr>
          <w:rFonts w:cs="Tahoma" w:ascii="Tahoma" w:hAnsi="Tahoma"/>
          <w:b/>
        </w:rPr>
        <w:t>Zadanie nr 11. Proteza kości czaszki (</w:t>
      </w:r>
      <w:r>
        <w:rPr>
          <w:rFonts w:cs="Tahoma" w:ascii="Tahoma" w:hAnsi="Tahoma"/>
          <w:b/>
          <w:color w:val="000000"/>
        </w:rPr>
        <w:t>CPV 33184100-4)</w:t>
      </w:r>
      <w:r>
        <w:rPr>
          <w:rFonts w:cs="Tahoma" w:ascii="Tahoma" w:hAnsi="Tahoma"/>
          <w:b/>
        </w:rPr>
        <w:tab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343"/>
        <w:gridCol w:w="1985"/>
      </w:tblGrid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za kości czaszki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sztuk</w:t>
            </w:r>
          </w:p>
        </w:tc>
      </w:tr>
    </w:tbl>
    <w:p>
      <w:pPr>
        <w:pStyle w:val="Normal"/>
        <w:autoSpaceDE w:val="false"/>
        <w:spacing w:lineRule="atLeast" w:line="2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* Zamawiający zastrzega sobie możliwość wyboru rozmiaru asortymentu w zależności od potrzeb Szpitala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Zadanie nr 12. Zestaw mikropłytek do twarzoczaszki (</w:t>
      </w:r>
      <w:r>
        <w:rPr>
          <w:rFonts w:cs="Tahoma" w:ascii="Tahoma" w:hAnsi="Tahoma"/>
          <w:b/>
          <w:color w:val="000000"/>
        </w:rPr>
        <w:t>CPV 33184100-4)</w:t>
      </w:r>
      <w:r>
        <w:rPr>
          <w:rFonts w:cs="Tahoma" w:ascii="Tahoma" w:hAnsi="Tahoma"/>
          <w:b/>
        </w:rPr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43"/>
        <w:gridCol w:w="1985"/>
      </w:tblGrid>
      <w:tr>
        <w:trPr>
          <w:trHeight w:val="4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mikropłytek do twarzoczas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 zestawów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ind w:left="1560" w:hanging="15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3. Sonda pedikularna (</w:t>
      </w:r>
      <w:r>
        <w:rPr>
          <w:rFonts w:cs="Tahoma" w:ascii="Tahoma" w:hAnsi="Tahoma"/>
          <w:b/>
          <w:color w:val="000000"/>
        </w:rPr>
        <w:t>CPV 33184100-4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43"/>
        <w:gridCol w:w="1985"/>
      </w:tblGrid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łębnik z elektronicznym układem do wyznaczania trajektorii pod śrubę transpedikularn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sztuki</w:t>
            </w:r>
          </w:p>
        </w:tc>
      </w:tr>
      <w:tr>
        <w:trPr>
          <w:trHeight w:val="56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łębnik kanałowany z elektronicznym układem do wyznaczania trajektorii pod śrubę transpedikularn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 sztuki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Zadanie nr 14.Proteza mechaniczna dysku lędźwiowego (</w:t>
      </w:r>
      <w:r>
        <w:rPr>
          <w:rFonts w:cs="Tahoma" w:ascii="Tahoma" w:hAnsi="Tahoma"/>
          <w:b/>
          <w:color w:val="000000"/>
        </w:rPr>
        <w:t>CPV 33184100-4)</w:t>
      </w:r>
      <w:r>
        <w:rPr>
          <w:rFonts w:cs="Tahoma" w:ascii="Tahoma" w:hAnsi="Tahoma"/>
          <w:b/>
        </w:rPr>
        <w:tab/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7322"/>
        <w:gridCol w:w="1985"/>
      </w:tblGrid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4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za mechaniczna dysku lędźwi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sztuki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uppressAutoHyphens w:val="true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Zadanie nr 15. Zestaw do stabilizacji dynamicznej wyrostków kolczystych  ( </w:t>
      </w:r>
      <w:r>
        <w:rPr>
          <w:rFonts w:cs="Tahoma" w:ascii="Tahoma" w:hAnsi="Tahoma"/>
          <w:b/>
          <w:color w:val="000000"/>
          <w:sz w:val="18"/>
          <w:szCs w:val="18"/>
        </w:rPr>
        <w:t>CPV: 33.18.41.00-4</w:t>
      </w:r>
      <w:r>
        <w:rPr>
          <w:rFonts w:cs="Tahoma" w:ascii="Tahoma" w:hAnsi="Tahoma"/>
          <w:b/>
          <w:sz w:val="18"/>
          <w:szCs w:val="18"/>
        </w:rPr>
        <w:t>)</w:t>
        <w:tab/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7322"/>
        <w:gridCol w:w="1985"/>
      </w:tblGrid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</w:t>
            </w:r>
          </w:p>
        </w:tc>
      </w:tr>
      <w:tr>
        <w:trPr>
          <w:trHeight w:val="4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estaw do stabilizacji  dynamicznej wyrostków kolczyst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danie nr 16.  Zestaw do mocowania pokrywy czaszki (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PV: 33.19.00.00-8 </w:t>
      </w:r>
      <w:r>
        <w:rPr>
          <w:rFonts w:cs="Tahoma" w:ascii="Tahoma" w:hAnsi="Tahoma"/>
          <w:b/>
          <w:sz w:val="18"/>
          <w:szCs w:val="18"/>
        </w:rPr>
        <w:t>)</w:t>
        <w:tab/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7322"/>
        <w:gridCol w:w="1985"/>
      </w:tblGrid>
      <w:tr>
        <w:trPr>
          <w:trHeight w:val="3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</w:t>
            </w:r>
          </w:p>
        </w:tc>
      </w:tr>
      <w:tr>
        <w:trPr>
          <w:trHeight w:val="4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mocowania pokrywy czas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0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uppressAutoHyphens w:val="true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  <w:t xml:space="preserve">Zad. 17. Łącznik do zestawu perfuzyjnego </w:t>
      </w:r>
      <w:r>
        <w:rPr>
          <w:rFonts w:cs="Tahoma" w:ascii="Tahoma" w:hAnsi="Tahoma"/>
          <w:b/>
        </w:rPr>
        <w:t xml:space="preserve">( </w:t>
      </w:r>
      <w:r>
        <w:rPr>
          <w:rFonts w:cs="Tahoma" w:ascii="Tahoma" w:hAnsi="Tahoma"/>
          <w:b/>
          <w:color w:val="000000"/>
        </w:rPr>
        <w:t>CPV: 33.14.00.00-3 )</w:t>
      </w:r>
      <w:r>
        <w:rPr>
          <w:rFonts w:cs="Tahoma" w:ascii="Tahoma" w:hAnsi="Tahoma"/>
          <w:b/>
        </w:rPr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7378"/>
        <w:gridCol w:w="1985"/>
      </w:tblGrid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>Lp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>Opis przedmiotu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 xml:space="preserve">Ilość </w:t>
            </w:r>
          </w:p>
        </w:tc>
      </w:tr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 xml:space="preserve">Łącznik do zestawu  perfuzyjnego używany  w czasie perfuzji narządów pobieranych od dawcy, z możliwością zmiany średnicy w rozmiarach  16F, 20 F i  25F, z oliwką atraumatyczną przeznaczoną do użycia u dawcy. Z jednej strony końcówka w kształcie lejka pozwalającego na szczelne połączenie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z drenem zestawu do perfuzji, a z drugiej kształt oliwki wprowadzanej do naczy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>150 sztuk</w:t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  <w:t xml:space="preserve">Zad. 18. Osłona uchwytu lampy operacyjnej  </w:t>
      </w:r>
      <w:r>
        <w:rPr>
          <w:rFonts w:cs="Tahoma" w:ascii="Tahoma" w:hAnsi="Tahoma"/>
          <w:b/>
        </w:rPr>
        <w:t xml:space="preserve">( </w:t>
      </w:r>
      <w:r>
        <w:rPr>
          <w:rFonts w:cs="Tahoma" w:ascii="Tahoma" w:hAnsi="Tahoma"/>
          <w:b/>
          <w:color w:val="000000"/>
        </w:rPr>
        <w:t>CPV: 33.14.00.00-3 )</w:t>
      </w:r>
      <w:r>
        <w:rPr>
          <w:rFonts w:cs="Tahoma" w:ascii="Tahoma" w:hAnsi="Tahoma"/>
          <w:b/>
        </w:rPr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7378"/>
        <w:gridCol w:w="1985"/>
      </w:tblGrid>
      <w:tr>
        <w:trPr>
          <w:trHeight w:val="3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>Lp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lang w:eastAsia="zh-CN"/>
              </w:rPr>
              <w:t>Opis przedmiotu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 xml:space="preserve">Ilość </w:t>
            </w:r>
          </w:p>
        </w:tc>
      </w:tr>
      <w:tr>
        <w:trPr>
          <w:trHeight w:val="118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  <w:t>Osłona uchwytu lampy operacyjnej, wykonana z twardego plastikowego pierścienia śred. 118 mm ze schodkowym mocowaniem uchwytu oraz foliowej osłony, rozmiar uniwersalny dla uchwytów o śred. maks. 50 mm i długości do 14 cm, jałowa, pakowana podwójnie w worek foliowy i opakowanie papierowo-foliowe, na opakowaniu 4 samoprzylepne etykiety do dokumentacji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lang w:eastAsia="zh-CN"/>
              </w:rPr>
              <w:t>8 000 sztuk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Tahoma" w:hAnsi="Tahoma" w:eastAsia="Tahoma,Bold;Arial Unicode MS" w:cs="Tahoma"/>
          <w:b/>
          <w:b/>
          <w:bCs/>
        </w:rPr>
      </w:pPr>
      <w:r>
        <w:rPr>
          <w:rFonts w:eastAsia="Tahoma,Bold;Arial Unicode MS"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9. Zestaw do jejunostomii. ( CPV 33.14.00.00-0 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654"/>
        <w:gridCol w:w="1843"/>
      </w:tblGrid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eastAsia="zh-CN"/>
              </w:rPr>
              <w:t>Opis przedmiotu dostaw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jejunostomii w składzi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ewnik jejunalny 8CH/dł. 80cm  z poliuretanu z linią widoczną w RTG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 system mocowania do skóry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2 mandryny wprowadzające z rozrywalnymi kaniulami z poliuretanu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rzykawk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 sztuk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Zadanie nr 20.  Zatyczka układu rur pacjenta 22F  ( CPV 33.14.10.00-0 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654"/>
        <w:gridCol w:w="1843"/>
      </w:tblGrid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eastAsia="zh-CN"/>
              </w:rPr>
              <w:t>Opis przedmiotu dostaw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Zatyczka układu rur pacjenta, do zamknięcia układu rur w respiratorze i aparacie do znieczulenia. Kompatybilna z trójnikiem łączącym ramię wdechowe i wydechowe rur. Jałowa, wykonana z medycznego PCV. W rozmiarze 22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000 sztuk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Zadanie nr 21.  Porty naczyniowe   ( CPV 33.14.10.00-0 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6"/>
        <w:gridCol w:w="1559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rt naczyniowy kompatybilny ze środowiskiem MRI, dąjący możliwość dozowania kontrastu do tomografii komputerowej;  wykonany w całośc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 tytanu (komora i obudowa portu wykonana z tytanu) wraz z kompletem akcesoriów do wprowadzenia. Komora portu w kształcie zbliżonym do wycinka stożka z wcięciami zapewniającymi pewny i stabilny chwyt, z bocznym ułożeniem kaniuli wyjściowej wywołującym laminarny przepływ w komorze portu. Komora o obj 0,7ml (port standardowy),0,4ml (port niskoprofilowy), 0,3ml (port mini), cewnik silikonow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 oznaczoną dł co 1 cm. Rozmiar cewnika: 7,5Fr i 9,6Fr, długość 660mm dla portów standardowych. cewnik poliuretanowy 6,6Fr długość 550 mm dla portów niskoprofilowych. Port wraz z kompletnym zestawem wprowadzajacym. Skład zestawu: - kopułka portu (kopułka standardowa lub niskoprofilowa), - cewnik silikonowy, - 2 strzykawki niskooporowe, - igła do przepłukania portu (np. Igła Hubera), -tępa igła do przepłukania cewnika, - zestaw do implantacji cewnika met. Selingera (igła wprowadzająca, prowadnica z rozrywalną koszulką, rozszerzadło z prowadnicą typu „J”), - tunelizator, igła do wlewu z motylkiem, drenem, zaciskiem i systemem zapobiegąjącym przypadkowemu zakłuciu, - narzędzie do podnoszenia naczynia. Każdy zestaw zawierający pakiet edukacyjny dla pacjenta (karta identyfikacyjna, opaska, instrukcja użytkowania). Z każdym portem dostarczone obłożenie do imptantacji portów o składzie: - serweta na stół narzędziowy, - serweta na stolik Mayo, - serwety samoprzylepne do obłożenia pola operacyjnego, kompresy w dwóch rozmiarach, opatrunki na ranę w dwóch rozmiarach,- kleszczyki typu Mosquito, - kleszczyki typu Pean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hak do ran, - pęseta chirurgiczna, - skalpel jednorazowy, - miska,- tupfer (min 3 szt.), - kleszczyki plastikow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 sztuk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</w:rPr>
        <w:t>Zadanie nr 22. Akcesoria do sterylizatora plazmowego Crystal 120M.</w:t>
      </w:r>
      <w:r>
        <w:rPr>
          <w:rFonts w:cs="Tahoma" w:ascii="Tahoma" w:hAnsi="Tahoma"/>
        </w:rPr>
        <w:t xml:space="preserve"> ( </w:t>
      </w:r>
      <w:r>
        <w:rPr>
          <w:rFonts w:cs="Tahoma" w:ascii="Tahoma" w:hAnsi="Tahoma"/>
          <w:b/>
        </w:rPr>
        <w:t>CPV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 xml:space="preserve">33.19.10.00-5; 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</w:t>
      </w:r>
      <w:r>
        <w:rPr>
          <w:rFonts w:cs="Tahoma" w:ascii="Tahoma" w:hAnsi="Tahoma"/>
          <w:b/>
        </w:rPr>
        <w:t>33.14.10.00-0 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7794"/>
        <w:gridCol w:w="1629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napToGrid w:val="false"/>
              <w:ind w:left="5" w:hanging="0"/>
              <w:jc w:val="both"/>
              <w:rPr>
                <w:rFonts w:ascii="Tahoma" w:hAnsi="Tahoma" w:cs="Tahoma"/>
                <w:iCs/>
                <w:color w:val="000000"/>
                <w:spacing w:val="7"/>
              </w:rPr>
            </w:pPr>
            <w:r>
              <w:rPr>
                <w:rFonts w:cs="Tahoma" w:ascii="Tahoma" w:hAnsi="Tahoma"/>
                <w:iCs/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ind w:left="5" w:hanging="0"/>
              <w:jc w:val="both"/>
              <w:rPr>
                <w:rFonts w:ascii="Tahoma" w:hAnsi="Tahoma" w:cs="Tahoma"/>
                <w:iCs/>
                <w:color w:val="000000"/>
                <w:spacing w:val="7"/>
              </w:rPr>
            </w:pPr>
            <w:r>
              <w:rPr>
                <w:rFonts w:cs="Tahoma" w:ascii="Tahoma" w:hAnsi="Tahoma"/>
                <w:iCs/>
                <w:color w:val="000000"/>
                <w:spacing w:val="7"/>
              </w:rPr>
              <w:t>Czynnik sterylizujący do sterylizacji plazmowej. Nadtlenek wodoru zapewniający sterylizację na poziomie 10-6 . Wbudowany kod RFI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 sztuk</w:t>
            </w:r>
          </w:p>
        </w:tc>
      </w:tr>
      <w:tr>
        <w:trPr>
          <w:trHeight w:val="2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ękaw do sterylizacji plazmowej w rozmiarze 100mmx100mb , nieprzeźroczysty biały  100% HDPE oraz przeźroczysta folia wielowarstwowa PET/PE. Nadruki na rękawach znajdujące się poza obszarem pakowania, w celu zmniejszenia do minimum ryzyka skażenia. Każdy rękaw posiadający kod partii GMP [rok - miesiąc] pozwalający na ustalenie daty produkcji. Wskaźnik procesu zmieniający barwę od żółtej do niebieskiej przy ekspozycji na plazmę nadtlenku wodorowego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 rolek</w:t>
            </w:r>
          </w:p>
        </w:tc>
      </w:tr>
      <w:tr>
        <w:trPr>
          <w:trHeight w:val="1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Rękaw do sterylizacji plazmowej w rozmiarze 200mmx100mb , nieprzeźroczysty biały  100% HDPE oraz przeźroczysta folia wielowarstwowa PET/PE. Nadruki na rękawach znajdujące się poza obszarem pakowania, w celu zmniejszenia do minimum ryzyka skażenia. Każdy rękaw posiadający kod partii GMP [rok - miesiąc] pozwalający na ustalenie daty produkcji. Wskaźnik procesu zmieniający barwę od żółtej do niebieskiej przy ekspozycji na plazmę nadtlenku wodorow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6 rolek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Rękaw do sterylizacji plazmowej w rozmiarze 250mmx100mb , nieprzeźroczysty biały  100% HDPE oraz przeźroczysta folia wielowarstwowa PET/PE. Nadruki na rękawach znajdujące się poza obszarem pakowania, w celu zmniejszenia do minimum ryzyka skażenia. Każdy rękaw posiadający kod partii GMP [rok - miesiąc] pozwalający na ustalenie daty produkcji. Wskaźnik procesu zmieniający barwę od żółtej do niebieskiej przy ekspozycji na plazmę nadtlenku wodorow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6 rolek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Rękaw do sterylizacji plazmowej w rozmiarze 300mmx100mb , nieprzeźroczysty biały  100% HDPE oraz przeźroczysta folia wielowarstwowa PET/PE. Nadruki na rękawach znajdujące się poza obszarem pakowania, w celu zmniejszenia do minimum ryzyka skażenia. Każdy rękaw posiadający kod partii GMP [rok - miesiąc] pozwalający na ustalenie daty produkcji. Wskaźnik procesu zmieniający barwę od żółtej do niebieskiej przy ekspozycji na plazmę nadtlenku wodorow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4 rolki</w:t>
            </w:r>
          </w:p>
        </w:tc>
      </w:tr>
      <w:tr>
        <w:trPr>
          <w:trHeight w:val="2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Wskaźnik biologiczny ampułkowy przeznaczony do monitorowania poprawności sterylizacji. Zawierający spory Geobacillus stearothermophilus, zmieniający kolor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Z fioletowego na żółty przy wyniku pozytywnym. Zgodny z normą EN ISO 11138-1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Wskaźnik procesu na etykiecie każdej fiolki. Średnica 9mm. Opakowanie 30 szt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 opakowań</w:t>
            </w:r>
          </w:p>
        </w:tc>
      </w:tr>
      <w:tr>
        <w:trPr>
          <w:trHeight w:val="1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Włóknina do sterylizacji plazmowej służąca do zawijania pakietów zawierających opatrunki i narzędzia chirurgiczne. Trzywarstwowa włóknina syntetyczna SMS Blue bez zawartości celulozy. Odporna na wodę. Gramatura włóknin: 47 g/m2. Pakowana po 120 sztuk : 100x100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0 opakowań 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Taśma wskaźnikowa do sterylizacji plazmowej zmieniająca kolor z żółtego na zielony 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miary 19mm x 50m|. Klasa 1 wg PN-EN ISO 11140-1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0 szt.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ind w:left="5" w:hanging="0"/>
              <w:jc w:val="both"/>
              <w:rPr>
                <w:rFonts w:ascii="Tahoma" w:hAnsi="Tahoma" w:cs="Tahoma"/>
                <w:iCs/>
                <w:color w:val="000000"/>
                <w:spacing w:val="7"/>
              </w:rPr>
            </w:pPr>
            <w:r>
              <w:rPr>
                <w:rFonts w:cs="Tahoma" w:ascii="Tahoma" w:hAnsi="Tahoma"/>
                <w:iCs/>
                <w:color w:val="000000"/>
                <w:spacing w:val="7"/>
              </w:rPr>
              <w:t xml:space="preserve">Testy chemiczne paskowe. Nietoksyczne wskaźniki służące do monitorowania procesu sterylizacji plazmowej. Wytwarzane z papieru syntetycznego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ind w:left="5" w:hanging="0"/>
              <w:jc w:val="both"/>
              <w:rPr/>
            </w:pPr>
            <w:r>
              <w:rPr>
                <w:rFonts w:cs="Tahoma" w:ascii="Tahoma" w:hAnsi="Tahoma"/>
                <w:iCs/>
                <w:color w:val="000000"/>
                <w:spacing w:val="7"/>
              </w:rPr>
              <w:t>Po ekspozycji w parze nadtlenku wodoru barwa substancji na wskaźniku zmieniająca kolor z fioletowego na różowy. Wskaźniki odpowiadające Klasie 1 wg PN-EN ISO 11140-1:20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ind w:left="5" w:hanging="0"/>
              <w:jc w:val="both"/>
              <w:rPr>
                <w:rFonts w:ascii="Tahoma" w:hAnsi="Tahoma" w:cs="Tahoma"/>
                <w:iCs/>
                <w:color w:val="000000"/>
                <w:spacing w:val="7"/>
              </w:rPr>
            </w:pPr>
            <w:r>
              <w:rPr>
                <w:rFonts w:cs="Tahoma" w:ascii="Tahoma" w:hAnsi="Tahoma"/>
                <w:iCs/>
                <w:color w:val="000000"/>
                <w:spacing w:val="7"/>
              </w:rPr>
              <w:t>Opakowanie [szt]: 2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ind w:left="5" w:hanging="0"/>
              <w:jc w:val="both"/>
              <w:rPr>
                <w:rFonts w:ascii="Tahoma" w:hAnsi="Tahoma" w:cs="Tahoma"/>
                <w:iCs/>
                <w:color w:val="000000"/>
                <w:spacing w:val="7"/>
              </w:rPr>
            </w:pPr>
            <w:r>
              <w:rPr>
                <w:rFonts w:cs="Tahoma" w:ascii="Tahoma" w:hAnsi="Tahoma"/>
                <w:iCs/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ind w:left="5" w:hanging="0"/>
              <w:jc w:val="both"/>
              <w:rPr>
                <w:rFonts w:ascii="Tahoma" w:hAnsi="Tahoma" w:cs="Tahoma"/>
                <w:iCs/>
                <w:color w:val="000000"/>
                <w:spacing w:val="7"/>
              </w:rPr>
            </w:pPr>
            <w:r>
              <w:rPr>
                <w:rFonts w:cs="Tahoma" w:ascii="Tahoma" w:hAnsi="Tahoma"/>
                <w:iCs/>
                <w:color w:val="000000"/>
                <w:spacing w:val="7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 opakowań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ZP/220/59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bCs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Lucida Grande;Times New Roman"/>
      <w:kern w:val="2"/>
      <w:sz w:val="24"/>
      <w:lang w:val="en-US" w:bidi="ar-SA"/>
    </w:rPr>
  </w:style>
  <w:style w:type="character" w:styleId="ZnakZnak1">
    <w:name w:val="Znak Znak1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2:00Z</dcterms:created>
  <dc:creator>Agnieszka Wielgosz</dc:creator>
  <dc:description/>
  <dc:language>en-US</dc:language>
  <cp:lastModifiedBy>Marta Potiechin-Nowak</cp:lastModifiedBy>
  <cp:lastPrinted>2016-03-18T09:06:00Z</cp:lastPrinted>
  <dcterms:modified xsi:type="dcterms:W3CDTF">2016-07-27T12:02:00Z</dcterms:modified>
  <cp:revision>2</cp:revision>
  <dc:subject/>
  <dc:title>SZCZEGÓŁOWY OPIS PRZEDMIOTU ZAMÓWIENIA Z UWZGL</dc:title>
</cp:coreProperties>
</file>