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Poprawiony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Opracowanie dokumentacji technicznej zadania pod nazwą: „Przebudowa i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Całkowita wartość oferty </w:t>
      </w:r>
      <w:r>
        <w:rPr>
          <w:rFonts w:cs="Tahoma" w:ascii="Tahoma" w:hAnsi="Tahoma"/>
          <w:sz w:val="20"/>
          <w:szCs w:val="20"/>
        </w:rPr>
        <w:t>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kowita wartość wynagrodzenia za opracowanie dokumentacji technicznej ……………………………….zł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kowita wartość wynagrodzenia za pełnienie nadzoru autorskiego …………………………………………zł. *Wynagrodzenie, o którym mowa w pkt 1.2. nie może być wyższe niż 10 % całkowitego wynagrodzenia , o którym mowa w pkt 1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1.Oświadczam(-my), że proponowana cena ofertowa brutto stanowi całkowite  wynagrodzenie  ryczałt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brutto, uwzględniające wszystkie składniki wynikające z obowiązujących w  momencie  składania  ofert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pisów państwowych i loka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2.</w:t>
      </w:r>
      <w:r>
        <w:rPr>
          <w:rFonts w:cs="Tahoma" w:ascii="Tahoma" w:hAnsi="Tahoma"/>
          <w:sz w:val="20"/>
          <w:szCs w:val="20"/>
        </w:rPr>
        <w:t>Oświadczam(-my), że proponowana cena ofertowa brutto obejmuje wszelkie koszty objętego przedmiotem zamówienia oraz ubezpieczenie od odpowiedzialności cywilnej wykonawcy za szkody wyrządzone osobom trzec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.   Oświadczam(-my), że przedmiot zamówienia zrealizuję(-jemy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 terminie 270 dni kalendarzowych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d daty podpis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4.  Oferuję(-jemy) udzielenie gwarancji i rękojmi na okres określony w  projekcie umowy stanowiącym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8 do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feruję(-jemy) płatność przelewem za realizację przedmiotu zamówienia w </w:t>
      </w:r>
      <w:r>
        <w:rPr>
          <w:rFonts w:cs="Tahoma" w:ascii="Tahoma" w:hAnsi="Tahoma"/>
          <w:b/>
          <w:sz w:val="20"/>
          <w:szCs w:val="20"/>
        </w:rPr>
        <w:t>terminie ………. dni</w:t>
      </w:r>
      <w:r>
        <w:rPr>
          <w:rFonts w:cs="Tahoma" w:ascii="Tahoma" w:hAnsi="Tahoma"/>
          <w:sz w:val="20"/>
          <w:szCs w:val="20"/>
        </w:rPr>
        <w:t xml:space="preserve">  od daty dostarczenia prawidłowo sporządzonej faktury, po uprzednim końcowym odbiorz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na terenie RP zgodnie z obowiązującym praw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, zobowiązuję(-jemy) się do wniesienia zabezpieczenia należytego wykonania umowy w wysokości 4% ceny ofertowej brutto do  dnia podpisania umowy w formie: ……………………….. 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8  do SI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</w:rPr>
        <w:t>Wadium o wartości ………………………. zł (słownie: ………………………. zł 00/100), zostało wniesione w dniu ………………………., w formie: ………………………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57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48:00Z</dcterms:created>
  <dc:creator>Agnieszka Wielgosz</dc:creator>
  <dc:description/>
  <dc:language>en-US</dc:language>
  <cp:lastModifiedBy>Marta Potiechin-Nowak</cp:lastModifiedBy>
  <cp:lastPrinted>2016-08-09T14:48:00Z</cp:lastPrinted>
  <dcterms:modified xsi:type="dcterms:W3CDTF">2016-08-09T12:50:00Z</dcterms:modified>
  <cp:revision>5</cp:revision>
  <dc:subject/>
  <dc:title/>
</cp:coreProperties>
</file>