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  <w:sz w:val="20"/>
          <w:szCs w:val="20"/>
        </w:rPr>
        <w:t>Poprawiony Załącznik nr 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ZCZEGÓŁOWY OPIS PRZEDMIOTU ZAMÓWIENI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zamówienia jes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opracowanie dokumentacji technicznej zadania pod nazwą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„Przebudowa i modernizacja  głębinowego  ujęcia  wody wraz  ze  stacją  uzdatniania wody i hydrofornią oraz zewnętrznej instalacji wodociągowej, sieci kanalizacji sanitarnej i  deszczowej  w  Samodzielnym  Publicznym  Wojewódzkim  Szpitalu  Zespolonym  w  Szczecinie  przy  ulicy Arkońskiej 4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 71.22.00.00-6 – Usługi projektowania architektoniczn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PV 71.24.80.00-8 – Nadzór nad robotami budowlanym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Zakres przedmiotowej dokumentacji technicznej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sz w:val="20"/>
          <w:szCs w:val="20"/>
        </w:rPr>
        <w:t xml:space="preserve">  Sporządzenie dokumentacji do uzyskania decyzji o ustaleniu lokalizacji inwestycji celu publiczn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>
          <w:rFonts w:cs="Tahoma" w:ascii="Tahoma" w:hAnsi="Tahoma"/>
          <w:sz w:val="20"/>
          <w:szCs w:val="20"/>
        </w:rPr>
        <w:t xml:space="preserve">  Uruchomienie trybu administracyjnego i uzyskanie z właściwego organu administracji prawomocnej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decyzji o ustaleniu lokalizacji inwestycji celu publicz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3. </w:t>
      </w:r>
      <w:r>
        <w:rPr>
          <w:rFonts w:cs="Tahoma" w:ascii="Tahoma" w:hAnsi="Tahoma"/>
          <w:sz w:val="20"/>
          <w:szCs w:val="20"/>
        </w:rPr>
        <w:t xml:space="preserve"> Opracowanie na podstawie zatwierdzonej dokumentacji hydrogeologicznej operatu wodnoprawneg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na pobór wód podziemnych, eksploatację urządzeń wodociągowych i eksploatację wody podziemnej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na terenie  Samodzielnego  Publicznego   Wojewódzkiego  Szpitala  Zespolonego  w  Szczecinie przy</w:t>
      </w:r>
    </w:p>
    <w:p>
      <w:pPr>
        <w:pStyle w:val="Normal"/>
        <w:ind w:left="45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l. Arkońskiej 4: 5 egz. w wersji papierowej i 2 egz. w wersji elektronicznej – format PDF i Wor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4.  </w:t>
      </w:r>
      <w:r>
        <w:rPr>
          <w:rFonts w:cs="Tahoma" w:ascii="Tahoma" w:hAnsi="Tahoma"/>
          <w:sz w:val="20"/>
          <w:szCs w:val="20"/>
        </w:rPr>
        <w:t xml:space="preserve">Uruchomienie trybu  administracyjnego i uzyskanie z właściwego organu administracji prawomocnej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decyzji  o   udzieleniu   Samodzielnemu   Publicznemu   Wojewódzkiemu   Szpitalowi   Zespolonem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zwolenia wodnoprawnego na pobór wód podziemnych z ujęcia głębinoweg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5. </w:t>
      </w:r>
      <w:r>
        <w:rPr>
          <w:rFonts w:cs="Tahoma" w:ascii="Tahoma" w:hAnsi="Tahoma"/>
          <w:sz w:val="20"/>
          <w:szCs w:val="20"/>
        </w:rPr>
        <w:t xml:space="preserve"> Wykonanie Raportu oddziaływania na środowisko i uzyskanie Decyzji Środowiskowej dla planowanej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inwesty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6</w:t>
      </w:r>
      <w:r>
        <w:rPr>
          <w:rFonts w:cs="Tahoma" w:ascii="Tahoma" w:hAnsi="Tahoma"/>
          <w:sz w:val="20"/>
          <w:szCs w:val="20"/>
        </w:rPr>
        <w:t xml:space="preserve">.  Uzyskanie  wszelkich  wymaganych  opinii, uzgodnień  i  pozwoleń  w  tym  uzgodnienie  projektu  z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Miejskim Konserwatorem Zabytków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7.  </w:t>
      </w:r>
      <w:r>
        <w:rPr>
          <w:rFonts w:cs="Tahoma" w:ascii="Tahoma" w:hAnsi="Tahoma"/>
          <w:sz w:val="20"/>
          <w:szCs w:val="20"/>
        </w:rPr>
        <w:t xml:space="preserve">Sporządzenie  aktualnej  mapy  (wtórnika )  dla  celów   projektowych   działki  nr 3/38  w  obrębie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ewidencyjnym nr 2036 (Pogodno 36): 1 egz. w wersji papierowej i 2 egz. w wersji elektronicznej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DF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8.</w:t>
      </w:r>
      <w:r>
        <w:rPr>
          <w:rFonts w:cs="Tahoma" w:ascii="Tahoma" w:hAnsi="Tahoma"/>
          <w:sz w:val="20"/>
          <w:szCs w:val="20"/>
        </w:rPr>
        <w:t xml:space="preserve">  Sporządzenie projektu budowlanego: 5 egz. w wersji papierowej i 2 egz. w wersji elektronicznej –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format PDF i Word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2.9.  </w:t>
      </w:r>
      <w:r>
        <w:rPr>
          <w:rFonts w:cs="Tahoma" w:ascii="Tahoma" w:hAnsi="Tahoma"/>
          <w:sz w:val="20"/>
          <w:szCs w:val="20"/>
        </w:rPr>
        <w:t xml:space="preserve">Uruchomienie trybu administracyjnego i uzyskanie z właściwego organu administracji prawomocnej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decyzji o pozwoleniu na budowę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0.</w:t>
      </w:r>
      <w:r>
        <w:rPr>
          <w:rFonts w:cs="Tahoma" w:ascii="Tahoma" w:hAnsi="Tahoma"/>
          <w:sz w:val="20"/>
          <w:szCs w:val="20"/>
        </w:rPr>
        <w:t>Sporządzenie dokumentacji projektowej obejmującej: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0.1. projekty wykonawcze: 4 egz. w wersji papierowej i 2 egz. w wersji elektronicznej – format  PDF 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i Word,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sz w:val="20"/>
          <w:szCs w:val="20"/>
        </w:rPr>
        <w:t xml:space="preserve">2.10.2. przedmiar robót: 4 egz. w wersji papierowej i 2 egz. w wersji elektronicznej – format PDF i ath. 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11. </w:t>
      </w:r>
      <w:r>
        <w:rPr>
          <w:rFonts w:cs="Tahoma" w:ascii="Tahoma" w:hAnsi="Tahoma"/>
          <w:sz w:val="20"/>
          <w:szCs w:val="20"/>
        </w:rPr>
        <w:t xml:space="preserve">Opracowanie informacji dotyczącej bezpieczeństwa i ochrony zdrowia: 5 egz. w wersji papierowej i   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2 egz. w wersji elektronicznej – format PDF i Wor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2. </w:t>
      </w:r>
      <w:r>
        <w:rPr>
          <w:rFonts w:cs="Tahoma" w:ascii="Tahoma" w:hAnsi="Tahoma"/>
          <w:sz w:val="20"/>
          <w:szCs w:val="20"/>
        </w:rPr>
        <w:t>Opracowanie s</w:t>
      </w:r>
      <w:r>
        <w:rPr>
          <w:rFonts w:cs="Tahoma" w:ascii="Tahoma" w:hAnsi="Tahoma"/>
          <w:bCs/>
          <w:sz w:val="20"/>
          <w:szCs w:val="20"/>
        </w:rPr>
        <w:t xml:space="preserve">pecyfikacji technicznych wykonania i  odbioru  robót  budowlanych: </w:t>
      </w:r>
      <w:r>
        <w:rPr>
          <w:rFonts w:cs="Tahoma" w:ascii="Tahoma" w:hAnsi="Tahoma"/>
          <w:sz w:val="20"/>
          <w:szCs w:val="20"/>
        </w:rPr>
        <w:t xml:space="preserve">4 egz. w wersj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apierowej i 2 egz. w wersji elektronicznej – format PDF i Wor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3. </w:t>
      </w:r>
      <w:r>
        <w:rPr>
          <w:rFonts w:cs="Tahoma" w:ascii="Tahoma" w:hAnsi="Tahoma"/>
          <w:sz w:val="20"/>
          <w:szCs w:val="20"/>
        </w:rPr>
        <w:t xml:space="preserve">Opracowanie kosztorysu inwestorskiego: 2 egz. w wersji papierowej i 2 egz. w wersji elektronicznej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ormat PDF.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4. </w:t>
      </w:r>
      <w:r>
        <w:rPr>
          <w:rFonts w:cs="Tahoma" w:ascii="Tahoma" w:hAnsi="Tahoma"/>
          <w:bCs/>
          <w:sz w:val="20"/>
          <w:szCs w:val="20"/>
        </w:rPr>
        <w:t xml:space="preserve">Pełnienie  nadzoru  autorskiego  w  okresie  realizacji  robót  budowlanych,  w  oparciu o wykonaną 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kumentację, nie dłużej jednak niż w terminie 3 lat od uprawomocnienia się decyzji o pozwolenia na budowę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15. </w:t>
      </w:r>
      <w:r>
        <w:rPr>
          <w:rFonts w:cs="Tahoma" w:ascii="Tahoma" w:hAnsi="Tahoma"/>
          <w:bCs/>
          <w:sz w:val="20"/>
          <w:szCs w:val="20"/>
        </w:rPr>
        <w:t>Dokumentacja techniczna musi przewidzieć realizację zadania w dwóch etapa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.15.1. </w:t>
      </w:r>
      <w:r>
        <w:rPr>
          <w:rFonts w:cs="Tahoma" w:ascii="Tahoma" w:hAnsi="Tahoma"/>
          <w:b/>
          <w:bCs/>
          <w:sz w:val="20"/>
          <w:szCs w:val="20"/>
        </w:rPr>
        <w:t>pierwszy etap</w:t>
      </w:r>
      <w:r>
        <w:rPr>
          <w:rFonts w:cs="Tahoma" w:ascii="Tahoma" w:hAnsi="Tahoma"/>
          <w:bCs/>
          <w:sz w:val="20"/>
          <w:szCs w:val="20"/>
        </w:rPr>
        <w:t xml:space="preserve">:  przebudowa  i  modernizacja  głębinowego   ujęcia   wody  wraz   ze   stacją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>uzdatniania wody i hydrofornią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.15.2. </w:t>
      </w:r>
      <w:r>
        <w:rPr>
          <w:rFonts w:cs="Tahoma" w:ascii="Tahoma" w:hAnsi="Tahoma"/>
          <w:b/>
          <w:bCs/>
          <w:sz w:val="20"/>
          <w:szCs w:val="20"/>
        </w:rPr>
        <w:t>drugi etap</w:t>
      </w:r>
      <w:r>
        <w:rPr>
          <w:rFonts w:cs="Tahoma" w:ascii="Tahoma" w:hAnsi="Tahoma"/>
          <w:bCs/>
          <w:sz w:val="20"/>
          <w:szCs w:val="20"/>
        </w:rPr>
        <w:t xml:space="preserve">: przebudowa  i  modernizacja zewnętrznej instalacji wodociągowej, sieci kanalizacji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</w:t>
      </w:r>
      <w:r>
        <w:rPr>
          <w:rFonts w:cs="Tahoma" w:ascii="Tahoma" w:hAnsi="Tahoma"/>
          <w:bCs/>
          <w:sz w:val="20"/>
          <w:szCs w:val="20"/>
        </w:rPr>
        <w:t xml:space="preserve">sanitarnej i deszczowej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16. </w:t>
      </w:r>
      <w:r>
        <w:rPr>
          <w:rFonts w:cs="Tahoma" w:ascii="Tahoma" w:hAnsi="Tahoma"/>
          <w:sz w:val="20"/>
          <w:szCs w:val="20"/>
        </w:rPr>
        <w:t xml:space="preserve">Wykonawca przekaże protokolarnie Zamawiającemu przedmiot zamówienia w terminie określony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  umowie  wraz  z  oryginałami   dokumentów,  wykazem   opracowań  oraz   oświadczeniem   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kompletności przedmiotu zamówienia z punktu widzenia celu, któremu ma służyć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  Wytyczne do realizacji przedmiotu zamówie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1. Operat wodnoprawn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t wodnoprawny należy opracować na podstawie zatwierdzonej Decyzją Wydziału Gospodarki Komunalnej i Ochrony  Środowiska  w  Szczecinie  z  dnia  15.05.2015r.  dokumentacji  hydrogeologicznej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pracowanej przez Hydrogeotechnika Sp. z o.o., ul. Ściegiennego 262 A, 25-116 Kielce, dostępnej u Zamawiającego. Operat  wodnoprawny podlega weryfikacji przez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2.   Pozwolenie wodnopraw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ruchomienie  trybu  administracyjnego  i  uzyskanie  z  właściwego  organu  administracji prawomocnej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i o udzieleniu Samodzielnemu Publicznemu  Wojewódzkiemu  Szpitalowi  Zespolonemu  pozwole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dnoprawnego na pobór wód podziemnych z ujęcia głębinowego nastąpi w oparciu o opracowany operat wodnoprawny i uzgodnienia z Zamawiając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3.  Dokumentacja projektow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rojekt budowlany</w:t>
      </w:r>
      <w:r>
        <w:rPr>
          <w:rFonts w:cs="Tahoma" w:ascii="Tahoma" w:hAnsi="Tahoma"/>
          <w:sz w:val="20"/>
          <w:szCs w:val="20"/>
        </w:rPr>
        <w:t xml:space="preserve"> - wykonany zostanie zgodnie z Rozporządzeniem Ministra Transportu Budownictwa i Gospodarki Morskiej z 25 kwietnia 2012 </w:t>
      </w:r>
      <w:r>
        <w:rPr>
          <w:rFonts w:cs="Tahoma" w:ascii="Tahoma" w:hAnsi="Tahoma"/>
          <w:color w:val="000000"/>
          <w:sz w:val="20"/>
          <w:szCs w:val="20"/>
        </w:rPr>
        <w:t xml:space="preserve">roku w sprawie szczegółowego zakresu i formy projektu budowlanego (Dz. U. z 2012r., Nr 81, poz. 462). </w:t>
      </w:r>
      <w:r>
        <w:rPr>
          <w:rFonts w:cs="Tahoma" w:ascii="Tahoma" w:hAnsi="Tahoma"/>
          <w:sz w:val="20"/>
          <w:szCs w:val="20"/>
        </w:rPr>
        <w:t>Do projektu należy dołączyć oświadczenia projektanta, a także sprawdzającego, o sporządzeniu projektu budowlanego, zgodnie z obowiązującymi przepisami oraz zasadami wiedzy technicznej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jekt budowlany winien zawierać wszystkie niezbędne opracowania branżowe oraz komplet uzgodnień niezbędnych do uzyskania pozwolenia na budowę. 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u w:val="single"/>
        </w:rPr>
        <w:t>Projekty wykonawcze</w:t>
      </w:r>
      <w:r>
        <w:rPr>
          <w:rFonts w:cs="Tahoma" w:ascii="Tahoma" w:hAnsi="Tahoma"/>
          <w:sz w:val="20"/>
        </w:rPr>
        <w:t xml:space="preserve"> stanowią uzupełnienie i uszczegółowienie projektu budowlanego, zawierają szczegółowe rozwiązania projektowe (określone w sposób jednoznaczny i wyczerpujący - rysunki, wyjaśnienia opisowe), o stopniu dokładności niezbędnym dla potrzeb sporządzenia przedmiaru robót, kosztorysu inwestorskiego, przygotowania oferty przez wykonawcę i realizacji robót budowlanych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u w:val="single"/>
        </w:rPr>
        <w:t>Przedmiar robót</w:t>
      </w:r>
      <w:r>
        <w:rPr>
          <w:rFonts w:cs="Tahoma" w:ascii="Tahoma" w:hAnsi="Tahoma"/>
          <w:sz w:val="20"/>
        </w:rPr>
        <w:t xml:space="preserve"> powinien zawierać zestawienie przewidywanych do wykonania robót podstawowych w kolejności technologicznej ich wykonania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  <w:u w:val="single"/>
        </w:rPr>
        <w:t>Informacja dotycząca bezpieczeństwa i ochrony zdrowia</w:t>
      </w:r>
      <w:r>
        <w:rPr>
          <w:rFonts w:cs="Tahoma" w:ascii="Tahoma" w:hAnsi="Tahoma"/>
          <w:sz w:val="20"/>
        </w:rPr>
        <w:t xml:space="preserve"> – wykonana zgodnie z Rozporządzeniem Ministra Infrastruktury z dnia 23 czerwca 2003 roku w sprawie Informacji dotyczącej bezpieczeństwa i ochrony zdrowia oraz planu bezpieczeństwa i ochrony zdrowi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4.  S</w:t>
      </w:r>
      <w:r>
        <w:rPr>
          <w:rFonts w:cs="Tahoma" w:ascii="Tahoma" w:hAnsi="Tahoma"/>
          <w:b/>
          <w:bCs/>
          <w:sz w:val="20"/>
          <w:szCs w:val="20"/>
        </w:rPr>
        <w:t>pecyfikacje techniczne wykonania i odbioru robót budowlanych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nia te winny zawierać wymagania niezbędne do określenia standardu i jakości wykonania robót w zakresie sposobu wykonania robót budowlanych, właściwości wyrobów budowlanych oraz oceny prawidłowości wykonania poszczególnych robó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5.  Kosztorys inwestor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sztorys inwestorski należy sporządzić zgodnie z Rozporządzeniem Ministra Infrastruktury z 18 maja 2004 roku w sprawie określenia metod i podstaw sporządzania kosztorysu inwestorskiego, obliczania planowanych kosztów prac projektowych oraz planowanych kosztów robót budowlanych określonych w programie funkcjonalno-użytkowym (Dz. U. z 2004, Nr 130, poz. 1389).</w:t>
      </w:r>
    </w:p>
    <w:p>
      <w:pPr>
        <w:pStyle w:val="Tekstpodstawowy3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opracowaniu  należy ująć pełny zakres rzeczowy robót przewidzianych w dokumentacji projektowej i specyfikacjach technicznych wykonania i odbioru robót budowlanych niezbędnych do realizacji inwestycji. </w:t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Kosztorys inwestorski winien zawierać zbiorcze zestawienie kosztów zadania z podaniem wartości netto i brutto całego zadania oraz w rozbiciu na I i II etap realizacji zadania.</w:t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6.  Nadzór autorski</w:t>
      </w:r>
    </w:p>
    <w:p>
      <w:pPr>
        <w:pStyle w:val="Tekstpodstawowy3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 zobowiązuje  się  do  pełnienia   nadzoru autorskiego podczas  realizacji robót  budowlanych na podstawie prac objętych niniejszą Umową, ale nie dłużej niż  3 lata  od  daty uprawomocnienia  się decyzji o pozwoleniu na budowę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Określenie szczegółow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1. Dokumentacja techniczna</w:t>
      </w:r>
      <w:r>
        <w:rPr>
          <w:rFonts w:cs="Tahoma" w:ascii="Tahoma" w:hAnsi="Tahoma"/>
          <w:bCs/>
          <w:sz w:val="20"/>
          <w:szCs w:val="20"/>
        </w:rPr>
        <w:t xml:space="preserve"> musi być kompletna z punktu widzenia celu, któremu ma służyć, tj. musi być opracowana z należytą starannością, musi zapewnić wymagane funkcje, musi gwarantować uzyskanie pozwolenia na budowę oraz prawidłową wycenę i realizację robót budowlanych.  Dokumentacja  winna  być  opracowana  w  sposób  eliminujący  ryzyko  wystąpienia  robót dodatkowych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ynikających z jej niekompletności lub nieprawidłowości. Dokumentacja techniczna stanowi najistotniejszy element opisu przedmiotu zamówienia publicznego na roboty budowlane, zatem należy ją opracować zgodnie z zapisami art. 29 i 30 PZP, 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Rozporządzenia Ministra Infrastruktury z dnia 2 wrześn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2004 roku w sprawie szczegółowego zakresu i formy dokumentacji projektowej, specyfikacji technicznych wykonania i odbioru robót budowlanych oraz programu funkcjonalno-użytkowego (Dz.U. z 2004r., Nr 202, poz. 2072 z późn. zmianami), R</w:t>
      </w:r>
      <w:r>
        <w:rPr>
          <w:rFonts w:cs="Tahoma" w:ascii="Tahoma" w:hAnsi="Tahoma"/>
          <w:color w:val="000000"/>
          <w:sz w:val="20"/>
          <w:szCs w:val="20"/>
        </w:rPr>
        <w:t>ozporządzenia Ministra Zdrowia z dnia 26 czerwca 2012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roku w sprawie szczegółowych wymagań, jakim powinny odpowiadać pomieszczenia i urządzenia podmiotu wykonującego działalność leczniczą (Dz.U. z 2012r., Nr 123, poz. 739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późn. zmianami)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 Rozporządzenia Ministra Infrastruktury z dnia 12 kwietnia 2002 roku w sprawie warunków jakim powinny odpowiadać budynki i ich usytuowanie (Dz.U. z 2002r., Nr 75, poz. 690 z późn. zmianami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2. Zakres przedmiotowy dokumentacji projektowej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1. Zakres przedmiotowy dokumentacji projektowej obejmuje przebudowę i modernizację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)  głębinowego </w:t>
      </w:r>
      <w:r>
        <w:rPr>
          <w:rFonts w:cs="Tahoma" w:ascii="Tahoma" w:hAnsi="Tahoma"/>
          <w:bCs/>
          <w:sz w:val="20"/>
          <w:szCs w:val="20"/>
        </w:rPr>
        <w:t>ujęcia  wody wraz  ze  stacją  uzdatniania wody i hydrofornią,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2)  zewnętrznej instalacji wodociągowej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3)  sieci kanalizacji sanitarnej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4)  sieci kanalizacji deszczowej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2. Przebudowa i modernizacja głębinowego</w:t>
      </w:r>
      <w:r>
        <w:rPr>
          <w:rFonts w:cs="Tahoma" w:ascii="Tahoma" w:hAnsi="Tahoma"/>
          <w:bCs/>
          <w:sz w:val="20"/>
          <w:szCs w:val="20"/>
        </w:rPr>
        <w:t xml:space="preserve">  ujęcia  wody wraz  ze  stacją  uzdatniania wody i  hydrofornią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zebudowa budynku „U” stacji uzdatniania wody i hydroforni, w tym: 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drzwi i okien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cieplenie ścian zewnętrznych i stropodachu budynk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remont dachu budynku „U” wraz z obróbkami, orynnowaniem i odprowadzeniem wód deszczowych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mont i przebudowa pomieszczeń socjalnych i pomocniczych oraz węzła sanitarnego budy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nowych fundamentów pod zbiorniki i nowej podłogi w hali filtrów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olacje przeciwwilgociowe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upełnienie tynków ścian i stropów, roboty posadzkarsk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malowanie pomieszczeń, elewacji budynku i inne.</w:t>
      </w:r>
    </w:p>
    <w:p>
      <w:pPr>
        <w:pStyle w:val="Normal"/>
        <w:numPr>
          <w:ilvl w:val="0"/>
          <w:numId w:val="4"/>
        </w:numPr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stalacje zewnętrzne elektroenergetyczne zasilające budynek „U”: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istniejącego złącza kablowego budynku na ZK z przełącznikiem dwustronnego zasilania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zasilenie nowymi kablami ZK budynku z rozdzielni 0,4 kV stacji „Szpital Arkońska Apteka” i złącza kablowego nr ZK-10  budynku „I”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e wewnętrzne instalacje elektryczne obwodów oświetlenia i gniazd wtykowych budynku „U”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alacja  oświetleniowa   zewnętrzna    budynku   „U”   i   oświetlenia   przyległego   do   niego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ygrodzonego terenu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ie nowego wygrodzenia  przyległego terenu  do  budynku „U” wraz  z  budynkami  stacji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transformatorowej i agregatorownii obszarze istniejącego wygrodzenia przeznaczonego w całości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do demontażu.</w:t>
      </w:r>
    </w:p>
    <w:p>
      <w:pPr>
        <w:pStyle w:val="Normal"/>
        <w:numPr>
          <w:ilvl w:val="0"/>
          <w:numId w:val="4"/>
        </w:numPr>
        <w:ind w:left="141" w:firstLine="1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 utwardzonych  dróg  dojazdowych  i  podejść do budynku „U” i  innych  obiektów  w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ygrodzonym terenie oraz od dróg wewnątrzszpitalnych do wygrodzonego terenu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 instalacja odgromowa budynku „U”.</w:t>
      </w:r>
    </w:p>
    <w:p>
      <w:pPr>
        <w:pStyle w:val="Normal"/>
        <w:numPr>
          <w:ilvl w:val="0"/>
          <w:numId w:val="4"/>
        </w:numPr>
        <w:ind w:left="141" w:firstLine="1"/>
        <w:jc w:val="both"/>
        <w:rPr/>
      </w:pPr>
      <w:r>
        <w:rPr>
          <w:rFonts w:cs="Tahoma" w:ascii="Tahoma" w:hAnsi="Tahoma"/>
          <w:sz w:val="20"/>
          <w:szCs w:val="20"/>
        </w:rPr>
        <w:t>Instalacja pożarowa budynku „U” wg obowiązujących przepisów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instalacja wentylacji grawitacyjnej i mechanicznej oraz nowa  wewnętrzna instalacja c.o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ż podgrzewacza przepływowego na ciepłą wodę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wa instalacja wody zimnej od istniejącego przyłącza wodociągowego budynku. </w:t>
      </w:r>
    </w:p>
    <w:p>
      <w:pPr>
        <w:pStyle w:val="Normal"/>
        <w:numPr>
          <w:ilvl w:val="0"/>
          <w:numId w:val="4"/>
        </w:numPr>
        <w:ind w:left="142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wa instalacji kanalizacji sanitarnej z podłączeniem do sieci kanalizacji sanitarnej Szpitala.</w:t>
      </w:r>
    </w:p>
    <w:p>
      <w:pPr>
        <w:pStyle w:val="Normal"/>
        <w:numPr>
          <w:ilvl w:val="0"/>
          <w:numId w:val="4"/>
        </w:numPr>
        <w:ind w:left="142" w:firstLine="1"/>
        <w:jc w:val="both"/>
        <w:rPr/>
      </w:pPr>
      <w:r>
        <w:rPr>
          <w:rFonts w:cs="Tahoma" w:ascii="Tahoma" w:hAnsi="Tahoma"/>
          <w:sz w:val="20"/>
          <w:szCs w:val="20"/>
        </w:rPr>
        <w:t>Wykonanie kanalizacji wód popłucznych.</w:t>
      </w:r>
    </w:p>
    <w:p>
      <w:pPr>
        <w:pStyle w:val="Normal"/>
        <w:numPr>
          <w:ilvl w:val="0"/>
          <w:numId w:val="4"/>
        </w:numPr>
        <w:ind w:left="709" w:hanging="567"/>
        <w:jc w:val="both"/>
        <w:rPr/>
      </w:pPr>
      <w:r>
        <w:rPr>
          <w:rFonts w:cs="Tahoma" w:ascii="Tahoma" w:hAnsi="Tahoma"/>
          <w:sz w:val="20"/>
          <w:szCs w:val="20"/>
        </w:rPr>
        <w:t>Montaż nowej instalacji technologicznej stacji uzdatniania wody i układu hydroforowego wg  obowiązujących przepisów i  wymogów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pomp głębinowych nr 1 i nr 2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iana rurociągu tłocznego pompy nr 1 do jej studzienki i od studzienki do budynku „U” oraz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wymiana studzienki pompy nr 1 wraz z wyposażeniem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kabla zasilającego pompy nr 1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iana rurociągu tłocznego pompy nr 2 do jej studzienki oraz wyposażenia studzienki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aż rewizji na rurociągu tłocznym pompy nr 2  w jej studzience.</w:t>
      </w:r>
    </w:p>
    <w:p>
      <w:pPr>
        <w:pStyle w:val="Normal"/>
        <w:numPr>
          <w:ilvl w:val="0"/>
          <w:numId w:val="4"/>
        </w:numPr>
        <w:ind w:left="141" w:firstLine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pełnej automatyka i AKP stacji uzdatniania wody i pomp głębin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41" w:firstLine="1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nie  wizualizacji  pracy  ujęcia  wody  oraz   pomiaru  poborów  wody:  w  tym  m. in. 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rejestracja godzinnych poborów wody przez pompy głębinowe i ilości wody pobranej przez sieć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wodociągową na przestrzeni doby, dobowych  i  miesięcznych poborów wody oraz montaż stacji 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monitoringu  w pomieszczeniu budynku „S” obsługi technicznej Szpitala.</w:t>
      </w:r>
    </w:p>
    <w:p>
      <w:pPr>
        <w:pStyle w:val="Normal"/>
        <w:numPr>
          <w:ilvl w:val="0"/>
          <w:numId w:val="4"/>
        </w:numPr>
        <w:ind w:left="141" w:firstLine="1"/>
        <w:jc w:val="both"/>
        <w:rPr/>
      </w:pPr>
      <w:r>
        <w:rPr>
          <w:rFonts w:cs="Tahoma" w:ascii="Tahoma" w:hAnsi="Tahoma"/>
          <w:sz w:val="20"/>
          <w:szCs w:val="20"/>
        </w:rPr>
        <w:t>Inne wg uzgodnień z Zamawiającym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2. Przebudowa i modernizacja zewnętrznej sieci wodociągowej</w:t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rzedmiotowy dokumentacji projektowej obejmuje  przebudowę  i  modernizację  wszystkich</w:t>
      </w:r>
    </w:p>
    <w:p>
      <w:pPr>
        <w:pStyle w:val="Normal"/>
        <w:ind w:left="5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ewnętrznych  podziemnych  sieci  wodociągowych  zasilających  w wodę wszystkie obiekty Szpitala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rzy ul. Arkońskiej 4 w Szczec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zebudowa i modernizacja sieci  wodociągowych musi zapewnić  pełne  pokrycie  zapotrzebowania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a wodę  wszystkich obiektów szpitala przy ul. Arkońskiej 4 w  Szczecinie  z  czterech  niezależnych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źródeł zasilania 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z własnego ujęcia wody jako podstawowego źródła zasilania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łącza głównego sieci miejskiej od ulicy Arkońskiej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łącza rezerwowego nr 1 sieci miejskiej od ul. Broniewskiego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zyłącza rezerwowego nr 2 sieci miejskiej od ul. Judyma.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iezależnie od tego budynek „L” i budynek „M” posiadają dodatkowe awaryjne zasilania w wodę  z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sieci miejskiej od ulicy Broniewskiego, które należy pozostawić bez zmian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a i modernizacja obejmuje dobór i ułożenie wszystkich nowych podziemnych rurociągów wody na odcinkach od studzienek pomiarowych Zakładu Wodociągów i Kanalizacji (granic własności) i  od instalacji uzdatnionej wody z głębinowego ujęcia wody w budynku „U” do zaworów głównych w budynkach szpitala z montażem zaworów głównych i wodomierzy budynków włączn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dczytu wodomierzy należy zastosować radiowy system odczytu i powiązać go ze stacją monitoringu głębinowego ujęcia wod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ć wodociągowa musi posiadać rozdzielczość zapewniającą 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wustronne ( dwukierunkowe ) zasilanie w wodę każdego budynku,</w:t>
      </w:r>
    </w:p>
    <w:p>
      <w:pPr>
        <w:pStyle w:val="Normal"/>
        <w:numPr>
          <w:ilvl w:val="0"/>
          <w:numId w:val="11"/>
        </w:numPr>
        <w:ind w:left="567" w:hanging="65"/>
        <w:jc w:val="both"/>
        <w:rPr/>
      </w:pPr>
      <w:r>
        <w:rPr>
          <w:rFonts w:cs="Tahoma" w:ascii="Tahoma" w:hAnsi="Tahoma"/>
          <w:sz w:val="20"/>
          <w:szCs w:val="20"/>
        </w:rPr>
        <w:t xml:space="preserve">wyłączenia zasilania w wodę dowolnego budynku nie zakłócającego ciągłości zasilania w wodę  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innych budynków.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3. Przebudowa i modernizacja  sieci kanalizacji sanitarnej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Zakres przedmiotowy dokumentacji projektowej obejmuje  przebudowę  i  modernizację  kanalizacji ogólnospławnej z rozdziałem na kanalizację sanitarną i deszczową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budowa i modernizacja obejmuje dobór i ułożenie nowej zewnętrznej kanalizacji sanitarnej od istniejących  odpływów wszystkich budynków na terenie szpitala przy ul. Arkońskiej 4 w Szczecinie do kolektora(ów) kanalizacji miejskiej oraz dodatkowo przebudowę i ułożenie nowych odpływów kanalizacji sanitarnej w pomieszczeniach piwnicznych budynków „A” i „B”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budowę odpływów kanalizacji sanitarnej w pomieszczeniach piwnicznych budynku „B” należy wykonać w sposób, który pozwoli na likwidację przepompowni ścieków sanitarnych z kolektora odpływowego zbiorczego ułożonego wzdłuż budynku „B” poniżej kolektora miejskiego. Nowy kolektor zbiorczy wzdłuż budynku „B”  należy ułożyć na rzędnej zapewniającej grawitacyjny odpływ ścieków sanitarnych do kanalizacji miejskiej.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3. Przebudowa i modernizacja  sieci kanalizacji deszczowej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przedmiotowy dokumentacji projektowej obejmuje  budowę nowej kanalizacji deszczowej od </w:t>
      </w:r>
    </w:p>
    <w:p>
      <w:pPr>
        <w:pStyle w:val="Normal"/>
        <w:ind w:left="5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ących odpływów (rur spustowych budynków lub studzienek, o ile są  wydzielone)  wszystkich 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udynków  oraz odprowadzenie wód  opadowych z utwardzonych terenów i dróg wewnętrznych 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zpitala przy ulicy Arkońskiej 4 w Szczecinie do kolektora (ów)  kanalizacji miejskiej.</w:t>
      </w:r>
    </w:p>
    <w:p>
      <w:pPr>
        <w:pStyle w:val="Normal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.4. Inne wytyczne do dokumentacji projektowej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Dokumentacja projektowa przebudowy i modernizacji musi uwzględnić będące w posiadaniu Zamawiającego przewidziane do realizacji projekty p.n.: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budowa budynku Oddziałów Zakaźnych,</w:t>
      </w:r>
    </w:p>
    <w:p>
      <w:pPr>
        <w:pStyle w:val="Normal"/>
        <w:numPr>
          <w:ilvl w:val="0"/>
          <w:numId w:val="3"/>
        </w:numPr>
        <w:ind w:left="720" w:hanging="153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budynku na potrzeby Oddziału Nefrologii i Transplantacji Nerek, Stacji Dializ, Oddziału Neurologii wraz z Oddziałem Udarowym oraz Oddziału Chorób Wewnętrznych i Nadciśnienia Tętniczego wraz z budową łącznika komunikacyjnego i zagospodarowaniem terenu,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części I piętra budynku „C” na potrzeby Specjalistycznych Poradni Zabiegowych,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ział kanalizacji ogólnospławnej na kanalizację sanitarna i deszczową w obrębie budynków „M” i „L”,</w:t>
      </w:r>
    </w:p>
    <w:p>
      <w:pPr>
        <w:pStyle w:val="Normal"/>
        <w:numPr>
          <w:ilvl w:val="0"/>
          <w:numId w:val="3"/>
        </w:numPr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wodnienie terenu przy budynkach „G”,”H”,”F” i „N” wraz  z przebudową kanalizacji deszcz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kumentacja projektowa przebudowy i modernizacji nie obejmuje  kanalizacji  ścieków skażonych,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odprowadzanych z Oddziału Zakaźnego w budynku „J” i Oddziałów  Dziecięcych  Zakaźnych z części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budynku „B” do istniejącej oczyszczalni  ścieków. Wszystkie Oddziały Zakaźne  są  przewidziane  do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rzeniesienia   do   jednego   budynku   wraz   realizacją   projektu   budowy  budynku   Oddziałów 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akaźnych  z   własną   nową   oczyszczalnią  ścieków.  Istniejąca   oczyszczalnia  ścieków  zostanie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likwidowana. Z uwagi  na powyższe  dokumentacja  projektowa  w  zakresie  kanalizacji  sanitarnej </w:t>
      </w:r>
    </w:p>
    <w:p>
      <w:pPr>
        <w:pStyle w:val="Normal"/>
        <w:ind w:left="142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musi  obejmować   odprowadzanie  ścieków  sanitarnych  z  budynku „J” i  z części  budynku „B” po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Oddziałach Dziecięcych  Zakaźnych wraz wybudowaniem budynku Oddziałów Zakaź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.3. Do zakresu prac i robót Wykonawcy przedmiotu zamówienia należy m.in.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1.Wykonanie koncep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Tahoma" w:ascii="Tahoma" w:hAnsi="Tahoma"/>
          <w:bCs/>
          <w:sz w:val="20"/>
          <w:szCs w:val="20"/>
        </w:rPr>
        <w:t>rzebudowy i modernizacji głębinowego ujęcia wody wraz ze stacją  uzdatniania wody i hydrofornią oraz zewnętrznej instalacji wodociągowej, sieci kanalizacji sanitarnej</w:t>
      </w:r>
      <w:r>
        <w:rPr>
          <w:rFonts w:cs="Tahoma" w:ascii="Tahoma" w:hAnsi="Tahoma"/>
          <w:sz w:val="20"/>
          <w:szCs w:val="20"/>
        </w:rPr>
        <w:t xml:space="preserve"> i deszczowej.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sz w:val="20"/>
          <w:szCs w:val="20"/>
        </w:rPr>
        <w:t xml:space="preserve">4.3.2.Wykonanie inwentaryzacji  obiektów, budynków, instalacji i  sieci wodno-kanalizacyjnych w zakresie  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niezbędnym do realizacji przedmiotu zamówienia.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sz w:val="20"/>
          <w:szCs w:val="20"/>
        </w:rPr>
        <w:t xml:space="preserve">4.3.3.Występowanie  w  imieniu  Zamawiającego w   czynnościach  formalno-prawnych  niezbędnych  do     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realizacji przedmiotu zamówienia - uzyskanie wszelkich  informacji  i  materiałów, w tym warunków </w:t>
      </w:r>
    </w:p>
    <w:p>
      <w:pPr>
        <w:pStyle w:val="Normal"/>
        <w:ind w:left="454" w:hanging="45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technicznych poszczególnych jednostek branżowych będących dysponentami uzbrojenia dla danego 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terenu oraz uzgodnień, opinii,  pozwoleń i decyzji, w tym  decyzji o pozwoleniu na budowę. 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.4.Uzgadnianie z zamawiającym wszelkich rozwiązań materiałowych i technologicz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3.5.Rozwiązanie projektowe i kosztowe kolizji z istniejącym uzbrojeniem nad i podziemnym oraz innymi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szkodami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3.6.Pełnienie nadzoru  autorskiego  w  okresie  realizacji  robót  budowlanych, w  oparciu  o  wykonaną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dokumentację. Zamawiający planuje  realizację  robót budowlanych w terminie 36 miesięcy od dnia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 xml:space="preserve">uzyskania pozwolenia na budowę. Rady Budowy będą odbywać się raz w tygodniu przez cały okres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</w:t>
      </w:r>
      <w:r>
        <w:rPr>
          <w:rFonts w:cs="Tahoma" w:ascii="Tahoma" w:hAnsi="Tahoma"/>
          <w:bCs/>
          <w:sz w:val="20"/>
          <w:szCs w:val="20"/>
        </w:rPr>
        <w:t>trwania robót budowlanych do dnia uzyskania pozwolenia na użytkowanie.</w:t>
      </w:r>
    </w:p>
    <w:p>
      <w:pPr>
        <w:pStyle w:val="Normal"/>
        <w:ind w:left="68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6"/>
        <w:szCs w:val="16"/>
      </w:rPr>
    </w:pPr>
    <w:r>
      <w:rPr>
        <w:rFonts w:eastAsia="Tahoma" w:cs="Tahoma" w:ascii="Tahoma" w:hAnsi="Tahoma"/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i/>
        <w:sz w:val="16"/>
        <w:szCs w:val="16"/>
      </w:rPr>
      <w:t xml:space="preserve">str. </w:t>
    </w:r>
    <w:r>
      <w:rPr>
        <w:rFonts w:cs="Tahoma" w:ascii="Tahoma" w:hAnsi="Tahoma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ahoma" w:ascii="Tahoma" w:hAnsi="Tahoma"/>
      </w:rPr>
      <w:instrText xml:space="preserve"> PAGE </w:instrText>
    </w:r>
    <w:r>
      <w:rPr>
        <w:sz w:val="16"/>
        <w:i/>
        <w:b/>
        <w:szCs w:val="16"/>
        <w:rFonts w:cs="Tahoma" w:ascii="Tahoma" w:hAnsi="Tahoma"/>
      </w:rPr>
      <w:fldChar w:fldCharType="separate"/>
    </w:r>
    <w:r>
      <w:rPr>
        <w:sz w:val="16"/>
        <w:i/>
        <w:b/>
        <w:szCs w:val="16"/>
        <w:rFonts w:cs="Tahoma" w:ascii="Tahoma" w:hAnsi="Tahoma"/>
      </w:rPr>
      <w:t>7</w:t>
    </w:r>
    <w:r>
      <w:rPr>
        <w:sz w:val="16"/>
        <w:i/>
        <w:b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  <w:t>EZP/220/57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6795</wp:posOffset>
              </wp:positionH>
              <wp:positionV relativeFrom="page">
                <wp:posOffset>695134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47.3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14" w:hanging="37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3:00Z</dcterms:created>
  <dc:creator>markiewicz</dc:creator>
  <dc:description/>
  <dc:language>en-US</dc:language>
  <cp:lastModifiedBy>Marta Potiechin-Nowak</cp:lastModifiedBy>
  <cp:lastPrinted>2016-06-10T07:47:00Z</cp:lastPrinted>
  <dcterms:modified xsi:type="dcterms:W3CDTF">2016-08-04T10:52:00Z</dcterms:modified>
  <cp:revision>5</cp:revision>
  <dc:subject/>
  <dc:title/>
</cp:coreProperties>
</file>