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</w:rPr>
        <w:t>Dostawa papierowych artykułów higienicznych dla 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Magazynu Głównego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 (-my) się do realizacji przedmiotu umowy sukcesywnie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kres 12 m-cy od daty podpisania umowy, jednakże nie dłużej niż do wyczerpania maksymalnej kwoty zobowiąz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</w:t>
        <w:br/>
        <w:t>ze strony Wykonawcy jest: ……………………………………………….…..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 xml:space="preserve">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, tel., e-mail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el. kont. ………………………………........e-mail: ……………………………………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  <w:sz w:val="20"/>
      </w:rPr>
      <w:t>znak sprawy: EZP/220/56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7:00Z</dcterms:created>
  <dc:creator>Agnieszka Wielgosz</dc:creator>
  <dc:description/>
  <dc:language>en-US</dc:language>
  <cp:lastModifiedBy>Małgorzata Bulanda</cp:lastModifiedBy>
  <cp:lastPrinted>2015-12-08T10:17:00Z</cp:lastPrinted>
  <dcterms:modified xsi:type="dcterms:W3CDTF">2016-07-18T09:37:00Z</dcterms:modified>
  <cp:revision>2</cp:revision>
  <dc:subject/>
  <dc:title/>
</cp:coreProperties>
</file>