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8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dotyczące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: EZP/220/53/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Świadczenie usług w zakresie przewozu pacjentów w pozycji leżącej i siedzącej w zespole specjalistycznym dla SPWSZ w Szczecinie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osoby, które będą uczestniczyć w wykonywaniu zamówienia, posiadają wymagane uprawnienia i kwalifikacje niezbędne do realizacji świadczeń zdrowotnych (Ustawa z dnia 8 września 2006 r., art. 36, ust. 1, pkt. 1, Dz. U. z 2006 r. Nr 191, poz. 1410 z późn. zm.)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Zespół specjalistyczny</w:t>
      </w:r>
      <w:r>
        <w:rPr>
          <w:rFonts w:cs="Tahoma" w:ascii="Tahoma" w:hAnsi="Tahoma"/>
        </w:rPr>
        <w:t xml:space="preserve"> zgodnie z art. 36 Ustawy z dnia 8 września 2006 roku o Państwowym Ratownictwie Medycznym (Dz. U. z 2006 r. Nr 191, poz. 1410 z późn. zm.) będzie złożony z osób uprawnionych do wykonywania medycznych czynności ratunkowych, w tym lekarza systemu oraz pielęgniarkę systemu lub ratownika medycznego, a także kierowcy spełniającego wymagania określone w art. 95a ust. 1, art. 122 i art. 124 ustawy – Prawo o ruchu drogowym (Dz.U. z 2005 r. nr 108 poz. 908 z późn. zm.) –  posiadającego aktualne zaświadczenia lekarza medycyny pracy o zdolności do wykonywania pracy na stanowisku kierowcy karetki (psychotesty)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A do SIWZ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(y) osób uprawnionych do reprezentacji wykonawcy w przypadku oferty wspólnej - podpis każdego z wykonawców składających ofertę wspólną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znak sprawy EZP/220/53/2016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6:00Z</dcterms:created>
  <dc:creator>wielgosz</dc:creator>
  <dc:description/>
  <cp:keywords/>
  <dc:language>en-US</dc:language>
  <cp:lastModifiedBy>Małgorzata Bulanda</cp:lastModifiedBy>
  <cp:lastPrinted>2016-07-27T14:31:00Z</cp:lastPrinted>
  <dcterms:modified xsi:type="dcterms:W3CDTF">2016-07-27T12:31:00Z</dcterms:modified>
  <cp:revision>3</cp:revision>
  <dc:subject/>
  <dc:title/>
</cp:coreProperties>
</file>