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POJAZDÓ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o przetargu nieograniczonego znak: EZP/220/53/2016</w:t>
      </w:r>
    </w:p>
    <w:p>
      <w:pPr>
        <w:pStyle w:val="Normal"/>
        <w:tabs>
          <w:tab w:val="clear" w:pos="708"/>
          <w:tab w:val="center" w:pos="4819" w:leader="none"/>
          <w:tab w:val="left" w:pos="88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(potwierdzający dysponowanie potencjałem technicznym)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Świadczenie usług w zakresie przewozu pacjentów w pozycji leżącej i siedzącej w zespole specjalistycznym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  <w:i/>
        </w:rPr>
        <w:t>Opis warunku dysponowania odpowiednim potencjałem technicznym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dysponuje w szczególności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</w:rPr>
        <w:t>minimum 1 pojazd uprzywilejowany -  karetka sanitarna: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jące ważne pozwolenia na używanie sygnałów świetlnych i dźwięk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jące środki łączności, dopuszczone do użytku na częstotliwości radiowej zapewniającej łączność między Wykonawcą a bazą dyspozytorską Zamawiającego, zakładami opieki zdrowotnej i pogotowiem ratunkowym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ce ważne pozwolenia na używanie pojazdów samochodowych, jako uprzywilejowanych w ruchu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odpowiadające warunkom technicznym określonym w Rozporządzeniu Ministra Infrastruktury z dnia 31 grudnia 2002 roku w sprawie warunków technicznych pojazdów oraz zakresu ich niezbędnego wyposażenia (Dz. U. z 2003 r., Nr 32, poz. 262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  <w:color w:val="4F81BD"/>
        </w:rPr>
      </w:pPr>
      <w:r>
        <w:rPr>
          <w:rFonts w:cs="Tahoma" w:ascii="Tahoma" w:hAnsi="Tahoma"/>
        </w:rPr>
        <w:t>spełniające normy techniczne i jakościowe określone w Polskich Normach PN-EN 1789+A1: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jące wymogi określone w Rozporządzeniu Ministra Zdrowia z dnia 29 września 2013 roku w sprawie świadczeń gwarantowanych z zakresu ratownictwa medycznego (Dz. U. </w:t>
        <w:br/>
        <w:t>z 2013 r. poz. 117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Tahoma" w:ascii="Tahoma" w:hAnsi="Tahoma"/>
        </w:rPr>
        <w:t>aktualne ubezpieczenia: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</w:rPr>
        <w:t xml:space="preserve">obowiązkowe ubezpieczenie odpowiedzialności cywilnej posiadaczy pojazdów mechanicznych, zgodnie z ustawą z dnia 22 maja 2003 r. o ubezpieczeniach obowiązkowych, Ubezpieczeniowym Funduszu Gwarancyjnym i Polskim Biurze Ubezpieczycieli Komunikacyjnych (tj. Dz. U. z 2013 r., poz. 392) oraz ubezpieczenie następstw nieszczęśliwych wypadków kierowcy i pasażerów z sumą ubezpieczenia nie mniejszą niż 10.000 zł – koszty ubezpieczenia ponosi Wykonawca 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1. </w:t>
      </w:r>
      <w:r>
        <w:rPr/>
        <w:t>Dane informacyjno – identyfikacyjne pojazd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3107"/>
        <w:gridCol w:w="2662"/>
        <w:gridCol w:w="3105"/>
      </w:tblGrid>
      <w:tr>
        <w:trPr>
          <w:trHeight w:val="7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abela nr 2. </w:t>
      </w:r>
      <w:r>
        <w:rPr/>
        <w:t>Wymogi techniczn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etki sanitarne posiadają ważne pozwolenia na używanie pojazdów samochodowych, jako uprzywilejowanych w ruchu drogowym oraz posiadają ważne pozwolenia na używanie sygnałów świetlnych i dźwiękowych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etki sanitarne posiadają środki łączności, dopuszczone do użytku zapewniającej łączność między Wykonawcą a bazą dyspozytorską Zamawiającego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etki sanitarne odpowiadają warunkom technicznym określonym w Rozporządzeniu Ministra Infrastruktury z dnia 31 grudnia 2002 roku w sprawie warunków technicznych pojazdów oraz zakresu ich niezbędnego wyposażenia (Dz. U. z 2003 r., Nr 32, poz. 262 z późn. zm.), spełniają normy techniczne i jakościowe określone w Polskich Normach PN-EN 1789+A1:2011. Karetki sanitarne i ich wyposażenie spełniają wymogi określone w Rozporządzeniu Ministra Zdrowia z dnia 29 września 2013 roku w sprawie świadczeń gwarantowanych z zakresu ratownictwa medycznego (Dz. U. </w:t>
              <w:br/>
              <w:t>z 2013 r. poz. 1176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ktualne ubezpieczenia: obowiązkowe ubezpieczenie odpowiedzialności cywilnej posiadaczy pojazdów mechanicznych, zgodnie z ustawą z dnia 22 maja 2003 r. o ubezpieczeniach obowiązkowych, Ubezpieczeniowym Funduszu Gwarancyjnym i Polskim Biurze Ubezpieczycieli Komunikacyjnych (tj. Dz. U. z 2013 r., poz. 392) oraz ubezpieczenie następstw nieszczęśliwych wypadków kierowcy i pasażerów z sumą ubezpieczenia nie mniejszą niż 10.000 zł – koszty ubezpieczenia ponosi Wykonawca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53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leży wymienić pojazdy, którymi świadczona będzie przedmiotowa usłu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9:00Z</dcterms:created>
  <dc:creator>Agnieszka Wielgosz</dc:creator>
  <dc:description/>
  <cp:keywords/>
  <dc:language>en-US</dc:language>
  <cp:lastModifiedBy>Małgorzata Bulanda</cp:lastModifiedBy>
  <cp:lastPrinted>2016-07-27T14:36:00Z</cp:lastPrinted>
  <dcterms:modified xsi:type="dcterms:W3CDTF">2016-07-27T12:36:00Z</dcterms:modified>
  <cp:revision>3</cp:revision>
  <dc:subject/>
  <dc:title/>
</cp:coreProperties>
</file>