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Świadczenie usług w zakresie przewozu pacjentów w pozycji leżącej i siedzącej w zespole specjalistyczny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t.j. Dz.U. z 2015 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2:00Z</dcterms:created>
  <dc:creator>sadzikowski</dc:creator>
  <dc:description/>
  <dc:language>en-US</dc:language>
  <cp:lastModifiedBy>Małgorzata Bulanda</cp:lastModifiedBy>
  <cp:lastPrinted>2014-12-04T12:12:00Z</cp:lastPrinted>
  <dcterms:modified xsi:type="dcterms:W3CDTF">2016-07-26T11:02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