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 zadania nr 1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53/2016</w:t>
      </w:r>
    </w:p>
    <w:p>
      <w:pPr>
        <w:pStyle w:val="Normal"/>
        <w:spacing w:lineRule="atLeast" w:line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>Zadanie nr 1</w:t>
      </w:r>
      <w:r>
        <w:rPr>
          <w:rFonts w:cs="Tahoma" w:ascii="Tahoma" w:hAnsi="Tahoma"/>
          <w:b/>
          <w:u w:val="single"/>
        </w:rPr>
        <w:t xml:space="preserve"> – w trybie pilnym „CITO”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02"/>
        <w:gridCol w:w="2075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- opis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zacunkowa ilość przewóz 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  <w:r>
              <w:rPr>
                <w:rFonts w:cs="Tahoma" w:ascii="Tahoma" w:hAnsi="Tahoma"/>
                <w:b/>
              </w:rPr>
              <w:t xml:space="preserve"> okres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36 m-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ena jednostkowa ryczałtowa netto za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wóz 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ryczałtow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3 x 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ryczałtowa całkowita brutto w okresie 36 m-cy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</w:tr>
      <w:tr>
        <w:trPr>
          <w:trHeight w:val="14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łodobowe świadczenie usług </w:t>
              <w:br/>
              <w:t xml:space="preserve">w zakresie przewozu pacjentów w pozycji leżącej i siedzącej </w:t>
              <w:br/>
              <w:t xml:space="preserve">w zespole specjalistyczny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granicach administracyjnych miasta Szczecin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em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ryczałtową  netto odpowiednio za 1 transport w granicach administracyjnych miasta Szczecin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rPr/>
      </w:pPr>
      <w:r>
        <w:rPr/>
        <w:t>Tabela nr 2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02"/>
        <w:gridCol w:w="2075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- opis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cunkowa ilość km okres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 m-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ena jednostkowa netto za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km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3 x 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brutto w okresie 36 m-cy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</w:tr>
      <w:tr>
        <w:trPr>
          <w:trHeight w:val="14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łodobowe świadczenie usług </w:t>
              <w:br/>
              <w:t xml:space="preserve">w zakresie przewozu pacjentów w pozycji leżącej i siedzącej </w:t>
              <w:br/>
              <w:t xml:space="preserve">w zespole specjalistyczny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a granicami administracyjnymi miasta Szczecin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6 644 k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em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ryczałtową  netto odpowiednio za 1 km bez względu na obszar (na terenie województwa i  poza obszar  województwa itd.)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wka ryczałtowa brutto za przewóz w granicach administracyjnych miasta Szczecina pacjentów karetką sanitarną z zespołem specjalistycznym wynosi - ……………. zł brutto</w:t>
      </w:r>
    </w:p>
    <w:p>
      <w:pPr>
        <w:pStyle w:val="Normal"/>
        <w:ind w:left="180" w:hanging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Cena całkowita oferty netto (tabela nr 1 + nr 2): </w:t>
      </w:r>
      <w:r>
        <w:rPr>
          <w:rFonts w:cs="Tahoma" w:ascii="Tahoma" w:hAnsi="Tahoma"/>
        </w:rPr>
        <w:t xml:space="preserve">........................................................  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 (tabela nr 1 + nr 2)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Kwota podatku VAT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Cena całkowita oferty brutto (tabela nr 1 + nr 2):</w:t>
      </w:r>
      <w:r>
        <w:rPr>
          <w:rFonts w:cs="Tahoma" w:ascii="Tahoma" w:hAnsi="Tahoma"/>
        </w:rPr>
        <w:t xml:space="preserve">........................................................    </w:t>
      </w:r>
    </w:p>
    <w:p>
      <w:pPr>
        <w:pStyle w:val="Normal"/>
        <w:spacing w:lineRule="auto" w:line="48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  (tabela nr 1 + nr 2)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 xml:space="preserve">miejscowość ,data </w:t>
      </w:r>
      <w:r>
        <w:rPr>
          <w:rFonts w:cs="Tahoma" w:ascii="Tahoma" w:hAnsi="Tahoma"/>
          <w:i/>
          <w:sz w:val="18"/>
          <w:szCs w:val="18"/>
        </w:rPr>
        <w:t>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3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ahoma" w:hAnsi="Tahoma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eastAsia="Times New Roman" w:cs="Tahom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5:00Z</dcterms:created>
  <dc:creator>sadzikowski;blazewicz</dc:creator>
  <dc:description/>
  <cp:keywords/>
  <dc:language>en-US</dc:language>
  <cp:lastModifiedBy>Małgorzata Bulanda</cp:lastModifiedBy>
  <cp:lastPrinted>2016-07-27T15:04:00Z</cp:lastPrinted>
  <dcterms:modified xsi:type="dcterms:W3CDTF">2016-07-27T13:04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